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базового уровня сло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й общеобразовательной общеразвивающей программы «Разноцвет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-й год обучения, руководитель – Некрасова Л.А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8"/>
          <w:sz w:val="28"/>
          <w:szCs w:val="28"/>
        </w:rPr>
        <w:t>Рабочая программа «Разноцветие» разработана на основе дополнительной общеобразовательной общеразвивающей программы «Разноцветие»   - развивающей, специализированной, художественной направл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ополнительная общеобразовательная общеразвивающей программа «Разноцветие»</w:t>
      </w:r>
      <w:r>
        <w:rPr>
          <w:sz w:val="28"/>
          <w:szCs w:val="28"/>
        </w:rPr>
        <w:t xml:space="preserve"> (утверждена на заседании Педагогического совета  МБУДО «Дом детского творчества»  Валуйского района Белгородской области от  31 августа 2023 года, протокол  № 1) была создана с опорой на министерские программы общеобразовательных учреждений «Изобразительное искусство». Составители программы: Т.Я. Шпикалова, Т.С. Комарова, Н.Н. Светловская и др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программы заключается в доступном и удобном </w:t>
      </w:r>
      <w:r>
        <w:rPr>
          <w:spacing w:val="-1"/>
          <w:sz w:val="28"/>
          <w:szCs w:val="28"/>
        </w:rPr>
        <w:t xml:space="preserve">живописном материале, позволяющем без лишних затрат реализовать творческий </w:t>
      </w:r>
      <w:r>
        <w:rPr>
          <w:sz w:val="28"/>
          <w:szCs w:val="28"/>
        </w:rPr>
        <w:t>выплеск и освоить практические азы изобразительного искусств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Дополнительность»</w:t>
      </w:r>
      <w:r>
        <w:rPr>
          <w:bCs/>
          <w:sz w:val="28"/>
          <w:szCs w:val="28"/>
        </w:rPr>
        <w:t xml:space="preserve"> общеобразовательной общеразвивающей программы «Разноцветие» состоит в том, что она расширяет школьный курс по изоискусству, позволяет более подробно остановиться на изучении таких жанров как: пейзаж, натюрморт, портрет, анималистик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направлена </w:t>
      </w:r>
      <w:r>
        <w:rPr>
          <w:sz w:val="28"/>
          <w:szCs w:val="28"/>
        </w:rPr>
        <w:t>на выявление и развитие индивидуальных творческих способностей обучающихс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изна </w:t>
      </w:r>
      <w:r>
        <w:rPr>
          <w:sz w:val="28"/>
          <w:szCs w:val="28"/>
        </w:rPr>
        <w:t>программы состоит в том, что она предусматривает работу с таким художественным материалом как глина, что способствует развитию у детей образного мышления, творческого воображения, интереса к русским народным промысла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сообразность</w:t>
      </w:r>
      <w:r>
        <w:rPr>
          <w:sz w:val="28"/>
          <w:szCs w:val="28"/>
        </w:rPr>
        <w:t xml:space="preserve">: содержание программы способствует эстетическому и этнокультурному воспитанию дет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«Разноцветие» рассчитана на 1 год обучения. Второй год обучения – начальный эта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этом этапе обучения происходит закрепление знаний по основным темам программы на более сложном уровне, что способствует совершенствованию трудовых навыков. Темы этнокультурной направленности способствуют приобщению учащихся к русским традиция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полняемость группы 2-го года  обучения – 15-20 человек. Возраст детей – 8-12 лет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снове обучения лежат групповые занятия. Обучению на втором уровне отводиться 144 часа в год. Группа занимается 2 раза в неделю по два часа. </w:t>
      </w:r>
      <w:r>
        <w:rPr>
          <w:sz w:val="28"/>
          <w:szCs w:val="28"/>
          <w:u w:val="single"/>
        </w:rPr>
        <w:t>Форма обучения очная, возможно дистанционное обучени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второго года обучения является дальнейшее формирование всесторонне развитой личности средствами изобразительного искус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9"/>
          <w:sz w:val="28"/>
          <w:szCs w:val="28"/>
        </w:rPr>
        <w:t xml:space="preserve">К концу </w:t>
      </w:r>
      <w:r>
        <w:rPr>
          <w:b/>
          <w:bCs/>
          <w:spacing w:val="-9"/>
          <w:sz w:val="28"/>
          <w:szCs w:val="28"/>
        </w:rPr>
        <w:t xml:space="preserve">второго года </w:t>
      </w:r>
      <w:r>
        <w:rPr>
          <w:spacing w:val="-9"/>
          <w:sz w:val="28"/>
          <w:szCs w:val="28"/>
        </w:rPr>
        <w:t xml:space="preserve">обучения </w:t>
      </w:r>
      <w:r>
        <w:rPr>
          <w:sz w:val="28"/>
          <w:szCs w:val="28"/>
        </w:rPr>
        <w:t xml:space="preserve">(основной этап – базовый уровень) учащиеся должны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-  о передаче настроения в рисун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 творчестве знаменитых художников - пейзажис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б особенностях техник лессировка, монотипия пейзажн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б особенностях строения и изображения растений в натюрмор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  строении   и   особенностях   изображения   диких   животных   нашей плане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 отличиях внешнего анатомического строения мужской   и женской фигуры, особенностях изображения в соответствии с пропорц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  декоративно-прикладном  искусстве,  понятии  «орнамент»,  «узор», «стилизация», «стилизованные элемент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9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 народных росписях по дереву: городецкой, хохломской, полхов-майданс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9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  значении  фольклора,  об  особенностях  рисования  к  содержанию народных примет, загадок, послов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б  устройстве  русской  избы,  об  особенностях  русских  старинных наря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свойствах глины, о подготовке глиняной массы к работе, о сушке, грунтовке,       росписи издел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концу </w:t>
      </w:r>
      <w:r>
        <w:rPr>
          <w:b/>
          <w:bCs/>
          <w:sz w:val="28"/>
          <w:szCs w:val="28"/>
        </w:rPr>
        <w:t xml:space="preserve">второго года </w:t>
      </w:r>
      <w:r>
        <w:rPr>
          <w:sz w:val="28"/>
          <w:szCs w:val="28"/>
        </w:rPr>
        <w:t xml:space="preserve">обучения (основной этап – базовый уровень) учащиеся должны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художественные материалы и инструменты в соответствии с требованиями ТБ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  выражать своё отношение к рассматриваемому произведению искус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свой рисунок с изображаемыми предметами,  использовать линии        симметрии в рисунках с на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равильно определять и изображать форму предметов, их пропорции, строение, цв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9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выделять  интересное  наиболее  волнующее в  сюжете,  подчёркивать размером, цветом главное в рисун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 выполнять рисунок (построение, прорисовка, уточнение очертаний и фор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идеть и изображать отличительные особенности мужской и женской фигуры,    используя пропорции тела человека, рисовать человека с натуры в цвете, применяя знания о светот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- выполнять декоративное оформление предметов (трафаретов), используя </w:t>
      </w:r>
      <w:r>
        <w:rPr>
          <w:sz w:val="28"/>
          <w:szCs w:val="28"/>
        </w:rPr>
        <w:t>стилизованные элементы растительного и животного мира, геометрический узор, элементы народной росписи (Хохлома, Городец и т. д.)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эскизы к содержанию русских народных примет, пословиц, загад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ть и изображать внешнее и внутреннее устройство избы, русскую народную одеж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глину как художественный материал, уметь лепить простые геометрические формы, соединяя которые можно получить какой-либо предмет, пользоваться навыками пластической леп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ть техники лессировка, монотипия пейзаж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0:43:00Z</dcterms:created>
  <dc:creator>Администратор</dc:creator>
  <dc:description/>
  <cp:keywords/>
  <dc:language>en-US</dc:language>
  <cp:lastModifiedBy>no name</cp:lastModifiedBy>
  <dcterms:modified xsi:type="dcterms:W3CDTF">2023-11-28T21:00:00Z</dcterms:modified>
  <cp:revision>8</cp:revision>
  <dc:subject/>
  <dc:title/>
</cp:coreProperties>
</file>