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базового уровня сло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общеобразовательной общеразвивающей программы «Истоки творче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-й год обучения, руководитель – Некрасова Л.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7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абочая программа разработана на основе </w:t>
      </w:r>
      <w:r>
        <w:rPr>
          <w:bCs/>
          <w:sz w:val="28"/>
          <w:szCs w:val="28"/>
        </w:rPr>
        <w:t xml:space="preserve">дополнительной </w:t>
      </w:r>
      <w:r>
        <w:rPr>
          <w:sz w:val="28"/>
          <w:szCs w:val="28"/>
        </w:rPr>
        <w:t xml:space="preserve">общеобразовательной общеразвивающей </w:t>
      </w:r>
      <w:r>
        <w:rPr>
          <w:bCs/>
          <w:sz w:val="28"/>
          <w:szCs w:val="28"/>
        </w:rPr>
        <w:t xml:space="preserve">  программе</w:t>
      </w:r>
      <w:r>
        <w:rPr>
          <w:sz w:val="28"/>
          <w:szCs w:val="28"/>
        </w:rPr>
        <w:t xml:space="preserve"> «Истоки творчества» (автор – Полозенко И.В.).</w:t>
      </w:r>
    </w:p>
    <w:p>
      <w:pPr>
        <w:pStyle w:val="Normal"/>
        <w:spacing w:lineRule="auto" w:line="360"/>
        <w:ind w:firstLine="708"/>
        <w:jc w:val="both"/>
        <w:rPr>
          <w:rStyle w:val="C53"/>
          <w:color w:val="E36C0A"/>
          <w:sz w:val="28"/>
          <w:szCs w:val="28"/>
        </w:rPr>
      </w:pPr>
      <w:r>
        <w:rPr>
          <w:sz w:val="28"/>
          <w:szCs w:val="28"/>
        </w:rPr>
        <w:t>Программа реализуется в системе дополнительного образования детей, содержит  в себе знакомство  с  разнообразными  видами  ручного  труда  и  технологическими  приемами, изготовления поделок из бумаги, природного материала, текстиля делает данное направление творчества необыкновенно привлекательным. Каждый имеет уникальную возможность выразить свои скрытые таланты, воплощать самые интересные и сложные замыслы.</w:t>
      </w:r>
    </w:p>
    <w:p>
      <w:pPr>
        <w:pStyle w:val="C2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лагаемая программа имеет </w:t>
      </w:r>
      <w:r>
        <w:rPr>
          <w:b/>
          <w:i/>
          <w:sz w:val="28"/>
          <w:szCs w:val="28"/>
        </w:rPr>
        <w:t>художественную направленность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сит практико-ориентированный характер, направлена на формирование и развитие творческих способностей обучающихся, а также удовлетворение их индивидуальных потребностей в художественно-эстетическом и духовно-нравственном развитии средствами ДПИ. Обучение по данной программе создает благоприятные условия для интеллектуального и духовного воспитания личности ребенка, развития познавательной активности и творческой самореализации обучающихся. Сравнительно несложные приемы изготовления поделок из бумаги, природного и синтетического материала, делает данное направление творчества необыкновенно привлекательным. Каждый имеет уникальную возможность выразить свои скрытые таланты, воплощать самые интересные и сложные замыслы.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Отличительной особенностью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вляется то, что обучение по данной программе позволяет</w:t>
      </w:r>
      <w:r>
        <w:rPr>
          <w:bCs/>
          <w:color w:val="000000"/>
          <w:sz w:val="28"/>
          <w:szCs w:val="28"/>
          <w:shd w:fill="FFFFFF" w:val="clear"/>
        </w:rPr>
        <w:t> об</w:t>
      </w:r>
      <w:r>
        <w:rPr>
          <w:color w:val="000000"/>
          <w:sz w:val="28"/>
          <w:szCs w:val="28"/>
          <w:shd w:fill="FFFFFF" w:val="clear"/>
        </w:rPr>
        <w:t>учающимся научиться сразу нескольким основным техникам: работе с бумагой, с природным материалом, с синтетическим и бросовым материалом. При этом с каждым годом работа с данными материалами усложняется, т.е. работа построена по принципу от простого к сложному. Изучив, основные свойства материалов и освоив приемы выполнения изделий, обучающиеся постепенно переходят к проектной деятельности. Также программой предусмотрено многообразие операций в пределах одной и той же техники: аппликация может быть вырезана ножницами или выполнена способом обрывания, приклеена или пришита нитками, на бумажной основе или на ткани. Она может быть плоской, объемной, контурной, она может выполняться и из природного материала, кожи, бисера и так далее. Для развития детей имеет значение выделение одинаковых приемов в работе с различными материалами: приклеивать можно бумагу, ткань, природный материал и т.д. Этот технический универсализм помогает ребенку достигнуть высокого уровня в овладении искусством создания поделки практически из любого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Новизна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 том, что ее содержание представлено многоступенчато различными видами трудовой деятельности и направлено на овладение учащимися необходимыми в жизни элементарными приемами ручной работы с различными материалами по изготовлению открыток, картин, панно и игрушек, а также предметов, полезных для школы и до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Актуальность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том, что декоративное искусство, художественные ремесла играют важную роль в эстетическом воспитании детей. Основу декоративно - прикладного искусства составляет творческий ручной труд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</w:t>
      </w:r>
      <w:r>
        <w:rPr>
          <w:b/>
          <w:i/>
          <w:sz w:val="28"/>
          <w:szCs w:val="28"/>
        </w:rPr>
        <w:t>педагогически целесообразна</w:t>
      </w:r>
      <w:r>
        <w:rPr>
          <w:sz w:val="28"/>
          <w:szCs w:val="28"/>
        </w:rPr>
        <w:t>, так как раннее приобщение детей к практической художественной деятельности способствует развитию у них творческого начала, требующего активности, самостоятельности, проявления фантазии и вообр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реализации рабочей программы «Истоки творчества» рассчитан  на  один  год обучения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торой год обучения имеет базовый уровень слож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год обучения - углубленный этап, где обучающиеся более детально знакомятся с различными видами росписи, приобретают навыки работы с соломкой и шерстью. Выполнение изделий декоративно-прикладного искусства  воспитывает в детях аккуратность, формирует определенный художественный вкус, развивает творческие способ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 в  группе – до 20 человек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жим занятий: 45 минут занятий, 10 минут перерыв, 45 минут занятий. Обязательно проводится 10-минутный перерыв для отдыха и соблюдения режима проветри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нятия проводятся 2 раза в неделю по 2 часа (144 часа в год). </w:t>
      </w:r>
      <w:r>
        <w:rPr>
          <w:sz w:val="28"/>
          <w:szCs w:val="28"/>
          <w:u w:val="single"/>
        </w:rPr>
        <w:t>Занятия проводятся в очной форме, возможно обучение в дистанционной фор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Цель данной программы — создание условий для развития творческих способностей детей средствами  декоративно-прикладного искус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 концу второго года обучения дети должны знать и 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ть основы составления компози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ть технологию изготовления сувениров и оберег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ть и применять в работе природный материа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родные художественные промыслы России и своего кр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хнологию изготовления изделий из различных материа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ные виды и техники росписи по дереву, керамике, металл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безопасного труда и личной гигие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ять изделия в изученных техниках,  проявляя творчест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ыполнять изделие по заданию педагога, используя полученные приемы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выки обработки различных материа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ть создавать коллаж по образцу и собственному замысл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ть оформлять выставочные издел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3">
    <w:name w:val="c53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7">
    <w:name w:val="c27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5:00Z</dcterms:created>
  <dc:creator>Администратор</dc:creator>
  <dc:description/>
  <cp:keywords/>
  <dc:language>en-US</dc:language>
  <cp:lastModifiedBy>DDT</cp:lastModifiedBy>
  <dcterms:modified xsi:type="dcterms:W3CDTF">2023-11-28T08:34:00Z</dcterms:modified>
  <cp:revision>6</cp:revision>
  <dc:subject/>
  <dc:title/>
</cp:coreProperties>
</file>