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стартового уровня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общеразвивающей программы «Калейдоскоп» (руководитель – Бахтинова С.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Калейдоскоп» рассчитана на один год занятий с детьми 5-6 лет и предназначена для обучающихся 1-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актуальна, поскольку является комплексной, вариативной, предполагает формирование ценностных ориентиров, овладение основами творческой деятельности, даёт возможность каждому воспитаннику открыть для себя различные направления декоративно-прикладного искусства, выявить и развить свой творческий потенциа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ганически сочетает разнообразные формы деятельности в различных уровнях её освоения: общеознакомительном, функциональных навыков и   практическ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раскрытию творческого потенциала каждого ребёнка, реализации его творческой индивидуальности в области декоративно-прикладного творчества посредством освоения навыков обработки различ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обуч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еобходимых представлений о работе с различными материалами в области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детей технологии изготовления различных издел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ой активности через индивидуальное раскрытие художественных способностей каждого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эстетического вос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оспит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 интерес к трудовой деятельност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ребенка уважение к чужому тру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етей  5-6 лет, режим занятий:1 раз в неделю по 25 минут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граммы 1-го года  рассчитано на 36 учебных часов.   </w:t>
      </w:r>
    </w:p>
    <w:p>
      <w:pPr>
        <w:pStyle w:val="Normal"/>
        <w:spacing w:lineRule="auto" w:line="240" w:before="0" w:after="0"/>
        <w:ind w:left="75" w:firstLine="4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од обучения – стартовый уровень</w:t>
      </w:r>
    </w:p>
    <w:p>
      <w:pPr>
        <w:pStyle w:val="Normal"/>
        <w:spacing w:lineRule="auto" w:line="240" w:before="0" w:after="0"/>
        <w:ind w:left="75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дети обучаются простейшему сенсорному анализу, в ходе обучения происходит развитие мелкой моторики рук. Занятия обеспечивают правильное восприятие трудовых процессов. Переход от простого к сложному помогает детям преодолеть неуверенность и страх перед незнакомым д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первого года обучения  обучающиеся  должны знать и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и материалы, используемые в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операции, связанные с обработкой бумаги, природного материала, пластил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работы бумагу с различными свойствами: мягкая, тонкая, плот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цвета (красный, желтый, синий, зеленый, черный, бел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узор в полосе из геометрических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носить клей на поверх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наний и умений обучающихся проводится в форме выставок,  творческих конкурсов, итоговых занятий.</w:t>
      </w:r>
    </w:p>
    <w:p>
      <w:pPr>
        <w:pStyle w:val="Normal"/>
        <w:tabs>
          <w:tab w:val="clear" w:pos="708"/>
          <w:tab w:val="left" w:pos="9120" w:leader="none"/>
          <w:tab w:val="left" w:pos="984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«Калейдоскоп» включает несколько основны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умаги и карт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ирод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етрадиционного (бросового)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техника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10i</dc:creator>
  <dc:description/>
  <cp:keywords/>
  <dc:language>en-US</dc:language>
  <cp:lastModifiedBy>10i</cp:lastModifiedBy>
  <dcterms:modified xsi:type="dcterms:W3CDTF">2023-11-29T21:02:00Z</dcterms:modified>
  <cp:revision>4</cp:revision>
  <dc:subject/>
  <dc:title/>
</cp:coreProperties>
</file>