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стартового уровня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общеразвивающей программы «Колори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й год обучения, руководитель – Некрасова Л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бочая программа «</w:t>
      </w:r>
      <w:r>
        <w:rPr>
          <w:sz w:val="28"/>
          <w:szCs w:val="28"/>
        </w:rPr>
        <w:t>Колорит</w:t>
      </w:r>
      <w:r>
        <w:rPr>
          <w:spacing w:val="-8"/>
          <w:sz w:val="28"/>
          <w:szCs w:val="28"/>
        </w:rPr>
        <w:t>» разработана на основе дополнительной общеобразовательной общеразвивающей программы «</w:t>
      </w:r>
      <w:r>
        <w:rPr>
          <w:sz w:val="28"/>
          <w:szCs w:val="28"/>
        </w:rPr>
        <w:t>Колорит</w:t>
      </w:r>
      <w:r>
        <w:rPr>
          <w:spacing w:val="-8"/>
          <w:sz w:val="28"/>
          <w:szCs w:val="28"/>
        </w:rPr>
        <w:t>» - общеразвивающей, художественной направленности (автор-разработчик Некрасова Л.А.)</w:t>
      </w:r>
    </w:p>
    <w:p>
      <w:pPr>
        <w:pStyle w:val="C27"/>
        <w:shd w:fill="FFFFFF" w:val="clear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  <w:r>
        <w:rPr>
          <w:spacing w:val="-8"/>
          <w:sz w:val="28"/>
          <w:szCs w:val="28"/>
        </w:rPr>
        <w:t>общеобразовательная общеразвивающая</w:t>
      </w:r>
      <w:r>
        <w:rPr>
          <w:sz w:val="28"/>
          <w:szCs w:val="28"/>
        </w:rPr>
        <w:t xml:space="preserve"> программа «Колорит» разработана на основе программы Министерства образования Российской Федерации «Изобразительное искусство. Основы народного и декоративно-прикладного искусства» для школ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диннадцатилетней школы), – М.: Издательство «Просвещение», 1994;  и программы «Изобразительное искусство. 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, – М.: Издательство «Просвещение»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й общеобразовательной общеразвивающей  программе  «Колорит» с целью обновления содержания деятельности обучающихся на основе применения инновационных направлений и технологий представлены не только традиционные техники изобразительного искусства, но и современные, необычные, яркие, увлекательные, такие как «монотипия», «граттаж», «кляксография», «нитяная графика», «пластилиновая живопись», рисование при помощи шприцов, мастихинов и многое другое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детского объединения «Колорит» нацелена на пробуждение интереса детей к изобразительному искусству, развитие фантазии, нестандартного мыш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год обучения. Обучению на стартовом уровне отводиться 144 часа в год. </w:t>
      </w:r>
      <w:r>
        <w:rPr>
          <w:color w:val="000000"/>
          <w:sz w:val="28"/>
          <w:szCs w:val="28"/>
        </w:rPr>
        <w:t>Занятия проводятся 2 раза в неделю по 2 учебных часа (90 минут). Между занятиями обязательны перемены по 10 мину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Форма обучения очная, возможна дистанционная форма работы.</w:t>
      </w:r>
      <w:r>
        <w:rPr>
          <w:sz w:val="28"/>
          <w:szCs w:val="28"/>
        </w:rPr>
        <w:t xml:space="preserve"> В основе обучения лежат групповые занятия. Наполняемость групп 1-го года  обучения – 15-17 человек. В 2023-2024 учебном году по программе «Колорит» занимается одна группа по первому году обучения: «Колорит» №1 – дети 12-1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год обучения – </w:t>
      </w:r>
      <w:r>
        <w:rPr>
          <w:i/>
          <w:sz w:val="28"/>
          <w:szCs w:val="28"/>
          <w:u w:val="single"/>
        </w:rPr>
        <w:t>стартовый,</w:t>
      </w:r>
      <w:r>
        <w:rPr>
          <w:sz w:val="28"/>
          <w:szCs w:val="28"/>
        </w:rPr>
        <w:t xml:space="preserve"> где обучающиеся знакомятся с различными видами и техниками изобразительного искусства,  приобретают художественные навыки.  В программе большое значение придается воспитанию детей на художественных традициях  нашего народа. В ней предусмотрено знакомство  обучающихся с современными, креативными техниками и материалами ри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развития творческих способностей де</w:t>
        <w:softHyphen/>
        <w:t>тей средствами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концу первого года обучения дети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ть правила подготовки рабочего места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правила безопасной работы с разными материалами и инструмент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бласть применения и назначение материалов и инструментов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элементарные основы изобразительного искусства (основы теории светотени; основы цветоведения; основы компози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 средствах выразительности графики и живопис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льзования инструментами  и материал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ие сведения о художественных материалах графики, живопис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видах и жанрах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различных техниках графики, живописи;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меть осуществлять организацию и планирование собственной трудовой деятельности, самоконтроль над её ходом и результатами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работу (замысел, эскиз, выбор материа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с различными материа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в разных техниках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03:00Z</dcterms:created>
  <dc:creator>Администратор</dc:creator>
  <dc:description/>
  <cp:keywords/>
  <dc:language>en-US</dc:language>
  <cp:lastModifiedBy>no name</cp:lastModifiedBy>
  <dcterms:modified xsi:type="dcterms:W3CDTF">2023-11-28T21:08:00Z</dcterms:modified>
  <cp:revision>5</cp:revision>
  <dc:subject/>
  <dc:title/>
</cp:coreProperties>
</file>