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базового уровня слож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й общеобразовательной общеразвивающей программы «Мир шахмат» (руководитель – Бугакова Ю.Б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-й год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«Мир шахмат» позволяет реализовать многие позитивные идеи отечественных теоретиков и практиков - сделать обучение радостным, поддерживать устойчивый интерес к знаниям. Актуальность данной программы состоит в том, что программа способствует снижению у обучающихся рассеянности на занятиях,  развивает  аналитические способ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ат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ориентирована на обучающихся  9 – 16 лет. Образовательный процесс, строится  в соответствии с возрастными психологическими возможностями и особенностями детей, что предполагает возможную необходимую коррекцию времени и режима занятий. В процессе обучения возможно проведение корректировки сложности заданий и внесение изменений в программу, исходя из опыта детей и степени усвоения ими учебн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ля освоения программы «Мир шахмат» необходимо 144 учебных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 обучения очная, возможно дистанционное обучение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рассчитана на 1 год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ичность и продолжительность занят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ятия проводятся 2 раза в неделю по 2 учебных ча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 задач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обучающихся целостного представления о шахматах и шахматной иг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Личност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условий для личностного и интеллектуального формирования общей культуры и организации содержательного досуга посредством обучения игре в шахм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установки на здоровый образ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навыков сотрудничества со взрослыми и сверстниками в разных социальных ситу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чностный рост каждого ребёнка из года в год, от соревнования к соревн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Метапредмет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учение умению самостоятельно находить личностно значимые смыслы в конкрет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бной деятельности- обучению игре в шахм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познавательной мотивации в процессе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ствование интеллектуальному развитию обучающихся; развитие у них логического и образного мышления, памяти, внимания, усидчив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разовательные (предметн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учение детей знаниям основных стратегических и тактических идеях большинства дебютных построений, встречающихся в шахматной игре, и навыкам построения своего дебютного репертуа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ствовать овладению ребятами всеми элементами шахматной тактики и техникой расчёта вариантов в практической иг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воение обучающимися стратегических основ шахматной игры, методов долгосрочного и краткосрочного планирования действий во время парт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ние всех стратегических элементов шахматной позиции и основных стратегических приёмов в типовых полож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воение детьми способов реализации достигнутого материального и позиционного перевеса в окончаниях, методов шахматной борьбы за ничью в худших пози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лексное формирование основ шахматн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жидаемые результа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  <w:tab/>
        <w:t>возросший интерес к шахмат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  <w:tab/>
        <w:t>развитие интеллектуальных спосо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  <w:tab/>
        <w:t>воспитание чувства уверенности и собственного достои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онцу учебного года дети должны зн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шахматные термины: белое и черное поле, горизонталь, вертикаль, диагональ, центр, партнеры, начальное положение, белые, черные, ход, длинная и короткая рокировка, шах, мат, пат (ничь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вания шахматных фигур: ладья, слон, ферзь, конь, пешка, коро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а хода и взятия каждой фиг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ность шахматных фигур, сравнительную силу фиг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онцу учебного года дети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иентироваться на шахматной дос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грать каждой фигурой в отдельности и в совокупности с другими фигурами без нарушений правил шахматного кодек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ьно расставлять фигуры перед игр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кирова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являть ш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тавить м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товать одинокого короля двумя ладьями, ферзем и ладьей, королем и ферзем, королем и ладь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ь элементарные комбинации.</w:t>
      </w:r>
    </w:p>
    <w:sectPr>
      <w:type w:val="nextPage"/>
      <w:pgSz w:w="11906" w:h="16838"/>
      <w:pgMar w:left="1276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11:00Z</dcterms:created>
  <dc:creator>10i</dc:creator>
  <dc:description/>
  <dc:language>en-US</dc:language>
  <cp:lastModifiedBy>10i</cp:lastModifiedBy>
  <dcterms:modified xsi:type="dcterms:W3CDTF">2023-11-29T14:14:00Z</dcterms:modified>
  <cp:revision>3</cp:revision>
  <dc:subject/>
  <dc:title/>
</cp:coreProperties>
</file>