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443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Пояснительная записка</w:t>
      </w:r>
    </w:p>
    <w:p>
      <w:pPr>
        <w:pStyle w:val="C27"/>
        <w:shd w:fill="FFFFFF" w:val="clear"/>
        <w:spacing w:before="0" w:after="0"/>
        <w:ind w:left="180" w:firstLine="720"/>
        <w:jc w:val="both"/>
        <w:rPr/>
      </w:pPr>
      <w:r>
        <w:rPr>
          <w:sz w:val="28"/>
          <w:szCs w:val="28"/>
        </w:rPr>
        <w:t xml:space="preserve">Рабочая программа разработана на основе </w:t>
      </w:r>
      <w:r>
        <w:rPr>
          <w:bCs/>
          <w:sz w:val="28"/>
          <w:szCs w:val="28"/>
        </w:rPr>
        <w:t xml:space="preserve">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е</w:t>
      </w:r>
      <w:r>
        <w:rPr>
          <w:sz w:val="28"/>
          <w:szCs w:val="28"/>
        </w:rPr>
        <w:t xml:space="preserve"> «Истоки творчества» (автор – Полозенко И.В.).</w:t>
      </w:r>
    </w:p>
    <w:p>
      <w:pPr>
        <w:pStyle w:val="Normal"/>
        <w:ind w:left="180"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Программа реализуется в системе дополнительного образования детей, содержит  в себе знакомство  с  разнообразными  видами  ручного  труда  и  технологическими  приемами, изготовления поделок из бумаги, природного материала, текстиля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</w:t>
      </w:r>
    </w:p>
    <w:p>
      <w:pPr>
        <w:pStyle w:val="C27"/>
        <w:shd w:fill="FFFFFF" w:val="clear"/>
        <w:spacing w:before="0" w:after="0"/>
        <w:ind w:left="180"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53"/>
          <w:b/>
          <w:bCs/>
          <w:sz w:val="28"/>
          <w:szCs w:val="28"/>
        </w:rPr>
        <w:t>Нормативные документы </w:t>
      </w:r>
      <w:r>
        <w:rPr>
          <w:rStyle w:val="C11"/>
          <w:sz w:val="28"/>
          <w:szCs w:val="28"/>
        </w:rPr>
        <w:t>для разработки программы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 xml:space="preserve">- «Концепция развития дополнительного образования детей в РФ до 2030г», утверждённой распоряжением Правительства РФ от 31 марта 2022г № 678-р;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 xml:space="preserve">- ФЗ РФ № 273-ФЗ «Об образовании» от 29 декабря 2012г.,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>- Приказ Минпросвещения России от 03.09.2019 №467 «Об утверждении Целевой модели развития региональных систем дополнительного образования детей»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rFonts w:eastAsia="Times New Roman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- «Порядок организации и осуществления образовательной деятельности по дополнительным общеобразовательным программам» 09.11.2018 N 196,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rFonts w:eastAsia="Times New Roman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- «Методические рекомендации по проектированию дополнительных общеразвивающих программ» 18.11.2015 №09-3242,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 xml:space="preserve">- 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от 18.11.2015 г. № 09 – 3242);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27 июля 2022 г. N 629);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 xml:space="preserve">-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/>
      </w:pPr>
      <w:r>
        <w:rPr>
          <w:rStyle w:val="C11"/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180" w:firstLine="72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Устав МБУДО ДДТ Валуйского р-на.</w:t>
      </w:r>
    </w:p>
    <w:p>
      <w:pPr>
        <w:pStyle w:val="C27"/>
        <w:shd w:fill="FFFFFF" w:val="clear"/>
        <w:spacing w:before="0" w:after="0"/>
        <w:ind w:left="18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емая программа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сит практико-ориентированный характер, направлена на формирование и развитие творческих способностей обучающихся, а также удовлетворение их индивидуальных потребностей в художественно-эстетическом и духовно-нравственном развитии средствами ДПИ. Обучение по данной программе создает благоприятные условия для интеллектуального и духовного воспитания личности ребенка, развития познавательной активности и творческой самореализации обучающихся. Сравнительно несложные приемы изготовления поделок из бумаги, природного и синтетического материала,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 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left="18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.</w:t>
      </w:r>
    </w:p>
    <w:p>
      <w:pPr>
        <w:pStyle w:val="Normal"/>
        <w:ind w:left="180"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  <w:shd w:fill="FFFFFF" w:val="clear"/>
          <w:lang w:bidi="hi-IN"/>
        </w:rPr>
        <w:t xml:space="preserve">Рабочая  программа «Истоки творчества» </w:t>
      </w:r>
      <w:r>
        <w:rPr>
          <w:sz w:val="28"/>
          <w:szCs w:val="28"/>
          <w:lang w:eastAsia="ja-JP" w:bidi="hi-IN"/>
        </w:rPr>
        <w:t xml:space="preserve">предназначена для детей 10-16 лет, не </w:t>
      </w:r>
      <w:r>
        <w:rPr>
          <w:sz w:val="28"/>
          <w:szCs w:val="28"/>
        </w:rPr>
        <w:t xml:space="preserve">имеющих предварительной подготовки и ограничений по здоровью. Средний школьный возраст – самый благоприятный для </w:t>
      </w:r>
      <w:r>
        <w:rPr>
          <w:bCs/>
          <w:sz w:val="28"/>
          <w:szCs w:val="28"/>
        </w:rPr>
        <w:t>творческого</w:t>
      </w:r>
      <w:r>
        <w:rPr>
          <w:sz w:val="28"/>
          <w:szCs w:val="28"/>
        </w:rPr>
        <w:t xml:space="preserve"> развития. Необходимость развития </w:t>
      </w:r>
      <w:r>
        <w:rPr>
          <w:bCs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ей</w:t>
      </w:r>
      <w:r>
        <w:rPr>
          <w:sz w:val="28"/>
          <w:szCs w:val="28"/>
        </w:rPr>
        <w:t xml:space="preserve"> обучающихся  </w:t>
      </w:r>
      <w:r>
        <w:rPr>
          <w:bCs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</w:t>
      </w:r>
      <w:r>
        <w:rPr>
          <w:sz w:val="28"/>
          <w:szCs w:val="28"/>
        </w:rPr>
        <w:t xml:space="preserve"> определяется их личностно-эмоциональными и интеллектуальными возможностями.</w:t>
      </w:r>
      <w:r>
        <w:rPr/>
        <w:t xml:space="preserve"> </w:t>
      </w:r>
      <w:r>
        <w:rPr>
          <w:sz w:val="28"/>
          <w:szCs w:val="28"/>
        </w:rPr>
        <w:t>Возникновение интереса к своему внутреннему миру возникает в 10-16 лет, после чего происходит постепенное усложнение и углубление самопознания. Подросток начинает открывать для себя свой внутренний мир. Такая подростковая рефлексия, потребность разобраться в себе самом порождают и исповедальный характер. Это может отражаться и в индивидуальном творчестве подростков. Развитие творческих способностей помогает обучающимся самоутвердиться, проявлять инициативу и творческий подход в различных видах деятельности.</w:t>
      </w:r>
    </w:p>
    <w:p>
      <w:pPr>
        <w:pStyle w:val="Normal"/>
        <w:ind w:left="180" w:firstLine="708"/>
        <w:jc w:val="both"/>
        <w:rPr>
          <w:sz w:val="28"/>
          <w:szCs w:val="28"/>
          <w:lang w:eastAsia="ja-JP" w:bidi="hi-IN"/>
        </w:rPr>
      </w:pPr>
      <w:r>
        <w:rPr>
          <w:sz w:val="28"/>
          <w:szCs w:val="28"/>
          <w:lang w:eastAsia="ja-JP" w:bidi="hi-IN"/>
        </w:rPr>
        <w:t xml:space="preserve">При приёме в группу учитывается интерес и мотивация к данному виду деятельности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left="18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и срок освоения программы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рабочей программы «Истоки творчества» рассчитан  на  один  год обучения.  </w:t>
      </w:r>
    </w:p>
    <w:p>
      <w:pPr>
        <w:pStyle w:val="Normal"/>
        <w:ind w:left="180" w:firstLine="540"/>
        <w:jc w:val="both"/>
        <w:rPr/>
      </w:pPr>
      <w:r>
        <w:rPr>
          <w:rFonts w:eastAsia="Times New Roman"/>
          <w:sz w:val="28"/>
          <w:szCs w:val="28"/>
        </w:rPr>
        <w:t>Второй год обучения имеет базовый уровень слож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 - углубленный этап, где обучающиеся более детально знакомятся с различными видами росписи, приобретают навыки работы с соломкой и шерстью. Выполнение изделий декоративно-прикладного искусства  воспитывает в детях аккуратность, формирует определенный художественный вкус, развивает творческие способности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в  группе – до 20 человек. 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Режим занятий: 45 минут занятий, 10 минут перерыв, 45 минут занятий. Обязательно проводится 10-минутный перерыв для отдыха и соблюдения режима проветривания. 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Занятия проводятся 2 раза в неделю по 2 часа (144 часа в год). </w:t>
      </w:r>
      <w:r>
        <w:rPr>
          <w:sz w:val="28"/>
          <w:szCs w:val="28"/>
          <w:u w:val="single"/>
        </w:rPr>
        <w:t>Занятия проводятся в очной форме, возможно обучение в дистанционной формате.</w:t>
      </w:r>
    </w:p>
    <w:p>
      <w:pPr>
        <w:pStyle w:val="32"/>
        <w:spacing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используются различные формы обучения. Формы занятий: беседа, показ, воспроизведение по шаблону или образцу, игра, экскурсии, выставки и др. </w:t>
      </w:r>
    </w:p>
    <w:p>
      <w:pPr>
        <w:pStyle w:val="32"/>
        <w:spacing w:before="0" w:after="0"/>
        <w:ind w:left="180" w:firstLine="709"/>
        <w:jc w:val="both"/>
        <w:rPr/>
      </w:pPr>
      <w:r>
        <w:rPr>
          <w:sz w:val="28"/>
          <w:szCs w:val="28"/>
        </w:rPr>
        <w:t>Принципы отбора содержания: каждый раздел программы делится на два блока – теоретический и практический. Объём теоретического курса невелик. Выбранные темы включают в себя все вопросы, касающиеся теории декоративно-прикладного искусства. Практическая деятельность по создание собственных работ обеспечат обучающимся прочное усвоение и закрепление знаний, умений и навыков. В процессе занятий дети осваивают различные методики обработки разных материалов (бумаги, ткани, бисера, природного материала и др.), участвуют в конкурсах, творческих мастерских, в групповом проектировании и мастер-классах, на которых применяют полученные знания.</w:t>
      </w:r>
    </w:p>
    <w:p>
      <w:pPr>
        <w:pStyle w:val="32"/>
        <w:spacing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методы обучения, используемые на занятиях: объяснительно-иллюстративный, репродуктивный, частично поисковый и исследовательский, практический. Набор на обучение свободны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ограмма корректируема, в учебно-тематическом планировании позволительна перестановка тем, замена одних видов работ другими, при этом может варьироваться методика преподав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едполагает  единство трудового и эстетического воспитания, которое опирается на изучение традиций родного края. Программа способствует решению задач основ бытовой культуры у обучающихся путем формирования у них эстетически-оценочного отношения к повседневным бытовым вещам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и программы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 — создание условий для развития творческих способностей де</w:t>
        <w:softHyphen/>
        <w:t>тей средствами  декоративно-прикладного искусства</w:t>
      </w:r>
      <w:r>
        <w:rPr/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для любого человека – это вдохновение, замысел, логика, сопоставление, чувство. Развитие этих качеств с детского возраста станет тем фундаментом, который обеспечит успешность жизни ребенка в будущем. 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left="180"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>продолжать знакомить детей с различными материалами, их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>совершенствовать навыки и приемы работы с различными материалами (аппликация, коллаж, плетение,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4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>углубить знания в области цвет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продолжать обучать плоскостному моделиров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совершенствовать умение составлять композиции, используя правила пропорций, перспективы, света и тени, цветовой гармо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>формировать умения следовать устным инструкциям.</w:t>
      </w:r>
    </w:p>
    <w:p>
      <w:pPr>
        <w:pStyle w:val="Normal"/>
        <w:ind w:left="180" w:firstLine="720"/>
        <w:jc w:val="both"/>
        <w:rPr/>
      </w:pPr>
      <w:r>
        <w:rPr>
          <w:bCs/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любознательность через развитие внимания и наблюдательность, памяти, воображения, художественного мышления, конструкторских способнос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мускулатуру кисти руки, глазомер, остроту зр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координацию движений рук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цветовое восприятие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ширять и обогащать практический опыт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здавать условия для саморазвития и самореализации учеников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ind w:left="180" w:firstLine="720"/>
        <w:jc w:val="both"/>
        <w:rPr/>
      </w:pPr>
      <w:r>
        <w:rPr>
          <w:bCs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и трудиться в одиночку, в паре, груп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идчивость, терпение, внимательность, стара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максимальной самостоятельности детского творч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труда и совершенствовать трудовые навы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коммуникативные способности уче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ий вку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ланируемые образователь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бучения (базового уровня): научиться копировать образцы подлинников декоративно-прикладного творчества. Этот этап предусматривает закрепление и расширение знаний, полученных на первом этапе обучения, продолжается совершенствование умений и навыков в работе с разным  материалом, изготовление изделий  в различных техниках при условии большей самостоятельност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дети должны знать и уметь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ть основы составления композиции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- знать технологию изготовления сувениров и оберегов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- знать и применять в работе природный материа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ые художественные промыслы России и своего кра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 из различных материал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техники росписи по дереву, керамике, металлу;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ила безопасного труда и личной гигие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изученных техниках,  проявляя творчеств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изделие по заданию педагога, используя полученные приемы и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выки обработки различных материалов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- уметь создавать коллаж по образцу и собственному замыслу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- уметь оформлять выставочные изделия.</w:t>
      </w:r>
    </w:p>
    <w:p>
      <w:pPr>
        <w:pStyle w:val="Style15"/>
        <w:numPr>
          <w:ilvl w:val="0"/>
          <w:numId w:val="0"/>
        </w:numPr>
        <w:spacing w:before="0" w:after="0"/>
        <w:ind w:left="1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дополнительной общеобразовательной общеразвивающей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у обучающихся формируются компетенции, осуществляющие универсальные действия: </w:t>
      </w:r>
    </w:p>
    <w:p>
      <w:pPr>
        <w:pStyle w:val="Style15"/>
        <w:numPr>
          <w:ilvl w:val="0"/>
          <w:numId w:val="11"/>
        </w:numPr>
        <w:spacing w:before="0" w:after="0"/>
        <w:ind w:left="18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чностные: формирование представления о причинах успеха в выполнении работ, выработку внутренней позиции учащегося на уровне положительного отношения к труду; </w:t>
      </w:r>
    </w:p>
    <w:p>
      <w:pPr>
        <w:pStyle w:val="Style15"/>
        <w:numPr>
          <w:ilvl w:val="0"/>
          <w:numId w:val="11"/>
        </w:numPr>
        <w:spacing w:before="0" w:after="0"/>
        <w:ind w:left="18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улятивные: формировать умения принимать и сохранять учебную задачу; учитывать выделенные педагогом ориентиры в учебном материале; </w:t>
      </w:r>
    </w:p>
    <w:p>
      <w:pPr>
        <w:pStyle w:val="Style15"/>
        <w:numPr>
          <w:ilvl w:val="0"/>
          <w:numId w:val="11"/>
        </w:numPr>
        <w:spacing w:before="0" w:after="0"/>
        <w:ind w:left="18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навательные: содействовать развитию творческих способностей, навыков работы с бумагой и картоном; </w:t>
      </w:r>
    </w:p>
    <w:p>
      <w:pPr>
        <w:pStyle w:val="Style15"/>
        <w:numPr>
          <w:ilvl w:val="0"/>
          <w:numId w:val="11"/>
        </w:numPr>
        <w:spacing w:before="0" w:after="0"/>
        <w:ind w:left="18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оммуникативные: формировать умения принимать участие в работе парами и группами: оказывать помощь, договариваться и приходить к общему решен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. 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1"/>
        <w:gridCol w:w="3118"/>
        <w:gridCol w:w="567"/>
        <w:gridCol w:w="567"/>
        <w:gridCol w:w="572"/>
        <w:gridCol w:w="2836"/>
      </w:tblGrid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Уровень сложно-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Год обуче-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Дисциплины (модул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Трудоемко-сть (коли-во академиче-ских часов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37"/>
                <w:b/>
                <w:sz w:val="28"/>
                <w:szCs w:val="28"/>
              </w:rPr>
              <w:t>Формы промежуточн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(итоговой) аттестации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8"/>
                <w:szCs w:val="28"/>
              </w:rPr>
              <w:t>все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-108" w:right="-109" w:hanging="0"/>
              <w:rPr/>
            </w:pPr>
            <w:r>
              <w:rPr>
                <w:rStyle w:val="FontStyle37"/>
                <w:b/>
                <w:sz w:val="28"/>
                <w:szCs w:val="28"/>
              </w:rPr>
              <w:t>тео-    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601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8"/>
                <w:szCs w:val="28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зо-</w:t>
            </w:r>
          </w:p>
          <w:p>
            <w:pPr>
              <w:pStyle w:val="Style19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/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цвет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 Поделки из природ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Квилл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right="-108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промежуточная, итог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Занятие-зачёт.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Практическая работа.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ъём программы базового уровня сложности:</w:t>
            </w:r>
          </w:p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46" w:gutter="0" w:header="708" w:top="764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5. Учеб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-й год обучения </w:t>
      </w:r>
      <w:r>
        <w:rPr>
          <w:sz w:val="28"/>
          <w:szCs w:val="28"/>
        </w:rPr>
        <w:t>(группа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844"/>
        <w:gridCol w:w="6"/>
        <w:gridCol w:w="703"/>
        <w:gridCol w:w="6"/>
        <w:gridCol w:w="1836"/>
        <w:gridCol w:w="6"/>
        <w:gridCol w:w="1694"/>
        <w:gridCol w:w="142"/>
        <w:gridCol w:w="6"/>
        <w:gridCol w:w="425"/>
        <w:gridCol w:w="6"/>
        <w:gridCol w:w="2680"/>
        <w:gridCol w:w="6"/>
        <w:gridCol w:w="2482"/>
        <w:gridCol w:w="6"/>
        <w:gridCol w:w="1898"/>
        <w:gridCol w:w="142"/>
        <w:gridCol w:w="6"/>
        <w:gridCol w:w="63"/>
        <w:gridCol w:w="1773"/>
        <w:gridCol w:w="6"/>
      </w:tblGrid>
      <w:tr>
        <w:trPr>
          <w:trHeight w:val="54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пол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ем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акт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 с режимом работы объединения, с содержанием предстоящей работы. Организационные вопросы. Инструменты и приспособ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водный инструктаж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образцов изделий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ния в коллектив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образцов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ные законы цветоведения– 2 час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гармо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цветовых гармоний в декоративно-прикладном искусстве. </w:t>
            </w:r>
            <w:r>
              <w:rPr>
                <w:rFonts w:eastAsia="Times New Roman"/>
              </w:rPr>
              <w:t>Знакомство с законами цветоведения при помощи анализа расписных издел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мешение цве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цветовые гармонии, характерные для определенного расписного промысла /индивидуаль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ого освещения, градаций светотени на предметах объемных форм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ы композиции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композиции в декоративно-прикладном искусстве. Анализ композиций в различных видах расписных промысл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построение композиционных 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цветового круга, примеры композиций 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лористика. Поделки из природного материала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ошиба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лористики. Материалы и приспособления.  Повторение технологии ручной обработки материал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технике  «ошибана»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аблон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изделия с использованием шаблонов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природн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риспособления для работы.  Технологический процесс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коллажа по авторскому эскизу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ая открыт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комбинированное занят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лористическо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Аппликации из бумаги и картона – 4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ппликации. Инструменты и приспособления. Соблюдение правил ТБ. Повторение технологий изготовления силуэтной, рваной, полуобъемной аппликации из бумаги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а, вырезание заготовок, составление композиции, приклеивание на фон – основу 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цветового круга, шаблоны,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ппликация «Незабуд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Фигурное вырезание. Подбор цветов по образцу. Разметка бумаги с помощью шаблона. Наклеивание деталей на основу </w:t>
            </w: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 «Финиковая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заочная экскурсия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авила наклеивания. Подбор основы композиции. Беседа: «Где живет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фон,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 «Орхиде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-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ложный цветок из бумаги. Беседа: «Экзотические цветы»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 «Подсолн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Особенности работы с салфетками. Подбор основы компози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ыполн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Гортенз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изготовления данной модели цветка. Беседа: «Цветы – украшение жизни человека»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Водная нимфея – 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оставление композиций из цветов и листьев на основе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Колос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. Работа с салфетками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колос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Хост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Изготовление листьев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/>
            </w:pPr>
            <w:r>
              <w:rPr>
                <w:rStyle w:val="StrongEmphasis"/>
                <w:b w:val="false"/>
                <w:bCs/>
              </w:rPr>
              <w:t>Аппликация «Ири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культуру труд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ппликация «Кош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. Беседа: «Домашние и дикие кош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Лоша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ощник человека». Технология изготовления полуобъемной апплика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Индю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Пет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Со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Бел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Зая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ппликация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Cs/>
              </w:rPr>
              <w:t>Аттестация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-зачет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их знаний за первое полугод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ить знания, умения и навыки по темам изученных разделов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Самостоятельный выбор обучающимися  работы для мини-выставки в изученных техниках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 способност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ы зада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-выставка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Аппликация «Медве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Аппликация «Олен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Аппликация «Тигр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луобъемной аппликации. Беседа: «Тигр – охраняемый вид»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Итоговое занятие по теме: «Аппликация из бумаги и картона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</w:t>
            </w:r>
            <w:r>
              <w:rPr>
                <w:rStyle w:val="StrongEmphasis"/>
                <w:b w:val="false"/>
                <w:bCs/>
              </w:rPr>
              <w:t>Аппликация из бумаги и картона</w:t>
            </w:r>
            <w:r>
              <w:rPr/>
              <w:t>». Опрос. Игра. Индивидуальная ф/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годние украшения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Ёлочные украшения «Шар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путешеств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ёлочных шаров. Беседа: «Новогодние традиции»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изделия по образцу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культурный дос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Креативные ёлочные украшения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креативных ёлочных украшений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Новогодние «Снежин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– взаимообучен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силуэтного (фигурного)   вырезания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снежинок. Индивидуальная форма организации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ывать интерес к общественной жизни, стремление помога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снежинок, образцы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орозные узоры на ок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овторение, занятие -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Беседа: «Почему на окнах появляются морозные узоры». Варианты новогодней росписи на окне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эскиза «Морозные узоры на окне»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понимание личного и общественного значения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Раздаточный материал,  иллюстрации с изображениями и.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нить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упражнений: треугольник, круг, овал, «звезда», сетка. 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ни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Занятие сообщения новых знаний, комбинированное занятие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ыполнения объемных игрушек из ниток Материалы и инструменты для работы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 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нити. 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объемных игрушек из ниток. Материалы и инструменты для работы. Основные приемы выполнения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. Выставка творческих работ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гами –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ригами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Способы и приёмы складывания  данной модели оригами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многослойной аппликации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ригами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омбинированное занятие, 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ригами «Голуб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, занятие – конкурс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разнообразие  интерес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Объемные цветы – 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/ндивидуальная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Пи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 «Магно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 «Магно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.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. Сборка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деталей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Ли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тоговое занятие по теме: «Объемные цвет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Объемные цветы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ветка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«Квиллинг» -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йзаж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Пейзаж в технике «Квиллинг». Технология изготовления элемента «дерево» 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готовление элементов пейзаж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элементов пейзаж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оретических знаний и практических навыков по итогам второго полугод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 xml:space="preserve">Самостоятельный выбор обучающимися работы для защиты 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Развитие самостоятельности и ответ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тюрморт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Натюрморт в технике «Квиллинг». Технология изготовления элементов компози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готовление элементов натюрм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элементов натюрморт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тоговое занятие по теме: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Квиллинг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мента  в технике «квиллинг» по собственному замыслу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Занятие – конкурс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стер на все руки» /фронтальная ф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/фронт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ика для конкурс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-й год обучения </w:t>
      </w:r>
      <w:r>
        <w:rPr>
          <w:sz w:val="28"/>
          <w:szCs w:val="28"/>
        </w:rPr>
        <w:t>(группа №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844"/>
        <w:gridCol w:w="6"/>
        <w:gridCol w:w="703"/>
        <w:gridCol w:w="6"/>
        <w:gridCol w:w="1836"/>
        <w:gridCol w:w="6"/>
        <w:gridCol w:w="1694"/>
        <w:gridCol w:w="142"/>
        <w:gridCol w:w="6"/>
        <w:gridCol w:w="425"/>
        <w:gridCol w:w="6"/>
        <w:gridCol w:w="2680"/>
        <w:gridCol w:w="6"/>
        <w:gridCol w:w="2482"/>
        <w:gridCol w:w="6"/>
        <w:gridCol w:w="1898"/>
        <w:gridCol w:w="142"/>
        <w:gridCol w:w="6"/>
        <w:gridCol w:w="63"/>
        <w:gridCol w:w="1773"/>
        <w:gridCol w:w="6"/>
      </w:tblGrid>
      <w:tr>
        <w:trPr>
          <w:trHeight w:val="54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пол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ем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акт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 с режимом работы объединения, с содержанием предстоящей работы. Организационные вопросы. Инструменты и приспособ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водный инструктаж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образцов изделий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ния в коллектив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образцов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ные законы цветоведения– 2 час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гармо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цветовых гармоний в декоративно-прикладном искусстве. </w:t>
            </w:r>
            <w:r>
              <w:rPr>
                <w:rFonts w:eastAsia="Times New Roman"/>
              </w:rPr>
              <w:t>Знакомство с законами цветоведения при помощи анализа расписных издел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мешение цве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цветовые гармонии, характерные для определенного расписного промысла /индивидуаль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ого освещения, градаций светотени на предметах объемных форм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ы композиции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сообщения новых зна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композиции в декоративно-прикладном искусстве. Анализ композиций в различных видах расписных промысл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построение композиционных 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цветового круга, примеры композиций 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лористика. Поделки из природного материала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ошибан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лористики. Материалы и приспособления.  Повторение технологии ручной обработки материала 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технике  «ошибана»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е аппл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лористического материала. Выполнение аппликаций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аблон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изделия с использованием шаблонов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природн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риспособления для работы.  Технологический процесс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. Подбор материала. Выполнение коллажа по авторскому эскизу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ая открыт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комбинированное занят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лористическо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флористики и природного материала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Аппликации из бумаги и картона – 4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ппликации. Инструменты и приспособления. Соблюдение правил ТБ. Повторение технологий изготовления силуэтной, рваной, полуобъемной аппликации из бумаги 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а, вырезание заготовок, составление композиции, приклеивание на фон – основу 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цветового круга, шаблоны,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ппликация «Незабуд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Фигурное вырезание. Подбор цветов по образцу. Разметка бумаги с помощью шаблона. Наклеивание деталей на основу </w:t>
            </w: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 «Финиковая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заочная экскурсия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авила наклеивания. Подбор основы композиции. Беседа: «Где живет паль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фон,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 «Орхиде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-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ложный цветок из бумаги. Беседа: «Экзотические цветы». Подбор основы ком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игурное вырезание. Подбор цветов по образцу. Разметка бумаги с помощью шаблон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умения и желания оказывать помощь друг другу и окружающ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 «Подсолн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Особенности работы с салфетками. Подбор основы компози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ыполн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Гортенз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изготовления данной модели цветка. Беседа: «Цветы – украшение жизни человека»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. Наклеивание деталей на ос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Водная нимфея – 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оставление композиций из цветов и листьев на основе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Колос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. Работа с салфетками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колос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Хост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листьев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/>
            </w:pPr>
            <w:r>
              <w:rPr>
                <w:rStyle w:val="StrongEmphasis"/>
                <w:b w:val="false"/>
                <w:bCs/>
              </w:rPr>
              <w:t>Аппликация «Ири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наглядные пособия, раздаточный материал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пликация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культуру труд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хема изготовления аппликации, образец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ппликация «Кош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Работа с клеем, соблюдение правил ТБ. Подбор основы композиции. Беседа: «Домашние и дикие кош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Лоша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ощник человека». Технология изготовления полуобъемной апплика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Индю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Пету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Со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Бел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rStyle w:val="StrongEmphasis"/>
                <w:b w:val="false"/>
                <w:bCs/>
              </w:rPr>
              <w:t>Аппликация «Зая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подготовка материала, выполнение изделия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ппликация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Cs/>
              </w:rPr>
              <w:t>Аттестация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-зачет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их знаний за первое полугод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ить знания, умения и навыки по темам изученных разделов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Самостоятельный выбор обучающимися  работы для мини-выставки в изученных техниках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 способност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ы зада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-выставка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Аппликация «Медвед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Аппликация «Олен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полуобъемной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/>
              </w:rPr>
              <w:t>Аппликация «Тигр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луобъемной аппликации. Беседа: «Тигр – охраняемый вид»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, выполнение аппликаци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Итоговое занятие по теме: «Аппликация из бумаги и картона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</w:t>
            </w:r>
            <w:r>
              <w:rPr>
                <w:rStyle w:val="StrongEmphasis"/>
                <w:b w:val="false"/>
                <w:bCs/>
              </w:rPr>
              <w:t>Аппликация из бумаги и картона</w:t>
            </w:r>
            <w:r>
              <w:rPr/>
              <w:t>». Опрос. Игра. Индивидуальная ф/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цы готовых изделий</w:t>
            </w:r>
            <w:r>
              <w:rPr>
                <w:bCs/>
              </w:rPr>
              <w:t>, раздаточный материал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годние украшения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Ёлочные украшения «Шар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путешеств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ёлочных шаров. Беседа: «Новогодние традиции»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изделия по образцу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культурный дос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Креативные ёлочные украшения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реативные ёлочные украшения из бросового матери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-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и способы изготовления креативных ёлочных украшений из бросового материал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 ёлочных украшений из бросового материала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организовать свою деятельность и анализировать е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бразцы игрушек, раздаточный материал,  иллюстрации с изображениями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Новогодние «Снежин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формирования умений и навыков, занятие – взаимообучен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я силуэтного (фигурного)   вырезания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снежинок. Индивидуальная форма организации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ывать интерес к общественной жизни, стремление помога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снежинок, образцы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орозные узоры на ок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овторение, занятие -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Беседа: «Почему на окнах появляются морозные узоры». Варианты новогодней росписи на окне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эскиза «Морозные узоры на окне». Индивидуальная форма организации деятельности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понимание личного и общественного значения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Раздаточный материал,  иллюстрации с изображениями и.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нить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упражнений: треугольник, круг, овал, «звезда», сетка. 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изонить». 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ит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работы.  Технологический процесс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ехнике «изонит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пейзажа в технике «изонить» 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авторскому замыслу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ни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Занятие сообщения новых знаний, комбинированное занятие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ыполнения объемных игрушек из ниток Материалы и инструменты для работы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 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нити. 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объемных игрушек из ниток. Материалы и инструменты для работы. Основные приемы выполнения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ой формы. Декорирование заготовки. Выставка творческих работ</w:t>
            </w:r>
          </w:p>
          <w:p>
            <w:pPr>
              <w:pStyle w:val="Normal"/>
              <w:rPr/>
            </w:pPr>
            <w:r>
              <w:rPr/>
              <w:t>/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 в технике «изо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гами –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ригами «Ли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Способы и приёмы складывания  данной модели оригами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многослойной аппликации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ригами «Соба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омбинированное занятие, занятие – творчество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ценностных ориентиров на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ригами «Голуб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обобщения и систематизации знаний, умений, занятие – конкурс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пособы и приёмы складывания  данной модели ори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ыполнение модели по схеме. Индивидуальная форма организации деятельности.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разнообразие  интерес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Объемные цветы – 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/ндивидуальная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Пио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Пи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я изготовления данной модели цветка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 «Магно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5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 «Магно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firstLine="51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.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хнологические свойства бумаги. Технология изготовления данной модели цветка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року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цветка. Сборка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спитание навыков культурного пове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склеивания материалов с различными свойствами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деталей цвет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ормировать умение доводить начатое дело до кон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лл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Лил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Особенности окрашивания природных материалов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крашивание природного материа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борка окрашенных заготовок в цветок. Отделка изделия. Составлений композиций из цве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Лил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сообщения (изучения) новых знаний, занятие – творчества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зготовление цветка из отдельных лепестков. Гофрировка бумаг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ставить цели и реализовывать 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бъёмный цветок «Кактусовидный георгин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rPr/>
            </w:pPr>
            <w:r>
              <w:rPr>
                <w:rStyle w:val="StrongEmphasis"/>
                <w:b w:val="false"/>
                <w:bCs/>
              </w:rPr>
              <w:t>Занятие применения знаний, умений, навыков, занятие –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Технологические свойства бумаги. Технология изготовления данной модели цветка. </w:t>
            </w: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Изготовление цвет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готовление лепестка сжатием на стерж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/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</w:rPr>
              <w:t>Формировать умение видеть прекрас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тоговое занятие по теме: «Объемные цвет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Объемные цветы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ветка по собственному замыслу, используя полученные умения и навыки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видео пособия, раздаточный материал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«Квиллинг» -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йзаж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Пейзаж в технике «Квиллинг». Технология изготовления элемента «дерево» / 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готовление элементов пейзаж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 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элементов пейзаж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еоретических знаний и практических навыков по итогам второго полугод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 xml:space="preserve">Самостоятельный выбор обучающимися работы для защиты 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Развитие самостоятельности и ответ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тюрморт в технике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, занятие,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 Соблюдение правил ТБ. Натюрморт в технике «Квиллинг». Технология изготовления элементов композиции</w:t>
            </w:r>
          </w:p>
          <w:p>
            <w:pPr>
              <w:pStyle w:val="Normal"/>
              <w:rPr/>
            </w:pPr>
            <w:r>
              <w:rPr/>
              <w:t>/фронта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вырезание и скручивание заготовок/индивидуальная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left="134" w:firstLine="708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, развитие образного мышления, воображения, фантазии. Воспитание аккура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готовление элементов натюрм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Style w:val="StrongEmphasis"/>
                <w:b w:val="false"/>
                <w:bCs/>
              </w:rPr>
              <w:t>Занятие закрепления и развития знаний, умений, навыков, занятие - творчеств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ехнология изготовления элементов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элементов натюрморта. Сборка компози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, комбинирова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элементов композиции. Сборка композиции. Фронтальная форма организации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свертывание заготовок, составление композиции, приклеивание на фон-основу/индивидуальна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фантазии. Воспитание аккуратности, усидчив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3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тоговое занятие по теме: «Квиллин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обобщения и систематизации знаний, умений. Традиционная ф/з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</w:t>
            </w:r>
            <w:r>
              <w:rPr>
                <w:rStyle w:val="StrongEmphasis"/>
                <w:b w:val="false"/>
                <w:bCs/>
              </w:rPr>
              <w:t>«Квиллинг»</w:t>
            </w:r>
            <w:r>
              <w:rPr/>
              <w:t>. Опрос. Игра. Индивидуальная ф/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мента  в технике «квиллинг» по собственному замыслу. Индивиду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, культуру труда. Развитие фанта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хемы изготовления поделки, образцы,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Занятие – конкурс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стер на все руки» /фронтальная ф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/фронтальная ф/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ика для конкурс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27" w:right="357" w:gutter="0" w:header="709" w:top="765" w:footer="709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одержание учебного пла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-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– 2 час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знакомление обучающихся  с режимом работы объединения, с содержанием предстоящей работы. Организационные вопросы. Инструменты и приспособления. Вводный инструктаж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занятие-путешествие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наглядный, словесны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выставка творческих работ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бесе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60" w:leader="none"/>
        </w:tabs>
        <w:ind w:left="180" w:firstLine="72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сновные законы цветоведения – 2 часа.</w:t>
      </w:r>
    </w:p>
    <w:p>
      <w:pPr>
        <w:pStyle w:val="Normal"/>
        <w:ind w:left="18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цветовых гармоний в декоративно-прикладном искусстве. Знакомство с законами цветоведения при помощи анализа расписных изделий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цветовые гармонии, характерные для определенного расписного промысл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беседа, групповое занятие по усвоению знани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иемы и методы:  </w:t>
      </w:r>
      <w:r>
        <w:rPr>
          <w:sz w:val="28"/>
          <w:szCs w:val="28"/>
        </w:rPr>
        <w:t>словесный, наглядно-иллюстративны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образцы цветового круга, цветной бумаги, готовые образцы с аппликационными орнаментам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мини-выставка, устный опрос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композиции – 2 час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построения композиции в декоративно-прикладном искусстве. Анализ композиций в различных видах расписных промыслов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 на построение композиционных схе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беседа, групповое занятие по усвоению знаний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ы и методы:  </w:t>
      </w:r>
      <w:r>
        <w:rPr>
          <w:sz w:val="28"/>
          <w:szCs w:val="28"/>
        </w:rPr>
        <w:t>словесный, наглядно-иллюстративны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образцы цветового круга, примеры композиций. Форма подведения итогов: мини-выставка, устный опрос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лористика. Поделки из природного материала  – 12 часов.</w:t>
      </w:r>
    </w:p>
    <w:p>
      <w:pPr>
        <w:pStyle w:val="Normal"/>
        <w:ind w:left="180" w:firstLine="72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 истории флористики. Материалы и приспособления для работы.  Повторение технологии ручной обработки материала.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бор материала, окрашивание, изготовление отдельных деталей. Сборка в единое целое. Соединение аппликационных материалов различных свойств с помощью клея. Оформление поделок для выставки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игровые формы, комбинированные занятия, урок сказка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репродуктивный, наглядный, словесный, практически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, наглядные пособия, карточки с заданиям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овая форма, самоанализ, тематическая выставка, бесе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ппликации из бумаги и картона – 46 часов.</w:t>
      </w:r>
    </w:p>
    <w:p>
      <w:pPr>
        <w:pStyle w:val="Normal"/>
        <w:ind w:left="180" w:firstLine="720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ресные факты из истории возникновения и развития бумажного производства, повторение способов обработки бумаги. Значение изделий в быту и в жизни современного человека, в интерьере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аппликаций из цветной бумаги на картонной основе. Выполнение правил безопасности труда и личной гигиены. Сборка и отделка издели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игровые формы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объяснительно-иллюстрированные, исследовательские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овая форма, самоанализ, конкурс авторских идей.</w:t>
      </w:r>
    </w:p>
    <w:p>
      <w:pPr>
        <w:pStyle w:val="Normal"/>
        <w:ind w:left="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вогодние украшения – 10 часов.</w:t>
      </w:r>
    </w:p>
    <w:p>
      <w:pPr>
        <w:pStyle w:val="Normal"/>
        <w:ind w:left="180" w:firstLine="720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эскизов украшения для зала и ёлки. Изготовление ёлочных украшений: шаров, гирлянд, снежинок, масок, фонариков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объёмных поделок путём склеивания необходимых деталей. Вырезание и склеивание снежинок. Изготовление изделий по образцу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занятие практикум, беседа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творческий, наглядны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изделий, готовые образцы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 самоанализ, анализ практической и творческой деятельност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онить – 14 часов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онить как вид современного декоративно-прикладного творчества. Материалы и приспособления для работы.  Технологический процесс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работка эскиза. Выполнение работы по авторскому замыслу и по образцу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беседа, групповое занятие по усвоению знаний, комбинированное занятие,  индивидуальная работ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 словесный, наглядно-иллюстративный, практически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образцы изделий в технике изонити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мини-выставка, устный опрос.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игами – 6 часов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арактерные особенности оригами. Базовые формы оригами и другие. Техника выполнения изделий в технике оригами.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операций и фигурок, основанных  на базовых понятиях и формах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игровые формы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объяснительно-иллюстрированные, исследовательские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овая форма, самоанализ, конкурс авторских ид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ёмные цветы – 30 часов.</w:t>
      </w:r>
    </w:p>
    <w:p>
      <w:pPr>
        <w:pStyle w:val="Normal"/>
        <w:ind w:left="180" w:firstLine="72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готовление цветов из различных материалов: пуха, перьев, кожи, ткани, природного материала, цветной бумаги, бусин, и бисера.   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Изготовление цветов путём: окрашивания природного материала, приклеивание пуха, перьев, вырезание лепестков из ткани, кожи, цветной бумаги. Использование нетрадиционной техники: комкание (скатывание) бумаги. Нанизывание бусин и бисерин на проволоку. Составление композиций из цветов. 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репродуктивный, наглядный, словесный, творчески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, готовые образцы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матическая выставка, творческий зачёт, самоанализ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ка «Квиллинг»  - 14 часов.</w:t>
      </w:r>
    </w:p>
    <w:p>
      <w:pPr>
        <w:pStyle w:val="Normal"/>
        <w:ind w:left="180" w:firstLine="720"/>
        <w:rPr/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происхождения и развития искусства квиллинга. Материалы и приспособления для работы.  Секреты  техники получения бумажных кружев.</w:t>
      </w:r>
    </w:p>
    <w:p>
      <w:pPr>
        <w:pStyle w:val="Normal"/>
        <w:ind w:left="180" w:firstLine="720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эскиза. Подготовка материала, основы, заготовок. Выполнение работы по авторскому эскизу. </w:t>
      </w:r>
    </w:p>
    <w:p>
      <w:pPr>
        <w:pStyle w:val="Normal"/>
        <w:ind w:left="180" w:firstLine="720"/>
        <w:rPr/>
      </w:pPr>
      <w:r>
        <w:rPr>
          <w:b/>
          <w:i/>
          <w:sz w:val="28"/>
          <w:szCs w:val="28"/>
        </w:rPr>
        <w:t>Рекомендуемые издел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ки-сувениры  к праздникам.</w:t>
      </w:r>
    </w:p>
    <w:p>
      <w:pPr>
        <w:pStyle w:val="Normal"/>
        <w:ind w:left="180" w:firstLine="720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групповое занятие по усвоению знаний, заятие-практикум.</w:t>
      </w:r>
    </w:p>
    <w:p>
      <w:pPr>
        <w:pStyle w:val="Normal"/>
        <w:ind w:left="180" w:firstLine="720"/>
        <w:rPr/>
      </w:pPr>
      <w:r>
        <w:rPr>
          <w:b/>
          <w:i/>
          <w:sz w:val="28"/>
          <w:szCs w:val="28"/>
        </w:rPr>
        <w:t>Приемы и метод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есный, наглядно-иллюстративный, практический.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 в технике «Квиллинг»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одведения ито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-выставка, устный опрос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ттестация – 4 час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верка уровня теоретических и практических знани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поделок в любой технике. Оформление и изготовление рамок для экспонатов выставки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Форма прохождения аттестации по выбору</w:t>
      </w:r>
      <w:r>
        <w:rPr/>
        <w:t xml:space="preserve"> об</w:t>
      </w:r>
      <w:r>
        <w:rPr>
          <w:sz w:val="28"/>
          <w:szCs w:val="28"/>
        </w:rPr>
        <w:t>учающихся.</w:t>
      </w:r>
    </w:p>
    <w:p>
      <w:pPr>
        <w:pStyle w:val="Normal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репродуктивный, частично-поисковый, творческий, словесный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готовые образцы, технологические карты, схемы изготовления издели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самоанализ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овое занятие – 2 часа.</w:t>
      </w:r>
    </w:p>
    <w:p>
      <w:pPr>
        <w:pStyle w:val="Normal"/>
        <w:ind w:left="180" w:firstLine="72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общающая беседа по разделам программы обучения.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гровая программ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занятие-игра, беседа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Приёмы и методы: </w:t>
      </w:r>
      <w:r>
        <w:rPr>
          <w:sz w:val="28"/>
          <w:szCs w:val="28"/>
        </w:rPr>
        <w:t>практический, блиц-опрос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работы обучающихся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самоанализ деятельности, обобщающая беседа, игров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Формы аттест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 Проводимые мероприятия в объединении  направляют учащихся к достижению более высоких вершин творчества, нацеливают на достижение положительных результато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аттестации: собеседование по материалам пройденных тем, тестирование по изученному материалу, работа по карточкам, решение кроссвордов, тестирование, анкетирование, занятие-зачёт.</w:t>
      </w:r>
    </w:p>
    <w:p>
      <w:pPr>
        <w:pStyle w:val="TextBody"/>
        <w:spacing w:before="57" w:after="120"/>
        <w:ind w:left="360"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ы контроля: </w:t>
      </w:r>
    </w:p>
    <w:p>
      <w:pPr>
        <w:pStyle w:val="TextBody"/>
        <w:spacing w:before="57" w:after="120"/>
        <w:ind w:left="360"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вводный контроль</w:t>
      </w:r>
      <w:r>
        <w:rPr>
          <w:sz w:val="28"/>
          <w:szCs w:val="28"/>
          <w:shd w:fill="FFFFFF" w:val="clear"/>
        </w:rPr>
        <w:t xml:space="preserve"> (проверка знаний обучающихся на начальном этапе освоения программы) проводится в начале года в виде собеседования; </w:t>
      </w:r>
    </w:p>
    <w:p>
      <w:pPr>
        <w:pStyle w:val="TextBody"/>
        <w:spacing w:before="57" w:after="120"/>
        <w:ind w:left="360"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текущий контроль</w:t>
      </w:r>
      <w:r>
        <w:rPr>
          <w:sz w:val="28"/>
          <w:szCs w:val="28"/>
          <w:shd w:fill="FFFFFF" w:val="clear"/>
        </w:rPr>
        <w:t xml:space="preserve"> (отслеживание активности обучающихся в выполнении ими творческих работ); </w:t>
      </w:r>
    </w:p>
    <w:p>
      <w:pPr>
        <w:pStyle w:val="TextBody"/>
        <w:spacing w:before="57" w:after="120"/>
        <w:ind w:left="360"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промежуточная аттестация (</w:t>
      </w:r>
      <w:r>
        <w:rPr>
          <w:sz w:val="28"/>
          <w:szCs w:val="28"/>
          <w:shd w:fill="FFFFFF" w:val="clear"/>
        </w:rPr>
        <w:t xml:space="preserve">тестирование и зачетная практическая работа) – декабрь,  </w:t>
      </w:r>
    </w:p>
    <w:p>
      <w:pPr>
        <w:pStyle w:val="TextBody"/>
        <w:spacing w:before="57" w:after="120"/>
        <w:ind w:left="360" w:right="-81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итоговый контроль</w:t>
      </w:r>
      <w:r>
        <w:rPr>
          <w:sz w:val="28"/>
          <w:szCs w:val="28"/>
          <w:shd w:fill="FFFFFF" w:val="clear"/>
        </w:rPr>
        <w:t xml:space="preserve"> (заключительная проверка знаний, умений, навыков - тестирование) – май; </w:t>
      </w:r>
    </w:p>
    <w:p>
      <w:pPr>
        <w:pStyle w:val="TextBody"/>
        <w:spacing w:before="0" w:after="0"/>
        <w:ind w:left="360" w:firstLine="72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итоговое занятие</w:t>
      </w:r>
      <w:r>
        <w:rPr>
          <w:sz w:val="28"/>
          <w:szCs w:val="28"/>
          <w:shd w:fill="FFFFFF" w:val="clear"/>
        </w:rPr>
        <w:t xml:space="preserve">   проводится в форме  конкурсной игровой программы, включающее защиту творческого мини-проекта о выбранной поделке.</w:t>
        <w:tab/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: суммирование показателей за всё время обучения в творческом объединении,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, участие в выставках, смотрах и конкурсах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ценочные материал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ханизм оценивания образовательных результатов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ворческие работы обучающихся;</w:t>
      </w:r>
    </w:p>
    <w:p>
      <w:pPr>
        <w:pStyle w:val="Normal"/>
        <w:numPr>
          <w:ilvl w:val="0"/>
          <w:numId w:val="10"/>
        </w:numPr>
        <w:ind w:left="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конкурсах различного уровня.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 как не все учащиеся способны освоить материал программы в одинаковой степени, предполагается индивидуальный подход к практическим заданиям и оценке их выполнения.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ой подведения итогов реализации программы является:</w:t>
      </w:r>
      <w:r>
        <w:rPr>
          <w:sz w:val="28"/>
          <w:szCs w:val="28"/>
        </w:rPr>
        <w:t xml:space="preserve"> собеседование по материалам пройденных тем, тестирование по изученному материалу, творческий отчет, состоящий из выставки работ, созданных руками детей, занятие-зачёт. 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Утвержденное в МБУДО ДДТ Валуйского р-на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«Положение об аттестации обучающихся» регламентирует порядок и формы проведения, оформление результатов аттестации обучающихся. Программой предусмотрено применение устной и практической форм контроля.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Аттестацию обучающихся рекомендуется проводить в течение всего учебного года, по завершении изучения каждой пройденной темы. Выбор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>форм контроля</w:t>
      </w:r>
      <w:r>
        <w:rPr>
          <w:rStyle w:val="Appleconvertedspace"/>
          <w:szCs w:val="28"/>
        </w:rPr>
        <w:t xml:space="preserve"> </w:t>
      </w:r>
      <w:r>
        <w:rPr>
          <w:sz w:val="28"/>
          <w:szCs w:val="28"/>
        </w:rPr>
        <w:t xml:space="preserve">зависит от специфики учебного материала, его сложности, объёма, доступности (Приложение 1).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ктической работы проводится в форме анализа практической деятельности ребенка. Педагог оценивает качество выполнения работы, умение применить знание технологии изученного вида декоративно-прикладного творчества. Для оценивания теоретических знаний обучающихся используется проведение бесед, устных опросов.</w:t>
      </w:r>
    </w:p>
    <w:p>
      <w:pPr>
        <w:pStyle w:val="Normal"/>
        <w:ind w:left="18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и аттестации оформляются протоколом в творческом объединении и заносятся в итоговый протокол Учреждения.</w:t>
      </w:r>
    </w:p>
    <w:p>
      <w:pPr>
        <w:pStyle w:val="Normal"/>
        <w:ind w:left="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Воспитательная работа</w:t>
      </w:r>
    </w:p>
    <w:p>
      <w:pPr>
        <w:pStyle w:val="Normal"/>
        <w:ind w:left="180" w:firstLine="90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ство — начало жизненного пути человека, основа всей его дальнейшей жизни. Поэтому важно своевременно и компетентно создавать эффективные условия для становления социокультурного опыта, картины мира, ценностных ориентиров, базовых жизненных навыков ребенка. Воспитание ребенка является универсальным механизмом созидания качественного и надежного фундамента жизни. Но это возможно лишь при тесном взаимодействии семьи и образовательных организаций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цесса воспитания детей в дополнительном образовании лежат: гражданско-патриотическое (любовь к Родине, природе), духовно-нравственное, социальное (ценности человека, семьи, дружбы, сотрудничества), познавательное (ценность знания), этико-эстетическое (ценность культуры и красоты), трудовое (ценность труда), физическое и здоровьесберегающее воспитание (ценность здоровья).</w:t>
      </w:r>
    </w:p>
    <w:p>
      <w:pPr>
        <w:pStyle w:val="Normal"/>
        <w:ind w:left="180" w:firstLine="90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 – личностное развитие обучающихся и создание условий для их позитивной социализации на основе базовых ценностей российского общества.</w:t>
      </w:r>
    </w:p>
    <w:p>
      <w:pPr>
        <w:pStyle w:val="Normal"/>
        <w:ind w:left="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- формировать ценностное отношение к окружающему миру, своей стране, другим людям, себе;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- учить первичным представлениям о базовых ценностях, нормах и правилах поведения;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</w:p>
    <w:p>
      <w:pPr>
        <w:pStyle w:val="Style18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099"/>
        <w:gridCol w:w="1980"/>
      </w:tblGrid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64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Беседа с игровыми элемен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20"/>
                <w:bCs/>
                <w:iCs/>
                <w:sz w:val="28"/>
                <w:szCs w:val="28"/>
              </w:rPr>
              <w:t> </w:t>
            </w:r>
            <w:r>
              <w:rPr>
                <w:rStyle w:val="C20"/>
                <w:bCs/>
                <w:iCs/>
                <w:sz w:val="28"/>
                <w:szCs w:val="28"/>
              </w:rPr>
              <w:t>«Что такое хорошо, что такое 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равственн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0"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-размышление «Моя Родина - Ро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, посвящённое Дню матери «Мама, главное сло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део-позд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А у нас Новый год! Ёлка в гости зовё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роприятие</w:t>
            </w:r>
            <w:r>
              <w:rPr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ф-л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гровая программа «Зима раскрыла снежные объя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 «Защитникам Отечества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-лайн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фотоотчет 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«8 Марта – день радости и красо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еседа "На зарядку становись!"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с игров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оспитательное мероприятие </w:t>
            </w:r>
          </w:p>
          <w:p>
            <w:pPr>
              <w:pStyle w:val="Heading1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обедный ма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освященное Дню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мероприятия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3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лек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оф-ла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отоотчет о проведении праздн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Методические материал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ие условия реализации программы предполагают единство взаимосвязанных целей, принципов, содержания, форм и методов, условий педагогической деятельности, обеспечивающих успешность процесса социально-педагогической адаптации учащихся к современному социуму в процессе реализации программы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построена на принципах развивающего обучения, предполагающего формирование у учащихся умения самостоятельно мыслить, анализировать, обобщать, устанавливать причинно-следственные связи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Каждое занятие по темам программы включает теоретическую часть и практическое выполнение задания. Теоретические сведения – это повтор пройденного материала, объяснение нового, информация познавательного характера. Теория сопровождается показом наглядного материала. Использование наглядных пособий на занятиях повышает у учащихся интерес к изучаемому материалу, способствует развитию внимания, воображения, наблюдательности, мышления. На занятии используются все известные виды наглядности: показ мультимедийных материалов рисунков, журналов и книг, фотографий, образцов изделий; демонстрация трудовых операций, различных приемов работы, которые дают достаточную возможность детям закрепить их в практической деятельности.</w:t>
      </w:r>
    </w:p>
    <w:p>
      <w:pPr>
        <w:pStyle w:val="Style15"/>
        <w:shd w:fill="FFFFFF" w:val="clear"/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Занятия проводятся в игровой форме, в их основе лежат творческая деятельность, т.е. создание оригинальных творческих работ.</w:t>
      </w:r>
    </w:p>
    <w:p>
      <w:pPr>
        <w:pStyle w:val="Style15"/>
        <w:shd w:fill="FFFFFF" w:val="clear"/>
        <w:spacing w:before="0" w:after="0"/>
        <w:ind w:left="36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готовых работ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(выполнение педагогом), работа по образцу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, в основе которых лежит уровень деятельности учащихся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объяснительно-иллюстративный – учащиеся воспринимают и усваивают готовую информацию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 xml:space="preserve">частично-поисковый – участие учащихся в коллективном поиске, решение поставленной задачи совместно с педагогом;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– самостоятельная творческая работа учащихся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форма организации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и учащихся на занятиях: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– организация работы в группах; 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индивидуальное выполнение заданий, решение проблем. 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идактические материал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игры на знакомство: «Снежный ком», 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Калейдоскоп имен</w:t>
      </w:r>
      <w:r>
        <w:rPr>
          <w:color w:val="000000"/>
          <w:sz w:val="28"/>
          <w:szCs w:val="28"/>
        </w:rPr>
        <w:t>»; игра 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Расскажи обо мне</w:t>
      </w:r>
      <w:r>
        <w:rPr>
          <w:color w:val="000000"/>
          <w:sz w:val="28"/>
          <w:szCs w:val="28"/>
        </w:rPr>
        <w:t>», 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Поменяйтесь местами</w:t>
      </w:r>
      <w:r>
        <w:rPr>
          <w:color w:val="000000"/>
          <w:sz w:val="28"/>
          <w:szCs w:val="28"/>
        </w:rPr>
        <w:t>» и др.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Я сделал так», «Инструменты и материалы», «Зимние загадки» и др.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: «Танграмм», «Волшебный круг», «Колумбово яйцо», «Разминаем пальчики»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усы, загадки, шарады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Информационные средства: художественная, научная и периодическая литература, методические материалы, интернет-ресурсы:</w:t>
      </w: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color w:val="4F81BD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5</w:t>
        </w:r>
        <w:r>
          <w:rPr>
            <w:rStyle w:val="InternetLink"/>
            <w:sz w:val="28"/>
            <w:szCs w:val="28"/>
            <w:lang w:val="en-US"/>
          </w:rPr>
          <w:t>AxwHNL</w:t>
        </w:r>
      </w:hyperlink>
    </w:p>
    <w:p>
      <w:pPr>
        <w:pStyle w:val="Normal"/>
        <w:ind w:firstLine="72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  <w:lang w:val="en-US"/>
        </w:rPr>
        <w:t>https</w:t>
      </w:r>
      <w:r>
        <w:rPr>
          <w:color w:val="4F81BD"/>
          <w:sz w:val="28"/>
          <w:szCs w:val="28"/>
          <w:u w:val="single"/>
        </w:rPr>
        <w:t>://</w:t>
      </w:r>
      <w:r>
        <w:rPr>
          <w:color w:val="4F81BD"/>
          <w:sz w:val="28"/>
          <w:szCs w:val="28"/>
          <w:u w:val="single"/>
          <w:lang w:val="en-US"/>
        </w:rPr>
        <w:t>pin</w:t>
      </w:r>
      <w:r>
        <w:rPr>
          <w:color w:val="4F81BD"/>
          <w:sz w:val="28"/>
          <w:szCs w:val="28"/>
          <w:u w:val="single"/>
        </w:rPr>
        <w:t>.</w:t>
      </w:r>
      <w:r>
        <w:rPr>
          <w:color w:val="4F81BD"/>
          <w:sz w:val="28"/>
          <w:szCs w:val="28"/>
          <w:u w:val="single"/>
          <w:lang w:val="en-US"/>
        </w:rPr>
        <w:t>it</w:t>
      </w:r>
      <w:r>
        <w:rPr>
          <w:color w:val="4F81BD"/>
          <w:sz w:val="28"/>
          <w:szCs w:val="28"/>
          <w:u w:val="single"/>
        </w:rPr>
        <w:t>/4</w:t>
      </w:r>
      <w:r>
        <w:rPr>
          <w:color w:val="4F81BD"/>
          <w:sz w:val="28"/>
          <w:szCs w:val="28"/>
          <w:u w:val="single"/>
          <w:lang w:val="en-US"/>
        </w:rPr>
        <w:t>vktXyN</w:t>
      </w:r>
    </w:p>
    <w:p>
      <w:pPr>
        <w:pStyle w:val="Normal"/>
        <w:ind w:firstLine="180"/>
        <w:rPr>
          <w:color w:val="4F81BD"/>
          <w:sz w:val="28"/>
          <w:szCs w:val="28"/>
        </w:rPr>
      </w:pPr>
      <w:r>
        <w:rPr>
          <w:rFonts w:eastAsia="Times New Roman"/>
          <w:color w:val="4F81BD"/>
          <w:sz w:val="28"/>
          <w:szCs w:val="28"/>
        </w:rPr>
        <w:t xml:space="preserve">        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6</w:t>
        </w:r>
        <w:r>
          <w:rPr>
            <w:rStyle w:val="InternetLink"/>
            <w:sz w:val="28"/>
            <w:szCs w:val="28"/>
            <w:lang w:val="en-US"/>
          </w:rPr>
          <w:t>nf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JLG</w:t>
        </w:r>
      </w:hyperlink>
    </w:p>
    <w:p>
      <w:pPr>
        <w:pStyle w:val="Normal"/>
        <w:ind w:firstLine="180"/>
        <w:rPr>
          <w:color w:val="4F81BD"/>
          <w:sz w:val="28"/>
          <w:szCs w:val="28"/>
        </w:rPr>
      </w:pPr>
      <w:r>
        <w:rPr>
          <w:rFonts w:eastAsia="Times New Roman"/>
          <w:color w:val="4F81BD"/>
          <w:sz w:val="28"/>
          <w:szCs w:val="28"/>
        </w:rPr>
        <w:t xml:space="preserve">        </w:t>
      </w:r>
      <w:r>
        <w:rPr>
          <w:color w:val="4F81BD"/>
          <w:sz w:val="28"/>
          <w:szCs w:val="28"/>
          <w:lang w:val="en-US"/>
        </w:rPr>
        <w:t>https</w:t>
      </w:r>
      <w:r>
        <w:rPr>
          <w:color w:val="4F81BD"/>
          <w:sz w:val="28"/>
          <w:szCs w:val="28"/>
        </w:rPr>
        <w:t>://</w:t>
      </w:r>
      <w:r>
        <w:rPr>
          <w:color w:val="4F81BD"/>
          <w:sz w:val="28"/>
          <w:szCs w:val="28"/>
          <w:lang w:val="en-US"/>
        </w:rPr>
        <w:t>pin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it</w:t>
      </w:r>
      <w:r>
        <w:rPr>
          <w:color w:val="4F81BD"/>
          <w:sz w:val="28"/>
          <w:szCs w:val="28"/>
        </w:rPr>
        <w:t>/3</w:t>
      </w:r>
      <w:r>
        <w:rPr>
          <w:color w:val="4F81BD"/>
          <w:sz w:val="28"/>
          <w:szCs w:val="28"/>
          <w:lang w:val="en-US"/>
        </w:rPr>
        <w:t>FYx</w:t>
      </w:r>
      <w:r>
        <w:rPr>
          <w:color w:val="4F81BD"/>
          <w:sz w:val="28"/>
          <w:szCs w:val="28"/>
        </w:rPr>
        <w:t>2</w:t>
      </w:r>
      <w:r>
        <w:rPr>
          <w:color w:val="4F81BD"/>
          <w:sz w:val="28"/>
          <w:szCs w:val="28"/>
          <w:lang w:val="en-US"/>
        </w:rPr>
        <w:t>yc</w:t>
      </w:r>
    </w:p>
    <w:p>
      <w:pPr>
        <w:pStyle w:val="Normal"/>
        <w:ind w:firstLine="180"/>
        <w:rPr>
          <w:color w:val="4F81BD"/>
          <w:sz w:val="28"/>
          <w:szCs w:val="28"/>
          <w:lang w:val="en-US"/>
        </w:rPr>
      </w:pPr>
      <w:r>
        <w:rPr>
          <w:rFonts w:eastAsia="Times New Roman"/>
          <w:color w:val="4F81BD"/>
          <w:sz w:val="28"/>
          <w:szCs w:val="28"/>
        </w:rPr>
        <w:t xml:space="preserve">       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: произведения искус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качественных занятий необходимо:  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светлого просторного помещения;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ф для хранения материалов;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лядные и методические пособия - образцы готовых изделий, таблицы, схемы, технологические карты, презентации, карточки для контроля знаний; 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(бумага цветная, картон белый и цветной, гофрокартон, бумажные салфетка, бисер, проволока, леска, клей ПВА, лак, краски акварельные и гуашевые, лоскуты ткани разных цветов и разного качества, синтепон, фурнитура для изделий из бисера, «глазки», паетки и др.);  </w:t>
      </w:r>
    </w:p>
    <w:p>
      <w:pPr>
        <w:pStyle w:val="TextBody"/>
        <w:numPr>
          <w:ilvl w:val="0"/>
          <w:numId w:val="4"/>
        </w:numPr>
        <w:spacing w:before="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ы (ножницы, кисти, линейки, баночки для воды и клея, тряпочки для вытирания рук и кистей, и др.)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12. Список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Г. Поделки из спичек. – СПб.: Ленинградское издательство, 2009. – 32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убровская Н.В. Декупаж – оригинальные подарки своими руками. – М.:АСТ: Полиграфиздат; СПб.:Сова, 2011. – 32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ьянова Ю.С. Большая книга оригами. – М.: АСТ: Астрель, 2010. – 608 с.: 32 л.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И. Самоделки из бумаги: Пособие для учителей нач. классов и  внеклас. работе. – М.: Просвещение, 1983.- 94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тень Г.И. Сказка из листьев и лепестков. – М.: АСТ, 2010.-31 с.: и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эйнер Л. Декупаж, солёное тесто, лоскутное шитьё, папье-маше, декоративное стекло и многое другое. Полная энциклопедия рукоделия.  пер. с анг. Ю. В. Букановой. – М.: АСТ: Астрель, 2010. – 508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Чудеса для детей из ненужных вещей: популярное пособие для родителей и педагогов. – Ярославль: Академия развития, 1998. – 192 с.: и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Министерские программы общеобразовательных учреждений. «Изобразительное искусство. Основы народного и декоративно-прикладного искусства» для школ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диннадцатилетней школы), – М.: Издательство «Просвещение», 199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кие программы общеобразовательных учреждений. «Изобразительное искусство. 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/ составители программы: Т.Я. Шпикалова, Т.Л. Астраханцева, С.С. Балашова и др. – М.: Издательство «Просвещение», 199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Докучаева Н.Н., Кард В.А., Петров С.Н. Сказки из пластилина. – СПб; ЗАО Валери СПб. 1997. – 160 с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тецюк В.Г. Картины из сухих цветов. Составление композиций из засушенных растений. Техника. Приемы. Изделия. (Энциклопедия). – М.: АСТ – ПРЕСС, 2002. – 128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оманели Паола. Оригинальные украшения. Техника. Приемы. Изделия. (Энциклопедия). Пер. с ит. Сухановой Н., Лит. Обработка Ермаковой И. – М.: АСТ – ПРЕСС, 2001. – 160 с.: ил.</w:t>
      </w:r>
    </w:p>
    <w:p>
      <w:pPr>
        <w:pStyle w:val="TextBody"/>
        <w:ind w:left="180" w:hanging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сылки на интернет-источник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ые методы обучения (сборник) [Электронный ресурс]. Режим доступа: https://globuss24.ru/doc/aktivnie-metodi-obucheniya-sbornik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тотека на тему: Пальчиковая гимнастика для детей 5-7 лет: минисайт Натальи Михайловны Гаврюшко. [Электронный ресурс]. Режим доступа: https://nsportal.ru/detskiy-sad/raznoe/2015/10/06/palchikovayagimnastika-dlya-detey-5-7-let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ртотека развивающих игр для детей: мини-сайт Алёны Владимировны Кузьминой. [Электронный ресурс]. Режим доступа: https://nsportal.ru/detskiy-sad/raznoe/2017/09/25/kartoteka-razvivayushchih-igrdlya-detey-5-7-let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агностический материал к общеобразовательной общеразвивающей программе «Истоки творчества»</w:t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22"/>
        <w:gridCol w:w="2925"/>
        <w:gridCol w:w="2733"/>
        <w:gridCol w:w="2190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слеживания результат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дметны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ровень владения терминологией в области декоративно-прикладного творчест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знания терминолог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понимания и осознанности применения в своей речи терминов и пон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апредметные результаты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ровень сформированности навыков в области декоративно-прикладного творчест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владения на практике техниками и приёма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целесообразности применения приёмов и техник в работе с различными материала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поделок, выполненных по собственному замыслу и для выстав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урнал, раздел «Творческие достижения»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ные результа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развития фантазии и образного мышления, воображ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развития фантазии, мышления, воображ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устойчивости интереса к занятия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посещённых зан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сформированности личностных каче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ивность участия в выставках и конкурсах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сформированности навыков коллективного взаимодейств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аккуратности при изготовлении подело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увлечённости и заинтересованности работо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0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посещённых культурно-массовых мероприят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урнал, раздел «Массовые мероприятия»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взаимодействия, сотрудничества с обучающимис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Мониторинг результатов, оцениваемых методом наблюдения</w:t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38"/>
        <w:gridCol w:w="5532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емые показател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Степень выраженности оцениваемого показателя»(обучающийся овладел минимальным набором понятий и определений, не испытывает затруднений в понимании и применении специальной терминологии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 +»(обучающийся осознанно употребляет специальную терминологию в построении речевых формулировок с последующим обоснованием применённого определения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владения на практике различными техниками и приёмам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(обучающийся усвоил минимальный набор приёмов, методов работы с различными материалами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(обучающийся свободно владеет широким диапазоном различных приёмов и методов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целесообразности применения приемов и техник в работе с различными материалам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(обучающийся затрудняется в выборе техник и приемов в работе с различными материалами или использует одни и те же приемы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(обучающийся не испытывает затруднений при выборе оптимальных техник, свободно комбинирует их между собой под свойства конкретного материала</w:t>
            </w:r>
          </w:p>
        </w:tc>
      </w:tr>
      <w:tr>
        <w:trPr>
          <w:trHeight w:val="291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епень развития фантазии, образного мыш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(обучаю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 (обучающийся проявляет творческую и публичную активность в плане участия в выставках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участия в выставках и конкурса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(обучаю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(обучающийся проявляет творческую и публичную активность в плане участия в выставках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аккуратности при изготовлении поделок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(обучающийся умеет организовать своё рабочее место, но менее усидчив и менее организован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(обучающийся проявляет активность, терпение)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увлеченности работой и заинтересованности в результате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 (маршрут действий диктуется педагогом, обучающийся мало проявляет инициативу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(обучающийся ведёт творческий самостоятельный поиск, нацелен на результат)</w:t>
            </w:r>
          </w:p>
        </w:tc>
      </w:tr>
      <w:tr>
        <w:trPr>
          <w:trHeight w:val="73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епень взаимодействия, сотрудничества с другими обучающимися в объединени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-»(коммуникативная культура не развита, обучающийся не испытывает потребности в тесном творческом общении с другими обучающимися, не участвует в массовых мероприятиях в объединении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+»(обучающийся обладает хорошими коммуникативными способностями, легко идёт на контакт, активно участвует в массовых мероприятиях объединения, готов помогать и работать совместно с другими обучающимися).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тепень выраженности оцениваемого показателя:</w:t>
      </w:r>
    </w:p>
    <w:p>
      <w:pPr>
        <w:pStyle w:val="Style15"/>
        <w:jc w:val="center"/>
        <w:rPr/>
      </w:pPr>
      <w:r>
        <w:rPr/>
        <w:t>«-» - не наблюдается, «+» - наблюдаетс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74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eastAsia="Calibri"/>
      <w:b/>
      <w:sz w:val="24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eastAsia="Calibri"/>
      <w:b/>
      <w:sz w:val="24"/>
      <w:lang w:val="ru-RU" w:bidi="ar-SA"/>
    </w:rPr>
  </w:style>
  <w:style w:type="character" w:styleId="5">
    <w:name w:val=" Знак Знак5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53">
    <w:name w:val="c5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C1">
    <w:name w:val="c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2c10">
    <w:name w:val="c12 c1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1c6">
    <w:name w:val="c1 c6"/>
    <w:qFormat/>
    <w:rPr>
      <w:rFonts w:cs="Times New Roman"/>
    </w:rPr>
  </w:style>
  <w:style w:type="character" w:styleId="C10c25">
    <w:name w:val="c10 c2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0">
    <w:name w:val="c2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_заголовок-1"/>
    <w:qFormat/>
    <w:pPr>
      <w:widowControl/>
      <w:tabs>
        <w:tab w:val="clear" w:pos="708"/>
        <w:tab w:val="right" w:pos="4620" w:leader="dot"/>
      </w:tabs>
      <w:autoSpaceDE w:val="false"/>
      <w:bidi w:val="0"/>
      <w:spacing w:before="113" w:after="57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2c4">
    <w:name w:val="c32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pin.it/5AxwHNL" TargetMode="External"/><Relationship Id="rId8" Type="http://schemas.openxmlformats.org/officeDocument/2006/relationships/hyperlink" Target="https://pin.it/6nf2JLG" TargetMode="External"/><Relationship Id="rId9" Type="http://schemas.openxmlformats.org/officeDocument/2006/relationships/hyperlink" Target="https://pin.it/3ec0i1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1:00Z</dcterms:created>
  <dc:creator>Администратор</dc:creator>
  <dc:description/>
  <cp:keywords/>
  <dc:language>en-US</dc:language>
  <cp:lastModifiedBy>no name</cp:lastModifiedBy>
  <dcterms:modified xsi:type="dcterms:W3CDTF">2023-11-28T21:12:00Z</dcterms:modified>
  <cp:revision>153</cp:revision>
  <dc:subject/>
  <dc:title/>
</cp:coreProperties>
</file>