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90665" cy="905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ind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ек технического прогресса, компьютерных и инновационных технологий современные дети очень много времени проводят за компьютерами. Это негативно сказывается на всестороннем развитии личности. В связи с этим  появляется острая необходимость  повышения роли художественно-эстетического воспитания детей, развития  у них образного мышления, привлечения к различным видам изобразительного и декоративно-прикладного искусства.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Декоративно - прикладное творчество дает ребенку реальную возможность выбора своего индивидуального образовательного пути. По сути дела, оно увеличивает пространство, в котором учащиеся могут развивать свою творческую и познавательную активность, реализовывать свои лучшие личностные качества, т.е. демонстрировать те способности, которые зачастую остаются невостребованными в системе школьного образования. Для достижения успеха на занятиях  создается  благоприятный психологический ф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7"/>
        <w:shd w:fill="FFFFFF" w:val="clear"/>
        <w:spacing w:before="0" w:after="0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абочая программа разработана на основе </w:t>
      </w:r>
      <w:r>
        <w:rPr>
          <w:bCs/>
          <w:sz w:val="28"/>
          <w:szCs w:val="28"/>
        </w:rPr>
        <w:t xml:space="preserve">дополнительной </w:t>
      </w:r>
      <w:r>
        <w:rPr>
          <w:sz w:val="28"/>
          <w:szCs w:val="28"/>
        </w:rPr>
        <w:t xml:space="preserve">общеобразовательной общеразвивающей </w:t>
      </w:r>
      <w:r>
        <w:rPr>
          <w:bCs/>
          <w:sz w:val="28"/>
          <w:szCs w:val="28"/>
        </w:rPr>
        <w:t xml:space="preserve">  программе</w:t>
      </w:r>
      <w:r>
        <w:rPr>
          <w:sz w:val="28"/>
          <w:szCs w:val="28"/>
        </w:rPr>
        <w:t xml:space="preserve"> «Истоки творчества» (автор – Полозенко И.В.).</w:t>
      </w:r>
    </w:p>
    <w:p>
      <w:pPr>
        <w:pStyle w:val="Normal"/>
        <w:ind w:firstLine="708"/>
        <w:jc w:val="both"/>
        <w:rPr>
          <w:color w:val="E36C0A"/>
          <w:sz w:val="28"/>
          <w:szCs w:val="28"/>
        </w:rPr>
      </w:pPr>
      <w:r>
        <w:rPr>
          <w:sz w:val="28"/>
          <w:szCs w:val="28"/>
        </w:rPr>
        <w:t>Программа реализуется в системе дополнительного образования детей, содержит  в себе знакомство  с  разнообразными  видами  ручного  труда  и  технологическими  приемами, изготовления поделок из бумаги, природного материала, текстиля делает данное направление творчества необыкновенно привлекательным. Каждый имеет уникальную возможность выразить свои скрытые таланты, воплощать самые интересные и сложные замыслы.</w:t>
      </w:r>
    </w:p>
    <w:p>
      <w:pPr>
        <w:pStyle w:val="C27"/>
        <w:shd w:fill="FFFFFF" w:val="clear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Style w:val="C53"/>
          <w:bCs/>
          <w:sz w:val="28"/>
          <w:szCs w:val="28"/>
        </w:rPr>
        <w:t>Нормативные документы</w:t>
      </w:r>
      <w:r>
        <w:rPr>
          <w:rStyle w:val="C53"/>
          <w:b/>
          <w:bCs/>
          <w:sz w:val="28"/>
          <w:szCs w:val="28"/>
        </w:rPr>
        <w:t> </w:t>
      </w:r>
      <w:r>
        <w:rPr>
          <w:rStyle w:val="C11"/>
          <w:sz w:val="28"/>
          <w:szCs w:val="28"/>
        </w:rPr>
        <w:t>для разработки 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ind w:left="786" w:hanging="219"/>
        <w:jc w:val="both"/>
        <w:rPr/>
      </w:pPr>
      <w:r>
        <w:rPr>
          <w:rStyle w:val="C11"/>
          <w:sz w:val="28"/>
          <w:szCs w:val="28"/>
        </w:rPr>
        <w:t>Федеральный закон Российской Федерации от 29 декабря 2012 г.  № 273-ФЗ  «Об образовании в Российской Федерации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86" w:leader="none"/>
        </w:tabs>
        <w:ind w:left="786" w:hanging="219"/>
        <w:jc w:val="both"/>
        <w:rPr/>
      </w:pPr>
      <w:r>
        <w:rPr>
          <w:sz w:val="28"/>
          <w:szCs w:val="28"/>
        </w:rPr>
        <w:t>Порядок организации и осуществления образовательной деятельности по дополнительным  общеобразовательным программам, утвержденный приказом Министерства просвещения Российской Федерации от  27 и юля 2022 года №629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86" w:leader="none"/>
        </w:tabs>
        <w:ind w:left="786" w:hanging="219"/>
        <w:jc w:val="both"/>
        <w:rPr/>
      </w:pPr>
      <w:r>
        <w:rPr>
          <w:rStyle w:val="C11"/>
          <w:sz w:val="28"/>
          <w:szCs w:val="28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86" w:leader="none"/>
        </w:tabs>
        <w:ind w:left="786" w:hanging="219"/>
        <w:jc w:val="both"/>
        <w:rPr/>
      </w:pPr>
      <w:r>
        <w:rPr>
          <w:rStyle w:val="C11"/>
          <w:sz w:val="28"/>
          <w:szCs w:val="28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ind w:left="786" w:hanging="219"/>
        <w:jc w:val="both"/>
        <w:rPr/>
      </w:pPr>
      <w:r>
        <w:rPr>
          <w:sz w:val="28"/>
          <w:szCs w:val="28"/>
        </w:rPr>
        <w:t>Постановление Правительства РФ от 02.08.2019 г. №1006 «Об утверждении  требований к антитеррористической  защищенности объектов (территорий) Министерства просвещения Российской Федерации и объектов (территорий), относящихся к сфере деятельности  Министерства просвещении  РФ, и формы паспорта безопасности этих объектов (территорий)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ind w:left="786" w:hanging="219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Рекомендации  Минпросвещения России от 7 мая 2020 года №ВБ-976/04 по реализации внеурочной деятельности,  программы воспитания и  социализации и дополнительных общеобразовательных программ с применением дистанционных образовательных технологий (Приложение №1 к письму  Минпросвещения Росси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86" w:leader="none"/>
        </w:tabs>
        <w:ind w:left="786" w:hanging="2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Правительства   Белгородской  области  №317-пп от 22 июля 2019 г. «О внедрении системы персонифицированного финансирования дополнительного образования  детей в Белгородской области»;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86" w:leader="none"/>
        </w:tabs>
        <w:ind w:left="786" w:hanging="219"/>
        <w:jc w:val="both"/>
        <w:rPr/>
      </w:pPr>
      <w:r>
        <w:rPr>
          <w:rStyle w:val="C11"/>
          <w:sz w:val="28"/>
          <w:szCs w:val="28"/>
        </w:rPr>
        <w:t>Устав МБУДО ДДТ Валуйского р-н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86" w:leader="none"/>
        </w:tabs>
        <w:ind w:left="786" w:hanging="219"/>
        <w:jc w:val="both"/>
        <w:rPr/>
      </w:pPr>
      <w:r>
        <w:rPr>
          <w:rStyle w:val="C11"/>
          <w:sz w:val="28"/>
          <w:szCs w:val="28"/>
        </w:rPr>
        <w:t>Положения Концепции развития дополнительного образования детей до 2030 года, утвержденной распоряжением Правительства Российской Федерации от 31.03.2022 г. №678-р.</w:t>
      </w:r>
    </w:p>
    <w:p>
      <w:pPr>
        <w:pStyle w:val="C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лагаемая программа имеет </w:t>
      </w:r>
      <w:r>
        <w:rPr>
          <w:b/>
          <w:i/>
          <w:sz w:val="28"/>
          <w:szCs w:val="28"/>
        </w:rPr>
        <w:t>художественную направленность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сит практико-ориентированный характер, направлена на формирование и развитие творческих способностей обучающихся, а также удовлетворение их индивидуальных потребностей в художественно-эстетическом и духовно-нравственном развитии средствами ДПИ. Обучение по данной программе создает благоприятные условия для интеллектуального и духовного воспитания личности ребенка, развития познавательной активности и творческой самореализации обучающихся. Сравнительно несложные приемы изготовления поделок из бумаги, природного и синтетического материала, делает данное направление творчества необыкновенно привлекательным. Каждый имеет уникальную возможность выразить свои скрытые таланты, воплощать самые интересные и сложные замыслы.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Отличительной особенностью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является то, что обучение по данной программе позволяет</w:t>
      </w:r>
      <w:r>
        <w:rPr>
          <w:bCs/>
          <w:color w:val="000000"/>
          <w:sz w:val="28"/>
          <w:szCs w:val="28"/>
          <w:shd w:fill="FFFFFF" w:val="clear"/>
        </w:rPr>
        <w:t> об</w:t>
      </w:r>
      <w:r>
        <w:rPr>
          <w:color w:val="000000"/>
          <w:sz w:val="28"/>
          <w:szCs w:val="28"/>
          <w:shd w:fill="FFFFFF" w:val="clear"/>
        </w:rPr>
        <w:t>учающимся научиться сразу нескольким основным техникам: работе с бумагой, с природным материалом, с синтетическим и бросовым материалом. При этом с каждым годом работа с данными материалами усложняется, т.е. работа построена по принципу от простого к сложному. Изучив, основные свойства материалов и освоив приемы выполнения изделий, обучающиеся постепенно переходят к проектной деятельности. Также программой предусмотрено многообразие операций в пределах одной и той же техники: аппликация может быть вырезана ножницами или выполнена способом обрывания, приклеена или пришита нитками, на бумажной основе или на ткани. Она может быть плоской, объемной, контурной, она может выполняться и из природного материала, кожи, бисера и так далее. Для развития детей имеет значение выделение одинаковых приемов в работе с различными материалами: приклеивать можно бумагу, ткань, природный материал и т.д. Этот технический универсализм помогает ребенку достигнуть высокого уровня в овладении искусством создания поделки практически из любого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овизна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ается в том, что ее содержание представлено многоступенчато различными видами трудовой деятельности и направлено на овладение учащимися необходимыми в жизни элементарными приемами ручной работы с различными материалами по изготовлению открыток, картин, панно и игрушек, а также предметов, полезных для школы и дома. Основные разделы программы: удивительный мир аппликации, поделки из текстиля и ниток, конструирование, плетение и др. Программа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 Это вооружает детей, будущих взрослый граждан, способностью не только чувствовать гармонию, но и создавать ее в любой иной, чем  художественное творчество, жизненной ситуации, в любой сфере деятельности, распространяя ее и на отношения с людьми, с окружающим миром, заключается в использовании новых технологий, различных видов природных и искусственных материалов, нетрадиционного сырья, бросового материала, решающих проблему материальной базы и позволяющих достичь максимально полезных результатов в трудовом обучении.  А также в стремлении</w:t>
      </w:r>
      <w:r>
        <w:rPr>
          <w:color w:val="FF0000"/>
          <w:sz w:val="28"/>
          <w:szCs w:val="28"/>
        </w:rPr>
        <w:t xml:space="preserve"> </w:t>
      </w:r>
      <w:r>
        <w:rPr>
          <w:rStyle w:val="Emphasis"/>
          <w:i w:val="false"/>
          <w:iCs/>
          <w:sz w:val="28"/>
          <w:szCs w:val="28"/>
        </w:rPr>
        <w:t>развить индивидуальный почерк при выполнении изделий, творческий подход к работ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Актуальность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ается в том, что декоративное искусство, художественные ремесла играют важную роль в эстетическом воспитании детей. Основу декоративно - прикладного искусства составляет творческий ручной труд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</w:t>
      </w:r>
      <w:r>
        <w:rPr>
          <w:b/>
          <w:i/>
          <w:sz w:val="28"/>
          <w:szCs w:val="28"/>
        </w:rPr>
        <w:t>педагогически целесообразна</w:t>
      </w:r>
      <w:r>
        <w:rPr>
          <w:sz w:val="28"/>
          <w:szCs w:val="28"/>
        </w:rPr>
        <w:t>, так как раннее приобщение детей к практической художественной деятельности способствует развитию у них творческого начала, требующего активности, самостоятельности, проявления фантазии и воображения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дресат программы.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sz w:val="28"/>
          <w:szCs w:val="28"/>
          <w:shd w:fill="FFFFFF" w:val="clear"/>
          <w:lang w:bidi="hi-IN"/>
        </w:rPr>
        <w:t xml:space="preserve">Рабочая  программа «Истоки творчества» </w:t>
      </w:r>
      <w:r>
        <w:rPr>
          <w:sz w:val="28"/>
          <w:szCs w:val="28"/>
          <w:lang w:eastAsia="ja-JP" w:bidi="hi-IN"/>
        </w:rPr>
        <w:t xml:space="preserve">предназначена для детей 10-14 лет, не </w:t>
      </w:r>
      <w:r>
        <w:rPr>
          <w:sz w:val="28"/>
          <w:szCs w:val="28"/>
        </w:rPr>
        <w:t xml:space="preserve">имеющих предварительной подготовки и ограничений по здоровью. Средний школьный возраст – самый благоприятный для </w:t>
      </w:r>
      <w:r>
        <w:rPr>
          <w:bCs/>
          <w:sz w:val="28"/>
          <w:szCs w:val="28"/>
        </w:rPr>
        <w:t>творческого</w:t>
      </w:r>
      <w:r>
        <w:rPr>
          <w:sz w:val="28"/>
          <w:szCs w:val="28"/>
        </w:rPr>
        <w:t xml:space="preserve"> развития. Необходимость развития </w:t>
      </w:r>
      <w:r>
        <w:rPr>
          <w:bCs/>
          <w:sz w:val="28"/>
          <w:szCs w:val="28"/>
        </w:rPr>
        <w:t>творческ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ностей</w:t>
      </w:r>
      <w:r>
        <w:rPr>
          <w:sz w:val="28"/>
          <w:szCs w:val="28"/>
        </w:rPr>
        <w:t xml:space="preserve"> обучающихся  </w:t>
      </w:r>
      <w:r>
        <w:rPr>
          <w:bCs/>
          <w:sz w:val="28"/>
          <w:szCs w:val="28"/>
        </w:rPr>
        <w:t>дан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раста</w:t>
      </w:r>
      <w:r>
        <w:rPr>
          <w:sz w:val="28"/>
          <w:szCs w:val="28"/>
        </w:rPr>
        <w:t xml:space="preserve"> определяется их личностно-эмоциональными и интеллектуальными возможностями.</w:t>
      </w:r>
      <w:r>
        <w:rPr/>
        <w:t xml:space="preserve"> </w:t>
      </w:r>
      <w:r>
        <w:rPr>
          <w:sz w:val="28"/>
          <w:szCs w:val="28"/>
        </w:rPr>
        <w:t>Возникновение интереса к своему внутреннему миру возникает в 10-12 лет, после чего происходит постепенное усложнение и углубление самопознания. Подросток начинает открывать для себя свой внутренний мир. Такая подростковая рефлексия, потребность разобраться в себе самом порождают и исповедальный характер. Это может отражаться и в индивидуальном творчестве подростков. Развитие творческих способностей помогает обучающимся самоутвердиться, проявлять инициативу и творческий подход в различных видах деятельности.</w:t>
      </w:r>
    </w:p>
    <w:p>
      <w:pPr>
        <w:pStyle w:val="Normal"/>
        <w:ind w:firstLine="708"/>
        <w:jc w:val="both"/>
        <w:rPr>
          <w:sz w:val="28"/>
          <w:szCs w:val="28"/>
          <w:lang w:eastAsia="ja-JP" w:bidi="hi-IN"/>
        </w:rPr>
      </w:pPr>
      <w:r>
        <w:rPr>
          <w:sz w:val="28"/>
          <w:szCs w:val="28"/>
          <w:lang w:eastAsia="ja-JP" w:bidi="hi-IN"/>
        </w:rPr>
        <w:t xml:space="preserve">При приёме в группу учитывается интерес и мотивация к данному виду деятельности. 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м и срок осво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 реализации рабочей программы «Истоки творчества» рассчитан  на  один  год обучения.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>Второй год обучения имеет базовый уровень сло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год обучения - углубленный этап, где обучающиеся более детально знакомятся с различными видами росписи, приобретают навыки работы с соломкой и шерстью. Выполнение изделий декоративно-прикладного искусства  воспитывает в детях аккуратность, формирует определенный художественный вкус, развивает творческие способ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 в  группе – до 16 человек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жим занятий: 45 минут занятий, 10 минут перерыв, 45 минут занятий. Обязательно проводится 10-минутный перерыв для отдыха и соблюдения режима проветри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ия проводятся 2 раза в неделю по 2 часа (144 часа в год). Занятия проводятся в очной форме, возможно обучение в дистанционной форме.</w:t>
      </w:r>
    </w:p>
    <w:p>
      <w:pPr>
        <w:pStyle w:val="3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программы используются различные формы обучения. Формы занятий: беседа, показ, воспроизведение по шаблону или образцу, игра, экскурсии, выставки и др. 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8"/>
          <w:szCs w:val="28"/>
        </w:rPr>
        <w:t>Принципы отбора содержания: каждый раздел программы делится на два блока – теоретический и практический. Объём теоретического курса невелик. Выбранные темы включают в себя все вопросы, касающиеся теории декоративно-прикладного искусства. Практическая деятельность по создание собственных работ обеспечат обучающимся прочное усвоение и закрепление знаний, умений и навыков. В процессе занятий дети осваивают различные методики обработки разных материалов (бумаги, ткани, бисера, природного материала и др.), участвуют в конкурсах, творческих мастерских, в групповом проектировании и мастер-классах, на которых применяют полученные знания.</w:t>
      </w:r>
    </w:p>
    <w:p>
      <w:pPr>
        <w:pStyle w:val="3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и методы обучения, используемые на занятиях: объяснительно-иллюстративный, репродуктивный, частично поисковый и исследовательский, практический. Набор на обучение свободны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корректируема, в учебно-тематическом планировании позволительна перестановка тем, замена одних видов работ другими, при этом может варьироваться методика препода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 предполагает  единство трудового и эстетического воспитания, которое опирается на изучение традиций родного края. Программа способствует решению задач основ бытовой культуры у обучающихся путем формирования у них эстетически-оценочного отношения к повседневным бытовым вещ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Цель</w:t>
      </w:r>
      <w:r>
        <w:rPr>
          <w:sz w:val="28"/>
          <w:szCs w:val="28"/>
        </w:rPr>
        <w:t xml:space="preserve"> данной программы — создание условий для развития творческих способностей де</w:t>
        <w:softHyphen/>
        <w:t>тей средствами  декоративно-прикладного искусств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для любого человека – это вдохновение, замысел, логика, сопоставление, чувство. Развитие этих качеств с детского возраста станет тем фундаментом, который обеспечит успешность жизни ребенка в будущем.  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разовательные (предметные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10" w:leader="none"/>
          <w:tab w:val="left" w:pos="720" w:leader="none"/>
        </w:tabs>
        <w:autoSpaceDE w:val="false"/>
        <w:ind w:left="720" w:hanging="180"/>
        <w:jc w:val="both"/>
        <w:rPr/>
      </w:pPr>
      <w:r>
        <w:rPr>
          <w:sz w:val="28"/>
          <w:szCs w:val="28"/>
        </w:rPr>
        <w:t>продолжать знакомить детей с различными материалами, их свойст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10" w:leader="none"/>
          <w:tab w:val="left" w:pos="720" w:leader="none"/>
        </w:tabs>
        <w:autoSpaceDE w:val="false"/>
        <w:ind w:left="720" w:hanging="180"/>
        <w:jc w:val="both"/>
        <w:rPr/>
      </w:pPr>
      <w:r>
        <w:rPr>
          <w:sz w:val="28"/>
          <w:szCs w:val="28"/>
        </w:rPr>
        <w:t>совершенствовать навыки и приемы работы с различными материалами (аппликация, коллаж, плетение,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540" w:leader="none"/>
          <w:tab w:val="left" w:pos="720" w:leader="none"/>
        </w:tabs>
        <w:autoSpaceDE w:val="false"/>
        <w:ind w:left="720" w:hanging="180"/>
        <w:jc w:val="both"/>
        <w:rPr/>
      </w:pPr>
      <w:r>
        <w:rPr>
          <w:sz w:val="28"/>
          <w:szCs w:val="28"/>
        </w:rPr>
        <w:t>углубить знания в области цвет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180"/>
        <w:jc w:val="both"/>
        <w:rPr/>
      </w:pPr>
      <w:r>
        <w:rPr>
          <w:sz w:val="28"/>
          <w:szCs w:val="28"/>
        </w:rPr>
        <w:t xml:space="preserve">продолжать обучать плоскостному моделирова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180"/>
        <w:jc w:val="both"/>
        <w:rPr/>
      </w:pPr>
      <w:r>
        <w:rPr>
          <w:sz w:val="28"/>
          <w:szCs w:val="28"/>
        </w:rPr>
        <w:t xml:space="preserve">совершенствовать умение составлять композиции, используя правила пропорций, перспективы, света и тени, цветовой гармо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180"/>
        <w:jc w:val="both"/>
        <w:rPr/>
      </w:pPr>
      <w:r>
        <w:rPr>
          <w:sz w:val="28"/>
          <w:szCs w:val="28"/>
        </w:rPr>
        <w:t>формировать умения следовать устным инструкциям.</w:t>
      </w:r>
    </w:p>
    <w:p>
      <w:pPr>
        <w:pStyle w:val="Normal"/>
        <w:ind w:firstLine="540"/>
        <w:jc w:val="both"/>
        <w:rPr/>
      </w:pPr>
      <w:r>
        <w:rPr>
          <w:bCs/>
          <w:i/>
          <w:iCs/>
          <w:sz w:val="28"/>
          <w:szCs w:val="28"/>
        </w:rPr>
        <w:t>Личностны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вать любознательность через развитие внимания и наблюдательность, памяти, воображения, художественного мышления, конструкторских способност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звивать мускулатуру кисти руки, глазомер, остроту зрения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звивать координацию движений рук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звивать цветовое восприятие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сширять и обогащать практический опыт дет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оздавать условия для саморазвития и самореализации учеников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ind w:left="540" w:hanging="0"/>
        <w:jc w:val="both"/>
        <w:rPr/>
      </w:pPr>
      <w:r>
        <w:rPr>
          <w:bCs/>
          <w:i/>
          <w:iCs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отребности трудиться в одиночку, в паре, групп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трудолюби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сидчивость, терпение, внимательность, старательность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иваться максимальной самостоятельности детского творчест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культуру труда и совершенствовать трудовые навы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ть коммуникативные способности ученик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>
          <w:sz w:val="28"/>
          <w:szCs w:val="28"/>
        </w:rPr>
        <w:t xml:space="preserve">воспитывать эстетический вкус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трудовые навыки, формировать культуру труда, учить аккуратности, умению бережно и экономно использовать материал, содержать в порядке рабочее мест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обучения (углубленного): научиться копировать образцы подлинников декоративно-прикладного творчества. Этот этап предусматривает закрепление и расширение знаний, полученных на первом этапе обучения, продолжается совершенствование умений и навыков в работе с разным  материалом, изготовление изделий  в различных техниках при условии большей самосто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нцу второго года обучения дети должны знать и умет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нать основы составления компози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нать технологию изготовления сувениров и оберег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нать и применять в работе природный матер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одные художественные промыслы России и свое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изготовления изделий из разли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и техники росписи по дереву, керамике, металлу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авила безопасного труда и личной гиги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зделия в изученных техниках,  проявляя твор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изделие по заданию педагога, используя полученные приемы 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выки обработки различных материал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меть создавать коллаж по образцу и собственному замысл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меть оформлять выставочные изделия.</w:t>
      </w:r>
    </w:p>
    <w:p>
      <w:pPr>
        <w:pStyle w:val="Style19"/>
        <w:numPr>
          <w:ilvl w:val="0"/>
          <w:numId w:val="0"/>
        </w:numPr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дополнительной общеобразовательной общеразвивающей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ы у обучающихся формируются компетенции, осуществляющие универсальные действия: </w:t>
      </w:r>
    </w:p>
    <w:p>
      <w:pPr>
        <w:pStyle w:val="Style19"/>
        <w:numPr>
          <w:ilvl w:val="0"/>
          <w:numId w:val="12"/>
        </w:numPr>
        <w:spacing w:before="0" w:after="0"/>
        <w:ind w:left="709" w:hanging="142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ичностные: формирование представления о причинах успеха в выполнении работ, выработку внутренней позиции учащегося на уровне положительного отношения к труду; </w:t>
      </w:r>
    </w:p>
    <w:p>
      <w:pPr>
        <w:pStyle w:val="Style19"/>
        <w:numPr>
          <w:ilvl w:val="0"/>
          <w:numId w:val="12"/>
        </w:numPr>
        <w:spacing w:before="0" w:after="0"/>
        <w:ind w:left="709" w:hanging="142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гулятивные: формировать умения принимать и сохранять учебную задачу; учитывать выделенные педагогом ориентиры в учебном материале; </w:t>
      </w:r>
    </w:p>
    <w:p>
      <w:pPr>
        <w:pStyle w:val="Style19"/>
        <w:numPr>
          <w:ilvl w:val="0"/>
          <w:numId w:val="12"/>
        </w:numPr>
        <w:spacing w:before="0" w:after="0"/>
        <w:ind w:left="709" w:hanging="142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знавательные: содействовать развитию творческих способностей, навыков работы с бумагой и картоном; </w:t>
      </w:r>
    </w:p>
    <w:p>
      <w:pPr>
        <w:pStyle w:val="Style19"/>
        <w:numPr>
          <w:ilvl w:val="0"/>
          <w:numId w:val="12"/>
        </w:numPr>
        <w:spacing w:before="0" w:after="0"/>
        <w:ind w:left="709" w:hanging="142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коммуникативные: формировать умения принимать участие в работе парами и группами: оказывать помощь, договариваться и приходить к общему решени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5"/>
        <w:gridCol w:w="3260"/>
        <w:gridCol w:w="567"/>
        <w:gridCol w:w="567"/>
        <w:gridCol w:w="572"/>
        <w:gridCol w:w="2836"/>
      </w:tblGrid>
      <w:tr>
        <w:trPr>
          <w:trHeight w:val="54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Style w:val="FontStyle37"/>
                <w:b/>
                <w:sz w:val="28"/>
                <w:szCs w:val="28"/>
              </w:rPr>
              <w:t>Уровень сложно-ст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Style w:val="FontStyle37"/>
                <w:b/>
                <w:sz w:val="28"/>
                <w:szCs w:val="28"/>
              </w:rPr>
              <w:t>Год обуче-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Style w:val="FontStyle37"/>
                <w:b/>
                <w:sz w:val="28"/>
                <w:szCs w:val="28"/>
              </w:rPr>
              <w:t>Дисциплины (модули)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7"/>
                <w:b/>
                <w:sz w:val="28"/>
                <w:szCs w:val="28"/>
              </w:rPr>
              <w:t>Трудоемко-сть (коли-во академиче-ских часов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37"/>
                <w:b/>
                <w:sz w:val="28"/>
                <w:szCs w:val="28"/>
              </w:rPr>
              <w:t>Формы промежуточной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Style w:val="FontStyle37"/>
                <w:b/>
                <w:sz w:val="28"/>
                <w:szCs w:val="28"/>
              </w:rPr>
              <w:t>(итоговой) аттестации</w:t>
            </w:r>
          </w:p>
        </w:tc>
      </w:tr>
      <w:tr>
        <w:trPr>
          <w:trHeight w:val="42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Style w:val="FontStyle37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37"/>
                <w:b/>
                <w:sz w:val="28"/>
                <w:szCs w:val="28"/>
              </w:rPr>
              <w:t>все-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08" w:right="-109" w:hanging="0"/>
              <w:rPr/>
            </w:pPr>
            <w:r>
              <w:rPr>
                <w:rStyle w:val="FontStyle37"/>
                <w:b/>
                <w:sz w:val="28"/>
                <w:szCs w:val="28"/>
              </w:rPr>
              <w:t>тео-    р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601" w:leader="none"/>
              </w:tabs>
              <w:spacing w:lineRule="auto" w:line="240"/>
              <w:ind w:left="-108" w:right="-108" w:hanging="0"/>
              <w:rPr/>
            </w:pPr>
            <w:r>
              <w:rPr>
                <w:rStyle w:val="FontStyle37"/>
                <w:b/>
                <w:sz w:val="28"/>
                <w:szCs w:val="28"/>
              </w:rPr>
              <w:t>практик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Style w:val="FontStyle37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базо-</w:t>
            </w:r>
          </w:p>
          <w:p>
            <w:pPr>
              <w:pStyle w:val="Style191"/>
              <w:widowControl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ind w:left="35" w:hanging="0"/>
              <w:rPr/>
            </w:pPr>
            <w:r>
              <w:rPr>
                <w:rStyle w:val="FontStyle37"/>
                <w:sz w:val="28"/>
                <w:szCs w:val="28"/>
              </w:rPr>
              <w:t xml:space="preserve">Педагогическое наблюдение. </w:t>
            </w:r>
          </w:p>
          <w:p>
            <w:pPr>
              <w:pStyle w:val="Normal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ind w:lef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ы цвет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.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ind w:lef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оз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.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ind w:lef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истика. Поделки из природ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rPr>
                <w:color w:val="0000FF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Выставки готовых изделий.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ind w:lef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и из бумаги и кар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ind w:left="35" w:hanging="0"/>
              <w:rPr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Выставки готовых изделий.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ind w:lef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укра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готовых изделий.</w:t>
            </w:r>
          </w:p>
        </w:tc>
      </w:tr>
      <w:tr>
        <w:trPr/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ind w:lef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ни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готовых изделий.</w:t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napToGrid w:val="false"/>
              <w:ind w:left="-108" w:right="-108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left="35" w:hanging="0"/>
              <w:rPr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Выставки готовых изделий.</w:t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ind w:lef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ые ц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ind w:left="35" w:hanging="0"/>
              <w:rPr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 xml:space="preserve">Педагогическое наблюдение. </w:t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ind w:lef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«Квиллин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ind w:left="35" w:right="-108" w:hanging="0"/>
              <w:rPr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Выставки готовых изделий.</w:t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sz w:val="28"/>
                <w:szCs w:val="28"/>
              </w:rPr>
              <w:t>Аттестация (промежуточная, итогов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sz w:val="28"/>
                <w:szCs w:val="28"/>
              </w:rPr>
              <w:t>Занятие-зачёт.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 Практическая работа.</w:t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FF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Анализ достижений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Style w:val="FontStyle3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 объём программы базового         уровня сложности:</w:t>
            </w:r>
          </w:p>
          <w:p>
            <w:pPr>
              <w:pStyle w:val="Normal"/>
              <w:ind w:left="-108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2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 ч.</w:t>
            </w:r>
          </w:p>
          <w:p>
            <w:pPr>
              <w:pStyle w:val="Normal"/>
              <w:ind w:left="35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35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849" w:gutter="0" w:header="708" w:top="764" w:footer="708" w:bottom="76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ЛЕНДАРНО-ТЕМАТИЧЕСКЙИ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"/>
        <w:gridCol w:w="838"/>
        <w:gridCol w:w="6"/>
        <w:gridCol w:w="709"/>
        <w:gridCol w:w="6"/>
        <w:gridCol w:w="1836"/>
        <w:gridCol w:w="6"/>
        <w:gridCol w:w="1694"/>
        <w:gridCol w:w="142"/>
        <w:gridCol w:w="431"/>
        <w:gridCol w:w="6"/>
        <w:gridCol w:w="2680"/>
        <w:gridCol w:w="2488"/>
        <w:gridCol w:w="6"/>
        <w:gridCol w:w="1898"/>
        <w:gridCol w:w="142"/>
        <w:gridCol w:w="6"/>
        <w:gridCol w:w="63"/>
        <w:gridCol w:w="1773"/>
        <w:gridCol w:w="6"/>
      </w:tblGrid>
      <w:tr>
        <w:trPr>
          <w:trHeight w:val="54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рные срок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Тип и 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113" w:right="-144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материал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беспечение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еская часть зан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/форма организации деятельност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часть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форма организации деятельности</w:t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Вводное занятие –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Вводное занят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_Timer;Cambria" w:ascii="a_Timer;Cambria" w:hAnsi="a_Timer;Cambria"/>
              </w:rPr>
              <w:t>Занятие сообщения новых знан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обучающихся  с режимом работы объединения, с содержанием предстоящей работы. Организационные вопросы. Инструменты и приспособлен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водный инструктаж</w:t>
            </w:r>
          </w:p>
          <w:p>
            <w:pPr>
              <w:pStyle w:val="Normal"/>
              <w:rPr/>
            </w:pPr>
            <w:r>
              <w:rPr/>
              <w:t>/ 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озиция образцов изделий декоративно-прикладного искусства </w:t>
            </w:r>
          </w:p>
          <w:p>
            <w:pPr>
              <w:pStyle w:val="Normal"/>
              <w:rPr/>
            </w:pPr>
            <w:r>
              <w:rPr/>
              <w:t>/ фронт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 xml:space="preserve">Формирование внимания, </w:t>
            </w:r>
          </w:p>
          <w:p>
            <w:pPr>
              <w:pStyle w:val="Normal"/>
              <w:ind w:right="-190" w:hanging="0"/>
              <w:rPr/>
            </w:pPr>
            <w:r>
              <w:rPr/>
              <w:t xml:space="preserve">уважения к людям, культуры </w:t>
            </w:r>
          </w:p>
          <w:p>
            <w:pPr>
              <w:pStyle w:val="Normal"/>
              <w:ind w:right="-190" w:hanging="0"/>
              <w:rPr/>
            </w:pPr>
            <w:r>
              <w:rPr/>
              <w:t>поведения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щения в коллектив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образцов декоративно-прикладного искус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сновные законы цветоведения– 2 часа</w:t>
            </w:r>
          </w:p>
        </w:tc>
      </w:tr>
      <w:tr>
        <w:trPr>
          <w:trHeight w:val="2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07.09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Цветовые гармон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_Timer;Cambria" w:ascii="a_Timer;Cambria" w:hAnsi="a_Timer;Cambria"/>
              </w:rPr>
              <w:t>Занятие сообщения новых знан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цветовых гармоний в декоративно-прикладном искусстве. </w:t>
            </w:r>
            <w:r>
              <w:rPr>
                <w:rFonts w:eastAsia="Times New Roman"/>
              </w:rPr>
              <w:t>Знакомство с законами цветоведения при помощи анализа расписных издел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мешение цвет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/ 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на цветовые гармонии, характерные для определенного расписного промысла /индивидуальна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ование доброжелательного отношения друг к друг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различного освещения, градаций светотени на предметах объемных форм</w:t>
            </w:r>
          </w:p>
        </w:tc>
      </w:tr>
      <w:tr>
        <w:trPr/>
        <w:tc>
          <w:tcPr>
            <w:tcW w:w="15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сновы композиции –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12.09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Основы компози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нятие сообщения новых знан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строения композиции в декоративно-прикладном искусстве. Анализ композиций в различных видах расписных промыслов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/ 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на построение композиционных схе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индивидуа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цы цветового круга, примеры композиций </w:t>
            </w:r>
          </w:p>
        </w:tc>
      </w:tr>
      <w:tr>
        <w:trPr/>
        <w:tc>
          <w:tcPr>
            <w:tcW w:w="15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Флористика. Поделки из природного материала – 12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14.09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Техника «ошибан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Cambria" w:hAnsi="a_Timer;Cambria" w:cs="a_Timer;Cambria"/>
              </w:rPr>
            </w:pPr>
            <w:r>
              <w:rPr>
                <w:rFonts w:cs="a_Timer;Cambria" w:ascii="a_Timer;Cambria" w:hAnsi="a_Timer;Cambria"/>
              </w:rPr>
              <w:t>Занятие сообщения новых знани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флористики. Материалы и приспособления.  Повторение технологии ручной обработки материала </w:t>
            </w:r>
          </w:p>
          <w:p>
            <w:pPr>
              <w:pStyle w:val="Normal"/>
              <w:rPr/>
            </w:pPr>
            <w:r>
              <w:rPr/>
              <w:t>/ 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озиции в технике  «ошибана»</w:t>
            </w:r>
          </w:p>
          <w:p>
            <w:pPr>
              <w:pStyle w:val="Normal"/>
              <w:rPr/>
            </w:pPr>
            <w:r>
              <w:rPr/>
              <w:t>/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флористики и природ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19.09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Цветочные апплик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Cambria" w:hAnsi="a_Timer;Cambria" w:cs="a_Timer;Cambria"/>
              </w:rPr>
            </w:pPr>
            <w:r>
              <w:rPr>
                <w:rFonts w:cs="a_Timer;Cambria" w:ascii="a_Timer;Cambria" w:hAnsi="a_Timer;Cambria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приспособления для работы.  Технологический процесс</w:t>
            </w:r>
          </w:p>
          <w:p>
            <w:pPr>
              <w:pStyle w:val="Normal"/>
              <w:rPr/>
            </w:pPr>
            <w:r>
              <w:rPr/>
              <w:t>/ 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флористического материала. Выполнение аппликаций 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флористики и природного материала</w:t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21.09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Анималистические апплик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формирования умений и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приспособления для работы.  Технологический процесс</w:t>
            </w:r>
          </w:p>
          <w:p>
            <w:pPr>
              <w:pStyle w:val="Normal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флористического материала. Выполнение аппликаций 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флористики и природного материала</w:t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26.09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Работа с шаблонам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Cambria" w:hAnsi="a_Timer;Cambria" w:cs="a_Timer;Cambria"/>
              </w:rPr>
            </w:pPr>
            <w:r>
              <w:rPr>
                <w:rFonts w:cs="a_Timer;Cambria" w:ascii="a_Timer;Cambria" w:hAnsi="a_Timer;Cambria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приспособления для работы.  Технологический процесс</w:t>
            </w:r>
          </w:p>
          <w:p>
            <w:pPr>
              <w:pStyle w:val="Normal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. Подбор материала. Выполнение изделия с использованием шаблонов</w:t>
            </w:r>
          </w:p>
          <w:p>
            <w:pPr>
              <w:pStyle w:val="Normal"/>
              <w:rPr/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флористики и природного матери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28.09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Коллаж из природного материал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Cambria" w:hAnsi="a_Timer;Cambria" w:cs="a_Timer;Cambria"/>
              </w:rPr>
            </w:pPr>
            <w:r>
              <w:rPr>
                <w:rFonts w:cs="a_Timer;Cambria" w:ascii="a_Timer;Cambria" w:hAnsi="a_Timer;Cambria"/>
              </w:rPr>
              <w:t>Занятие сообщения новых знани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и приспособления для работы.  Технологический процесс </w:t>
            </w:r>
          </w:p>
          <w:p>
            <w:pPr>
              <w:pStyle w:val="Normal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. Подбор материала. Выполнение коллажа по авторскому эскизу</w:t>
            </w:r>
          </w:p>
          <w:p>
            <w:pPr>
              <w:pStyle w:val="Normal"/>
              <w:rPr/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ккуратности,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флористики и природного матери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03.10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Флористическая открыт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Cambria" w:hAnsi="a_Timer;Cambria" w:cs="a_Timer;Cambria"/>
              </w:rPr>
            </w:pPr>
            <w:r>
              <w:rPr>
                <w:rFonts w:cs="a_Timer;Cambria" w:ascii="a_Timer;Cambria" w:hAnsi="a_Timer;Cambria"/>
              </w:rPr>
              <w:t>Занятие сообщения новых знаний, комбинированное занятие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приспособления для работы.  Технологический процесс</w:t>
            </w:r>
          </w:p>
          <w:p>
            <w:pPr>
              <w:pStyle w:val="Normal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лористической откры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. Воспитание аккуратности,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флористики и природного материала</w:t>
            </w:r>
          </w:p>
        </w:tc>
      </w:tr>
      <w:tr>
        <w:trPr/>
        <w:tc>
          <w:tcPr>
            <w:tcW w:w="15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Аппликации из бумаги и картона – 38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05.10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5.1. Аппликац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Cambria" w:hAnsi="a_Timer;Cambria" w:cs="a_Timer;Cambria"/>
              </w:rPr>
            </w:pPr>
            <w:r>
              <w:rPr>
                <w:rFonts w:cs="a_Timer;Cambria" w:ascii="a_Timer;Cambria" w:hAnsi="a_Timer;Cambria"/>
              </w:rPr>
              <w:t>Занятие сообщения новых знани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аппликации. Инструменты и приспособления. Соблюдение правил ТБ. Повторение технологий изготовления силуэтной, рваной, полуобъемной аппликации из бумаги </w:t>
            </w:r>
          </w:p>
          <w:p>
            <w:pPr>
              <w:pStyle w:val="Normal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эскиза, вырезание заготовок, составление композиции, приклеивание на фон – основу </w:t>
            </w:r>
          </w:p>
          <w:p>
            <w:pPr>
              <w:pStyle w:val="Normal"/>
              <w:rPr/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цветового круга, шаблоны, образе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10.10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rStyle w:val="StrongEmphasis"/>
                <w:b w:val="false"/>
                <w:bCs/>
              </w:rPr>
              <w:t>5.2.Аппликация «Незабудк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StrongEmphasis"/>
                <w:b w:val="false"/>
                <w:bCs/>
              </w:rPr>
              <w:t>Занятие закрепления и развития знаний, умений,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Работа с клеем, соблюдение правил ТБ. Подбор основы композици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Фигурное вырезание. Подбор цветов по образцу. Разметка бумаги с помощью шаблона. Наклеивание деталей на основу </w:t>
            </w:r>
            <w:r>
              <w:rPr>
                <w:bCs/>
              </w:rPr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Воспитание умения и желания оказывать помощь друг другу и окружающи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Схема изготовления аппликации, образец, наглядные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5.3.Аппликация  «Финиковая пальма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закрепления и развития знаний, умений, навыков, занятие – заочная экскурс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пособы и правила наклеивания. Подбор основы композиции. Беседа: «Где живет пальма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игурное вырезание. Подбор цветов по образцу. Разметка бумаги с помощью шаблона. Наклеивание деталей на фон, основу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Воспитание ценностных ориентиров на здоровый образ жиз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Схема изготовления аппликации, образец, наглядные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5.4.Аппликация  «Орхидея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firstLine="51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-творчеств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ложный цветок из бумаги. Беседа: «Экзотические цветы». Подбор основы композици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игурное вырезание. Подбор цветов по образцу. Разметка бумаги с помощью шаблона. Наклеивание деталей на основу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Воспитание умения и желания оказывать помощь друг другу и окружающи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Схема изготовления аппликации, образец, наглядные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5.5.Аппликация  «Подсолнух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сообщения (изучения) новых знани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 xml:space="preserve">Особенности работы с салфетками. Подбор основы композиции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Выполнение цветка. Наклеивание деталей на основу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Воспитание ценностных ориентиров на здоровый образ жиз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Схема изготовления аппликации, образец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5.6.Аппликация «Гортензия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– творчеств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Технология изготовления данной модели цветка. Беседа: «Цветы – украшение жизни человека» </w:t>
            </w: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зготовление цветка. Наклеивание деталей на основу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Схема изготовления аппликации, образец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5.7.Аппликация «Водная нимфея – лилия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применения знаний, умений,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хнология изготовления данной модели цвет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оставление композиций из цветов и листьев на основе Индивидуальная форма организации деятельности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Схема изготовления аппликации, образец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31.10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5.8.Аппликация «Колоск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StrongEmphasis"/>
                <w:b w:val="false"/>
                <w:bCs/>
              </w:rPr>
              <w:t>Занятие обобщения и систематизации знаний, умени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Особенности склеивания материалов с различными свойствами. Работа с салфетками </w:t>
            </w: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зготовление колосков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ндивидуальная форма организации деятельности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доводить начатое дело до конц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Схема изготовления аппликации, образец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5.9.Аппликация «Хоста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hanging="0"/>
              <w:rPr/>
            </w:pPr>
            <w:r>
              <w:rPr>
                <w:rStyle w:val="StrongEmphasis"/>
                <w:b w:val="false"/>
                <w:bCs/>
              </w:rPr>
              <w:t>Занятие закрепления и развития знаний, умений,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хнологические свойства бумаги. Технология изготовления данной модели цвет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Изготовление листьев цветка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ндивидуальная форма организации деятельности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ставить цели и реализовывать и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Схема изготовления аппликации, образец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07.11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65" w:hanging="0"/>
              <w:rPr/>
            </w:pPr>
            <w:r>
              <w:rPr>
                <w:rStyle w:val="StrongEmphasis"/>
                <w:b w:val="false"/>
                <w:bCs/>
              </w:rPr>
              <w:t>5.10.Аппликация «Ирис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firstLine="51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закрепления и развития знаний, умений, навыков, занятие – творчеств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хнология изготовления данной модели цвет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 xml:space="preserve">Изготовление цветка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ндивидуальная форма организации деятельности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Схема изготовления аппликации, образец, наглядные пособия, раздаточный материал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09.11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65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rFonts w:eastAsia="Times New Roman"/>
                <w:b w:val="false"/>
                <w:bCs/>
              </w:rPr>
              <w:t xml:space="preserve"> </w:t>
            </w:r>
            <w:r>
              <w:rPr>
                <w:rStyle w:val="StrongEmphasis"/>
                <w:b w:val="false"/>
                <w:bCs/>
              </w:rPr>
              <w:t>5.11.Аппликация «Собак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bCs/>
              </w:rPr>
              <w:t>Занятие закрепления и развития знаний, умений,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полуобъемной аппликаци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по шаблону, выполнение аппликации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Формировать культуру труд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Схема изготовления аппликации, образец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14.11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rPr/>
            </w:pPr>
            <w:r>
              <w:rPr>
                <w:rStyle w:val="StrongEmphasis"/>
                <w:rFonts w:eastAsia="Times New Roman"/>
                <w:b w:val="false"/>
                <w:bCs/>
              </w:rPr>
              <w:t xml:space="preserve"> </w:t>
            </w:r>
            <w:r>
              <w:rPr>
                <w:rStyle w:val="StrongEmphasis"/>
                <w:b w:val="false"/>
                <w:bCs/>
              </w:rPr>
              <w:t>5.12.Аппликация «Кошк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StrongEmphasis"/>
                <w:b w:val="false"/>
                <w:bCs/>
              </w:rPr>
              <w:t>Занятие закрепления и развития знаний, умений,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Работа с клеем, соблюдение правил ТБ. Подбор основы композиции. Беседа: «Домашние и дикие кошки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по шаблону, выполнение аппликации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/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ккуратности,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готовых изделий</w:t>
            </w:r>
            <w:r>
              <w:rPr>
                <w:bCs/>
              </w:rPr>
              <w:t>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16.11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rPr>
                <w:color w:val="E36C0A"/>
              </w:rPr>
            </w:pPr>
            <w:r>
              <w:rPr>
                <w:rStyle w:val="StrongEmphasis"/>
                <w:rFonts w:eastAsia="Times New Roman"/>
                <w:b w:val="false"/>
                <w:bCs/>
              </w:rPr>
              <w:t xml:space="preserve"> </w:t>
            </w:r>
            <w:r>
              <w:rPr>
                <w:rStyle w:val="StrongEmphasis"/>
                <w:b w:val="false"/>
                <w:bCs/>
              </w:rPr>
              <w:t>5.13.Аппликация «Лошадь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Cambria" w:ascii="a_Timer;Cambria" w:hAnsi="a_Timer;Cambria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мощник человека». Технология изготовления полуобъемной аппликации</w:t>
            </w:r>
          </w:p>
          <w:p>
            <w:pPr>
              <w:pStyle w:val="Normal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, подготовка материала, выполнение изделия</w:t>
            </w:r>
          </w:p>
          <w:p>
            <w:pPr>
              <w:pStyle w:val="Normal"/>
              <w:rPr/>
            </w:pPr>
            <w:r>
              <w:rPr/>
              <w:t>/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готовых изделий</w:t>
            </w:r>
            <w:r>
              <w:rPr>
                <w:bCs/>
              </w:rPr>
              <w:t>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21.11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rPr>
                <w:color w:val="E36C0A"/>
              </w:rPr>
            </w:pPr>
            <w:r>
              <w:rPr>
                <w:rStyle w:val="StrongEmphasis"/>
                <w:rFonts w:eastAsia="Times New Roman"/>
                <w:b w:val="false"/>
                <w:bCs/>
              </w:rPr>
              <w:t xml:space="preserve"> </w:t>
            </w:r>
            <w:r>
              <w:rPr>
                <w:rStyle w:val="StrongEmphasis"/>
                <w:b w:val="false"/>
                <w:bCs/>
              </w:rPr>
              <w:t>5.14.Аппликация «Индюк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Cambria" w:hAnsi="a_Timer;Cambria" w:cs="a_Timer;Cambria"/>
              </w:rPr>
            </w:pPr>
            <w:r>
              <w:rPr>
                <w:rFonts w:cs="a_Timer;Cambria" w:ascii="a_Timer;Cambria" w:hAnsi="a_Timer;Cambria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полуобъемной аппликации</w:t>
            </w:r>
          </w:p>
          <w:p>
            <w:pPr>
              <w:pStyle w:val="Normal"/>
              <w:jc w:val="both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, подготовка материала, выполнение изделия</w:t>
            </w:r>
          </w:p>
          <w:p>
            <w:pPr>
              <w:pStyle w:val="Normal"/>
              <w:rPr/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ккуратности,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готовых изделий</w:t>
            </w:r>
            <w:r>
              <w:rPr>
                <w:bCs/>
              </w:rPr>
              <w:t>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rPr>
                <w:color w:val="E36C0A"/>
              </w:rPr>
            </w:pPr>
            <w:r>
              <w:rPr>
                <w:rStyle w:val="StrongEmphasis"/>
                <w:rFonts w:eastAsia="Times New Roman"/>
                <w:b w:val="false"/>
                <w:bCs/>
              </w:rPr>
              <w:t xml:space="preserve"> </w:t>
            </w:r>
            <w:r>
              <w:rPr>
                <w:rStyle w:val="StrongEmphasis"/>
                <w:b w:val="false"/>
                <w:bCs/>
              </w:rPr>
              <w:t>5.15.Аппликация «Петух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Cambria" w:hAnsi="a_Timer;Cambria" w:cs="a_Timer;Cambria"/>
              </w:rPr>
            </w:pPr>
            <w:r>
              <w:rPr>
                <w:rFonts w:cs="a_Timer;Cambria" w:ascii="a_Timer;Cambria" w:hAnsi="a_Timer;Cambria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полуобъемной аппликации</w:t>
            </w:r>
          </w:p>
          <w:p>
            <w:pPr>
              <w:pStyle w:val="Normal"/>
              <w:jc w:val="both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, подготовка материала, выполнение изделия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готовых изделий</w:t>
            </w:r>
            <w:r>
              <w:rPr>
                <w:bCs/>
              </w:rPr>
              <w:t>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rPr>
                <w:color w:val="E36C0A"/>
              </w:rPr>
            </w:pPr>
            <w:r>
              <w:rPr>
                <w:rStyle w:val="StrongEmphasis"/>
                <w:rFonts w:eastAsia="Times New Roman"/>
                <w:b w:val="false"/>
                <w:bCs/>
              </w:rPr>
              <w:t xml:space="preserve"> </w:t>
            </w:r>
            <w:r>
              <w:rPr>
                <w:rStyle w:val="StrongEmphasis"/>
                <w:b w:val="false"/>
                <w:bCs/>
              </w:rPr>
              <w:t>5.16.Аппликация «Сов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Cambria" w:hAnsi="a_Timer;Cambria" w:cs="a_Timer;Cambria"/>
              </w:rPr>
            </w:pPr>
            <w:r>
              <w:rPr>
                <w:rFonts w:cs="a_Timer;Cambria" w:ascii="a_Timer;Cambria" w:hAnsi="a_Timer;Cambria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полуобъемной аппликации</w:t>
            </w:r>
          </w:p>
          <w:p>
            <w:pPr>
              <w:pStyle w:val="Normal"/>
              <w:jc w:val="both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по шаблону, выполнение аппликации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/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готовых издел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rPr>
                <w:color w:val="E36C0A"/>
              </w:rPr>
            </w:pPr>
            <w:r>
              <w:rPr>
                <w:rStyle w:val="StrongEmphasis"/>
                <w:rFonts w:eastAsia="Times New Roman"/>
                <w:b w:val="false"/>
                <w:bCs/>
              </w:rPr>
              <w:t xml:space="preserve"> </w:t>
            </w:r>
            <w:r>
              <w:rPr>
                <w:rStyle w:val="StrongEmphasis"/>
                <w:b w:val="false"/>
                <w:bCs/>
              </w:rPr>
              <w:t>5.17.Аппликация «Белк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Cambria" w:hAnsi="a_Timer;Cambria" w:cs="a_Timer;Cambria"/>
              </w:rPr>
            </w:pPr>
            <w:r>
              <w:rPr>
                <w:rFonts w:cs="a_Timer;Cambria" w:ascii="a_Timer;Cambria" w:hAnsi="a_Timer;Cambria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полуобъемной аппликации</w:t>
            </w:r>
          </w:p>
          <w:p>
            <w:pPr>
              <w:pStyle w:val="Normal"/>
              <w:jc w:val="both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по шаблону, выполнение аппликации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/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ккуратности,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готовых изделий</w:t>
            </w:r>
            <w:r>
              <w:rPr>
                <w:bCs/>
              </w:rPr>
              <w:t>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05.12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rPr>
                <w:color w:val="E36C0A"/>
              </w:rPr>
            </w:pPr>
            <w:r>
              <w:rPr>
                <w:rStyle w:val="StrongEmphasis"/>
                <w:rFonts w:eastAsia="Times New Roman"/>
                <w:b w:val="false"/>
                <w:bCs/>
              </w:rPr>
              <w:t xml:space="preserve"> </w:t>
            </w:r>
            <w:r>
              <w:rPr>
                <w:rStyle w:val="StrongEmphasis"/>
                <w:b w:val="false"/>
                <w:bCs/>
              </w:rPr>
              <w:t>5.18.Аппликация «Заяц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Cambria" w:ascii="a_Timer;Cambria" w:hAnsi="a_Timer;Cambria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полуобъемной аппликации</w:t>
            </w:r>
          </w:p>
          <w:p>
            <w:pPr>
              <w:pStyle w:val="Normal"/>
              <w:jc w:val="both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, подготовка материала, выполнение изделия</w:t>
            </w:r>
          </w:p>
          <w:p>
            <w:pPr>
              <w:pStyle w:val="Normal"/>
              <w:rPr/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готовых изделий</w:t>
            </w:r>
            <w:r>
              <w:rPr>
                <w:bCs/>
              </w:rPr>
              <w:t>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rPr/>
            </w:pPr>
            <w:r>
              <w:rPr>
                <w:rStyle w:val="StrongEmphasis"/>
                <w:rFonts w:eastAsia="Times New Roman"/>
                <w:b w:val="false"/>
                <w:bCs/>
              </w:rPr>
              <w:t xml:space="preserve"> </w:t>
            </w:r>
            <w:r>
              <w:rPr>
                <w:rStyle w:val="StrongEmphasis"/>
                <w:b w:val="false"/>
                <w:bCs/>
              </w:rPr>
              <w:t>5.19.Аппликация «Лис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Cambria" w:ascii="a_Timer;Cambria" w:hAnsi="a_Timer;Cambria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полуобъемной аппликации</w:t>
            </w:r>
          </w:p>
          <w:p>
            <w:pPr>
              <w:pStyle w:val="Normal"/>
              <w:jc w:val="both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по шаблону, выполнение аппликации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готовых изделий</w:t>
            </w:r>
            <w:r>
              <w:rPr>
                <w:bCs/>
              </w:rPr>
              <w:t>, раздаточный материал</w:t>
            </w:r>
          </w:p>
        </w:tc>
      </w:tr>
      <w:tr>
        <w:trPr/>
        <w:tc>
          <w:tcPr>
            <w:tcW w:w="15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Cs/>
              </w:rPr>
              <w:t>6. Аттестация –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12.12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6.1.Промежуто-  чная аттестац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_Timer;Cambria" w:ascii="a_Timer;Cambria" w:hAnsi="a_Timer;Cambria"/>
              </w:rPr>
              <w:t>Занятие-заче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теоретических знаний за первое полугоди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крепить знания, умения и навыки по темам изученных разделов/ 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left="134" w:hanging="0"/>
              <w:rPr/>
            </w:pPr>
            <w:r>
              <w:rPr/>
              <w:t>Самостоятельный выбор обучающимися  работы для мини-выставки в изученных техниках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ind w:left="134" w:hanging="0"/>
              <w:rPr/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творческих  способностей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сты заданий.</w:t>
            </w:r>
          </w:p>
          <w:p>
            <w:pPr>
              <w:pStyle w:val="Normal"/>
              <w:ind w:right="-108" w:hanging="0"/>
              <w:rPr/>
            </w:pPr>
            <w:r>
              <w:rPr/>
              <w:t>Мини-выставка изделий</w:t>
            </w:r>
          </w:p>
        </w:tc>
      </w:tr>
      <w:tr>
        <w:trPr/>
        <w:tc>
          <w:tcPr>
            <w:tcW w:w="15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7. Новогодние украшения – 10 ча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14.12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7.1.Ёлочные украшения «Шары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сообщения (изучения) новых знаний, занятие – путешествие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Особенности и способы изготовления ёлочных шаров. Беседа: «Новогодние традиции» </w:t>
            </w: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изделия по образцу. Индивидуальная форма организации деятельности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организовать культурный дос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Образцы игрушек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7.2.Креативные ёлочные украшения из бросового материал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формирования умений и навыков, занятие - творчеств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Креативные ёлочные украшения из бросового материала </w:t>
            </w: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 ёлочных украшений из бросового материала. Индивидуальная форма организации деятельности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организовать свою деятельность и анализировать е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Образцы игрушек, раздаточный материал,  иллюстрации с изображения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7.3.Креативные ёлочные украшения из бросового материал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формирования умений и навыков, занятие - творчеств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Особенности и способы изготовления креативных ёлочных украшений из бросового материала </w:t>
            </w: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 ёлочных украшений из бросового материала. Индивидуальная форма организации деятельности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организовать свою деятельность и анализировать е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Образцы игрушек, раздаточный материал,  иллюстрации с изображениями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7.4.Новогодние «Снежинк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Style w:val="StrongEmphasis"/>
                <w:b w:val="false"/>
                <w:bCs/>
              </w:rPr>
              <w:t>Занятие формирования умений и навыков, занятие – взаимообучение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Технология силуэтного (фигурного)   вырезания </w:t>
            </w: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снежинок. Индивидуальная форма организации деятельност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Воспитывать интерес к общественной жизни, стремление помога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Схемы изготовления снежинок, образцы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28.12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7.5.Морозные узоры на окн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повторение, занятие - творчеств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Беседа: «Почему на окнах появляются морозные узоры». Варианты новогодней росписи на окне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Выполнение эскиза «Морозные узоры на окне». Индивидуальная форма организации деятельности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понимание личного и общественного значения тру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Раздаточный материал,  иллюстрации с изображениями и.</w:t>
            </w:r>
          </w:p>
        </w:tc>
      </w:tr>
      <w:tr>
        <w:trPr/>
        <w:tc>
          <w:tcPr>
            <w:tcW w:w="15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8.Аппликации из бумаги и картона – 8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09.01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Style w:val="StrongEmphasis"/>
                <w:b w:val="false"/>
                <w:bCs/>
              </w:rPr>
              <w:t>8.1.Аппликация «Медведь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Cambria" w:hAnsi="a_Timer;Cambria" w:cs="a_Timer;Cambria"/>
              </w:rPr>
            </w:pPr>
            <w:r>
              <w:rPr>
                <w:rFonts w:cs="a_Timer;Cambria" w:ascii="a_Timer;Cambria" w:hAnsi="a_Timer;Cambria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полуобъемной аппликации</w:t>
            </w:r>
          </w:p>
          <w:p>
            <w:pPr>
              <w:pStyle w:val="Normal"/>
              <w:jc w:val="both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по шаблону, выполнение аппликации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готовых изделий</w:t>
            </w:r>
            <w:r>
              <w:rPr>
                <w:bCs/>
              </w:rPr>
              <w:t>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/>
            </w:pPr>
            <w:r>
              <w:rPr/>
              <w:t>11.01.</w:t>
            </w:r>
          </w:p>
          <w:p>
            <w:pPr>
              <w:pStyle w:val="Normal"/>
              <w:ind w:right="-244" w:hanging="0"/>
              <w:rPr/>
            </w:pPr>
            <w:r>
              <w:rPr/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b w:val="false"/>
                <w:bCs/>
              </w:rPr>
              <w:t>8.2.Аппликация «Олень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Cambria" w:ascii="a_Timer;Cambria" w:hAnsi="a_Timer;Cambria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полуобъемной аппликации</w:t>
            </w:r>
          </w:p>
          <w:p>
            <w:pPr>
              <w:pStyle w:val="Normal"/>
              <w:jc w:val="both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по шаблону, выполнение аппликации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готовых изделий</w:t>
            </w:r>
            <w:r>
              <w:rPr>
                <w:bCs/>
              </w:rPr>
              <w:t>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16.01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b w:val="false"/>
                <w:bCs/>
              </w:rPr>
              <w:t>8.3.Аппликация «Тигр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Cambria" w:ascii="a_Timer;Cambria" w:hAnsi="a_Timer;Cambria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полуобъемной аппликации. Беседа: «Тигр – охраняемый вид»</w:t>
            </w:r>
          </w:p>
          <w:p>
            <w:pPr>
              <w:pStyle w:val="Normal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по шаблону, выполнение аппликации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готовых изделий</w:t>
            </w:r>
            <w:r>
              <w:rPr>
                <w:bCs/>
              </w:rPr>
              <w:t>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18.01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8.4.Итоговое занятие по теме: «Аппликация из бумаги и картона»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_Timer;Cambria" w:ascii="a_Timer;Cambria" w:hAnsi="a_Timer;Cambria"/>
              </w:rPr>
              <w:t>Занятие обобщения и систематизации знаний, умений. Традиционная ф/з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</w:t>
            </w:r>
            <w:r>
              <w:rPr>
                <w:rStyle w:val="StrongEmphasis"/>
                <w:b w:val="false"/>
                <w:bCs/>
              </w:rPr>
              <w:t>Аппликация из бумаги и картона</w:t>
            </w:r>
            <w:r>
              <w:rPr/>
              <w:t>». Опрос. Игра. Индивидуальная ф/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по собственному замыслу, используя полученные умения и навыки. Индивидуальная ф/р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ккуратности. Развитие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разцы готовых изделий</w:t>
            </w:r>
            <w:r>
              <w:rPr>
                <w:bCs/>
              </w:rPr>
              <w:t>, раздаточный материал</w:t>
            </w:r>
          </w:p>
        </w:tc>
      </w:tr>
      <w:tr>
        <w:trPr/>
        <w:tc>
          <w:tcPr>
            <w:tcW w:w="15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Изонить – 14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23.01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Техника «изонить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Cambria" w:hAnsi="a_Timer;Cambria" w:cs="a_Timer;Cambria"/>
              </w:rPr>
            </w:pPr>
            <w:r>
              <w:rPr>
                <w:rFonts w:cs="a_Timer;Cambria" w:ascii="a_Timer;Cambria" w:hAnsi="a_Timer;Cambria"/>
              </w:rPr>
              <w:t>Занятие сообщения новых знаний, занятие формирования умений и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«изонить». Материалы и приспособления для работы.  Технологический процесс/ 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новных упражнений: треугольник, круг, овал, «звезда», сетка. Выполнение работы по авторскому замыслу 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«изони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25.01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Рисование нитью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Cambria" w:hAnsi="a_Timer;Cambria" w:cs="a_Timer;Cambria"/>
              </w:rPr>
            </w:pPr>
            <w:r>
              <w:rPr>
                <w:rFonts w:cs="a_Timer;Cambria" w:ascii="a_Timer;Cambria" w:hAnsi="a_Timer;Cambria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«изонить». Материалы и приспособления для работы.  Технологический процесс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 авторскому замыслу 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«изони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1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30.01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Рисование нитью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Cambria" w:hAnsi="a_Timer;Cambria" w:cs="a_Timer;Cambria"/>
              </w:rPr>
            </w:pPr>
            <w:r>
              <w:rPr>
                <w:rFonts w:cs="a_Timer;Cambria" w:ascii="a_Timer;Cambria" w:hAnsi="a_Timer;Cambria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приспособления для работы.  Технологический процесс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 авторскому замыслу 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«изонити»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2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/>
            </w:pPr>
            <w:r>
              <w:rPr/>
              <w:t>01.02.</w:t>
            </w:r>
          </w:p>
          <w:p>
            <w:pPr>
              <w:pStyle w:val="Normal"/>
              <w:ind w:right="-244" w:hanging="0"/>
              <w:rPr/>
            </w:pPr>
            <w:r>
              <w:rPr/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Пейзаж в технике «изонить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Cambria" w:hAnsi="a_Timer;Cambria" w:cs="a_Timer;Cambria"/>
              </w:rPr>
            </w:pPr>
            <w:r>
              <w:rPr>
                <w:rFonts w:cs="a_Timer;Cambria" w:ascii="a_Timer;Cambria" w:hAnsi="a_Timer;Cambria"/>
              </w:rPr>
              <w:t>Занятие сообщения новых знани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ыполнения пейзажа в технике «изонить» 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 авторскому замыслу 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«изони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06.02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Пейзаж в технике «изонить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формирования умений и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ыполнения пейзажа в технике «изонить» 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 авторскому замыслу 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«изони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08.02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Объемные игрушки из ни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Cambria" w:hAnsi="a_Timer;Cambria" w:cs="a_Timer;Cambria"/>
              </w:rPr>
            </w:pPr>
            <w:r>
              <w:rPr>
                <w:rFonts w:cs="a_Timer;Cambria" w:ascii="a_Timer;Cambria" w:hAnsi="a_Timer;Cambria"/>
              </w:rPr>
              <w:t xml:space="preserve">Занятие сообщения новых знаний, комбинированное занятие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выполнения объемных игрушек из ниток Материалы и инструменты для работы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новной формы. Декорирование заготовки /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. Воспитание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«изони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13.02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Объемные игрушки из нити. Выставка творчески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Cambria" w:hAnsi="a_Timer;Cambria" w:cs="a_Timer;Cambria"/>
              </w:rPr>
            </w:pPr>
            <w:r>
              <w:rPr>
                <w:rFonts w:cs="a_Timer;Cambria" w:ascii="a_Timer;Cambria" w:hAnsi="a_Timer;Cambria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бразцами объемных игрушек из ниток. Материалы и инструменты для работы. Основные приемы выполнения/ 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новной формы. Декорирование заготовки. Выставка творческих работ</w:t>
            </w:r>
          </w:p>
          <w:p>
            <w:pPr>
              <w:pStyle w:val="Normal"/>
              <w:rPr/>
            </w:pPr>
            <w:r>
              <w:rPr/>
              <w:t>/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«изони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Оригами – 6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15.02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0.1.Оригами «Лис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применения знаний, умений, навыков, занятие – творчеств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Способы и приёмы складывания  данной модели оригами </w:t>
            </w: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зготовление многослойной аппликации. Индивидуальная форма организации деятельности.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/>
            </w:pPr>
            <w:r>
              <w:rPr/>
              <w:t>20.02.</w:t>
            </w:r>
          </w:p>
          <w:p>
            <w:pPr>
              <w:pStyle w:val="Normal"/>
              <w:ind w:right="-244" w:hanging="0"/>
              <w:rPr/>
            </w:pPr>
            <w:r>
              <w:rPr/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0.2.Оригами «Собак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Комбинированное занятие, занятие – творчеств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пособы и приёмы складывания  данной модели оригам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Выполнение модели по схеме. Индивидуальная форма организации деятельности.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Воспитание ценностных ориентиров на здоровый образ жиз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22.02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10.3.Поздрави-тельная открыта в технике «Оригам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обобщения и систематизации знаний, умений, занятие – конкурс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пособы и приёмы складывания  данной модели оригам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Выполнение модели по схеме. Индивидуальная форма организации деятельности.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Формировать разнообразие  интересо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15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</w:rPr>
              <w:t>11. Объемные цветы – 3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/>
            </w:pPr>
            <w:r>
              <w:rPr/>
              <w:t>27.02.</w:t>
            </w:r>
          </w:p>
          <w:p>
            <w:pPr>
              <w:pStyle w:val="Normal"/>
              <w:ind w:right="-244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1.1.Объёмный цветок «Пион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сообщения (изучения) новых знаний, занятие – творчеств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хнологические свойства бумаги. Технология изготовления данной модели цветка</w:t>
            </w: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зготовление цветка из отдельных лепестков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зготовление лепестка сжатием на стержн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 xml:space="preserve">/ндивидуальная 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29.02. 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1.2.Объёмный цветок «Пион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применения знаний, умений, навыков, занятие – творчеств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хнология изготовления данной модели цветка</w:t>
            </w: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зготовление цветка из отдельных лепестков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лепестка сжатием на стержн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/>
            </w:pPr>
            <w:r>
              <w:rPr/>
              <w:t>05.03.</w:t>
            </w:r>
          </w:p>
          <w:p>
            <w:pPr>
              <w:pStyle w:val="Normal"/>
              <w:ind w:right="-244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1.3.Объёмный цветок «Пион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применения знаний, умений, навыков, занятие – творчеств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хнология изготовления данной модели цветка</w:t>
            </w: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зготовление цветка из отдельных лепестков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зготовление лепестка сжатием на стержн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07.03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3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1.4.Поздрави-тельная открытка  «С праздником 8 марта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firstLine="51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сообщения (изучения) новых знаний, занятие – творчеств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Технологические свойства бумаги. Технология изготовления данной модели цветка </w:t>
            </w: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цветка из отдельных лепестко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12.03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65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1.5.Объёмный цветок  «Магнолия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firstLine="51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применения знаний, умений, навыков. Занятие – творчеств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хнологические свойства бумаги. Технология изготовления данной модели цветка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цветка из отдельных лепестко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14.03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1.6.Объёмный цветок «Крокус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сообщения (изучения) новых знаний, занятие – творчеств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Технологические свойства бумаги. Технология изготовления данной модели цветка </w:t>
            </w: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цвет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Воспитание навыков культурного поведения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19.03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1.7.Объёмный цветок «Крокус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применения знаний, умений, навыков, занятие – творчеств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Технологические свойства бумаги. Технология изготовления данной модели цветка </w:t>
            </w: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цветка. Сборка цвет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Воспитание навыков культурного поведения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21.03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1.8.Объёмный цветок «Калл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сообщения (изучения) новых знаний, занятие – творчеств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Особенности склеивания материалов с различными свойствами </w:t>
            </w: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зготовление деталей цвет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доводить начатое дело до конц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26.03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1.9.Объёмный цветок «Калл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применения знаний, умений, навыков, занятие – творчеств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Особенности окрашивания природных материалов. Технология изготовления данной модели цветка. </w:t>
            </w: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Окрашивание природного материал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борка окрашенных заготовок в цветок. Отделка изделия. Составлений композиций из цвето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28.03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1.10.Объёмный цветок «Лилия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сообщения (изучения) новых знаний, занятие – творчеств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Особенности окрашивания природных материалов. Технология изготовления данной модели цветка. </w:t>
            </w: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Окрашивание природного материал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борка окрашенных заготовок в цветок. Отделка изделия. Составлений композиций из цвето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02.04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1.11.Объёмный цветок «Лилия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закрепления и развития знаний, умений, навыков, занятие – творчеств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Технологические свойства бумаги. Технология изготовления данной модели цветка. </w:t>
            </w: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зготовление цветка из отдельных лепестков. Гофрировка бумаг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лепестка сжатием на стержн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bCs/>
              </w:rPr>
              <w:t>Формировать умение ставить цели и реализовывать и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04.04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1.12.Объёмный цветок «Кактусовидный георгин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hanging="0"/>
              <w:rPr/>
            </w:pPr>
            <w:r>
              <w:rPr>
                <w:rStyle w:val="StrongEmphasis"/>
                <w:b w:val="false"/>
                <w:bCs/>
              </w:rPr>
              <w:t>Занятие сообщения (изучения) новых знаний, занятие – творчества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Технологические свойства бумаги. Технология изготовления данной модели цветка. </w:t>
            </w: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зготовление цветка из отдельных лепестков. Гофрировка бумаг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лепестка сжатием на стержн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bCs/>
              </w:rPr>
              <w:t>Формировать умение ставить цели и реализовывать и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09.04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1.13.Объёмный цветок «Кактусовидный георгин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hanging="0"/>
              <w:rPr/>
            </w:pPr>
            <w:r>
              <w:rPr>
                <w:rStyle w:val="StrongEmphasis"/>
                <w:b w:val="false"/>
                <w:bCs/>
              </w:rPr>
              <w:t>Занятие закрепления и развития знаний, умений, навыков, занятие – творчеств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Технологические свойства бумаги. Технология изготовления данной модели цветка. </w:t>
            </w: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 xml:space="preserve">Изготовление цветка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лепестка сжатием на стержн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11.04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1.14.Объёмный цветок «Кактусовидный георгин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hanging="0"/>
              <w:rPr/>
            </w:pPr>
            <w:r>
              <w:rPr>
                <w:rStyle w:val="StrongEmphasis"/>
                <w:b w:val="false"/>
                <w:bCs/>
              </w:rPr>
              <w:t>Занятие применения знаний, умений, навыков, занятие – творчеств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Технологические свойства бумаги. Технология изготовления данной модели цветка. </w:t>
            </w: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 xml:space="preserve">Изготовление цветка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лепестка сжатием на стержн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04.</w:t>
            </w:r>
          </w:p>
          <w:p>
            <w:pPr>
              <w:pStyle w:val="Normal"/>
              <w:ind w:right="-108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43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1.15.Итоговое занятие по теме: «Объемные цветы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_Timer;Cambria" w:ascii="a_Timer;Cambria" w:hAnsi="a_Timer;Cambria"/>
              </w:rPr>
              <w:t>Занятие обобщения и систематизации знаний, умений. Традиционная ф/з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по теме </w:t>
            </w:r>
            <w:r>
              <w:rPr>
                <w:rStyle w:val="StrongEmphasis"/>
                <w:b w:val="false"/>
                <w:bCs/>
              </w:rPr>
              <w:t>«Объемные цветы»</w:t>
            </w:r>
            <w:r>
              <w:rPr/>
              <w:t>. Опрос. Игра. Индивидуальная ф/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цветка по собственному замыслу, используя полученные умения и навыки. Индивидуальная ф/р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ккуратности, культуру труда. Развитие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3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 Техника «Квиллинг» - 1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04.</w:t>
            </w:r>
          </w:p>
          <w:p>
            <w:pPr>
              <w:pStyle w:val="Normal"/>
              <w:ind w:right="-108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2.1.Пейзаж в технике «Квиллинг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Cambria" w:hAnsi="a_Timer;Cambria" w:cs="a_Timer;Cambria"/>
              </w:rPr>
            </w:pPr>
            <w:r>
              <w:rPr>
                <w:rFonts w:cs="a_Timer;Cambria" w:ascii="a_Timer;Cambria" w:hAnsi="a_Timer;Cambria"/>
              </w:rPr>
              <w:t>Занятие сообщения новых знаний, занятие, традиционная ф/з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, инструменты и приспособления. Соблюдение правил ТБ. Пейзаж в технике «Квиллинг». Технология изготовления элемента «дерево» / 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, вырезание и скручивание заготовок/индивидуальная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ind w:left="134" w:firstLine="708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готовых изделий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.04.</w:t>
            </w:r>
          </w:p>
          <w:p>
            <w:pPr>
              <w:pStyle w:val="Normal"/>
              <w:ind w:right="-108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2.2.Изготовление элементов пейзаж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Cambria" w:hAnsi="a_Timer;Cambria" w:cs="a_Timer;Cambria"/>
              </w:rPr>
            </w:pPr>
            <w:r>
              <w:rPr>
                <w:rStyle w:val="StrongEmphasis"/>
                <w:b w:val="false"/>
                <w:bCs/>
              </w:rPr>
              <w:t>Занятие закрепления и развития знаний, умений, навыков, занятие - творчеств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Технология изготовления элементов композиции. Фронтальная форма организации деятель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 свертывание заготовок, составление композиции 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готовых изделий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.04.</w:t>
            </w:r>
          </w:p>
          <w:p>
            <w:pPr>
              <w:pStyle w:val="Normal"/>
              <w:ind w:right="-108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3.Изготовление элементов пейзажа. Сборка композиции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закрепления и развития знаний, умений, навыков, комбинированная ф/з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элементов композиции. Сборка композиции. Фронтальная форма организации деятель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 свертывание заготовок, составление композиции, приклеивание на фон-основу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готовых изделий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2.05.</w:t>
            </w:r>
          </w:p>
          <w:p>
            <w:pPr>
              <w:pStyle w:val="Normal"/>
              <w:ind w:right="-108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2.4.Натюрморт в технике «Квиллинг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Cambria" w:hAnsi="a_Timer;Cambria" w:cs="a_Timer;Cambria"/>
              </w:rPr>
            </w:pPr>
            <w:r>
              <w:rPr>
                <w:rFonts w:cs="a_Timer;Cambria" w:ascii="a_Timer;Cambria" w:hAnsi="a_Timer;Cambria"/>
              </w:rPr>
              <w:t>Занятие сообщения новых знаний, занятие, традиционная ф/з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, инструменты и приспособления. Соблюдение правил ТБ. Натюрморт в технике «Квиллинг». Технология изготовления элементов композиции</w:t>
            </w:r>
          </w:p>
          <w:p>
            <w:pPr>
              <w:pStyle w:val="Normal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, вырезание и скручивание заготовок/индивидуальная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ind w:left="134" w:firstLine="708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готовых изделий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7.05.</w:t>
            </w:r>
          </w:p>
          <w:p>
            <w:pPr>
              <w:pStyle w:val="Normal"/>
              <w:ind w:right="-108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2.5.Изготовление элементов натюрмор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Cambria" w:hAnsi="a_Timer;Cambria" w:cs="a_Timer;Cambria"/>
              </w:rPr>
            </w:pPr>
            <w:r>
              <w:rPr>
                <w:rStyle w:val="StrongEmphasis"/>
                <w:b w:val="false"/>
                <w:bCs/>
              </w:rPr>
              <w:t>Занятие закрепления и развития знаний, умений, навыков, занятие - творчеств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Технология изготовления элементов композиции. Фронтальная форма организации деятель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left="31" w:hanging="0"/>
              <w:rPr/>
            </w:pPr>
            <w:r>
              <w:rPr/>
              <w:t>Вырезание и свертывание заготовок, составление композиции, приклеивание на фон-основу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готовых изделий, раздаточный материал</w:t>
            </w:r>
          </w:p>
        </w:tc>
      </w:tr>
      <w:tr>
        <w:trPr/>
        <w:tc>
          <w:tcPr>
            <w:tcW w:w="15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Аттестация -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5.</w:t>
            </w:r>
          </w:p>
          <w:p>
            <w:pPr>
              <w:pStyle w:val="Normal"/>
              <w:ind w:right="-108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.Итоговая аттестац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Cambria" w:hAnsi="a_Timer;Cambria" w:cs="a_Timer;Cambria"/>
              </w:rPr>
            </w:pPr>
            <w:r>
              <w:rPr/>
              <w:t>Контрольное занятие</w:t>
            </w:r>
            <w:r>
              <w:rPr>
                <w:rStyle w:val="StrongEmphasis"/>
                <w:bCs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теоретических знаний и практических навыков по итогам второго полугодия</w:t>
            </w:r>
            <w:r>
              <w:rPr>
                <w:rStyle w:val="StrongEmphasis"/>
                <w:bCs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ый выбор обучающимися работы для защиты  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амостоятельности и ответственност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изделий </w:t>
            </w:r>
          </w:p>
        </w:tc>
      </w:tr>
      <w:tr>
        <w:trPr/>
        <w:tc>
          <w:tcPr>
            <w:tcW w:w="15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Техника «Квиллинг» - 4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05.</w:t>
            </w:r>
          </w:p>
          <w:p>
            <w:pPr>
              <w:pStyle w:val="Normal"/>
              <w:ind w:right="-108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4.1.Изготовление элементов натюрморта. Сборка композиции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закрепления и развития знаний, умений, навыков, комбинированная ф/з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элементов композиции. Сборка композиции. Фронтальная форма организации деятель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 свертывание заготовок, составление композиции, приклеивание на фон-основу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готовых изделий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05.</w:t>
            </w:r>
          </w:p>
          <w:p>
            <w:pPr>
              <w:pStyle w:val="Normal"/>
              <w:ind w:right="-108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43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4.2.Итоговое занятие по теме: «Квиллинг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_Timer;Cambria" w:ascii="a_Timer;Cambria" w:hAnsi="a_Timer;Cambria"/>
              </w:rPr>
              <w:t>Занятие обобщения и систематизации знаний, умений. Традиционная ф/з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по теме </w:t>
            </w:r>
            <w:r>
              <w:rPr>
                <w:rStyle w:val="StrongEmphasis"/>
                <w:b w:val="false"/>
                <w:bCs/>
              </w:rPr>
              <w:t>«Квиллинг»</w:t>
            </w:r>
            <w:r>
              <w:rPr/>
              <w:t>. Опрос. Игра. Индивидуальная ф/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лемента  в технике «квиллинг» по собственному замыслу. Индивидуальная ф/р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ккуратности, культуру труда. Развитие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раздаточный материал</w:t>
            </w:r>
          </w:p>
        </w:tc>
      </w:tr>
      <w:tr>
        <w:trPr/>
        <w:tc>
          <w:tcPr>
            <w:tcW w:w="15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Итоговое занятие –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.05.</w:t>
            </w:r>
          </w:p>
          <w:p>
            <w:pPr>
              <w:pStyle w:val="Normal"/>
              <w:ind w:right="-108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.</w:t>
            </w:r>
          </w:p>
          <w:p>
            <w:pPr>
              <w:pStyle w:val="Normal"/>
              <w:rPr/>
            </w:pPr>
            <w:r>
              <w:rPr/>
              <w:t>Занятие – конкурс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Мастер на все руки» /фронтальная ф/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курсных заданий/фронтальная ф/р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ика для конкур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"/>
        <w:gridCol w:w="838"/>
        <w:gridCol w:w="6"/>
        <w:gridCol w:w="709"/>
        <w:gridCol w:w="6"/>
        <w:gridCol w:w="1836"/>
        <w:gridCol w:w="6"/>
        <w:gridCol w:w="1694"/>
        <w:gridCol w:w="142"/>
        <w:gridCol w:w="431"/>
        <w:gridCol w:w="6"/>
        <w:gridCol w:w="2680"/>
        <w:gridCol w:w="2488"/>
        <w:gridCol w:w="6"/>
        <w:gridCol w:w="1898"/>
        <w:gridCol w:w="142"/>
        <w:gridCol w:w="6"/>
        <w:gridCol w:w="63"/>
        <w:gridCol w:w="1773"/>
        <w:gridCol w:w="6"/>
      </w:tblGrid>
      <w:tr>
        <w:trPr>
          <w:trHeight w:val="54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рные срок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Тип и 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113" w:right="-144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материал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беспечение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еская часть за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/форма организации деятельност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часть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форма организации деятельности</w:t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b/>
              </w:rPr>
              <w:t>Вводное занятие –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Вводное занят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_Timer;Cambria" w:ascii="a_Timer;Cambria" w:hAnsi="a_Timer;Cambria"/>
              </w:rPr>
              <w:t>Занятие сообщения новых знан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обучающихся  с режимом работы объединения, с содержанием предстоящей работы. Организационные вопросы. Инструменты и приспособлен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водный инструктаж</w:t>
            </w:r>
          </w:p>
          <w:p>
            <w:pPr>
              <w:pStyle w:val="Normal"/>
              <w:rPr/>
            </w:pPr>
            <w:r>
              <w:rPr/>
              <w:t>/ 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озиция образцов изделий декоративно-прикладного искусства </w:t>
            </w:r>
          </w:p>
          <w:p>
            <w:pPr>
              <w:pStyle w:val="Normal"/>
              <w:rPr/>
            </w:pPr>
            <w:r>
              <w:rPr/>
              <w:t>/ фронт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 xml:space="preserve">Формирование внимания, </w:t>
            </w:r>
          </w:p>
          <w:p>
            <w:pPr>
              <w:pStyle w:val="Normal"/>
              <w:ind w:right="-190" w:hanging="0"/>
              <w:rPr/>
            </w:pPr>
            <w:r>
              <w:rPr/>
              <w:t xml:space="preserve">уважения к людям, культуры </w:t>
            </w:r>
          </w:p>
          <w:p>
            <w:pPr>
              <w:pStyle w:val="Normal"/>
              <w:ind w:right="-190" w:hanging="0"/>
              <w:rPr/>
            </w:pPr>
            <w:r>
              <w:rPr/>
              <w:t>поведения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щения в коллектив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образцов декоративно-прикладного искус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сновные законы цветоведения– 2 часа</w:t>
            </w:r>
          </w:p>
        </w:tc>
      </w:tr>
      <w:tr>
        <w:trPr>
          <w:trHeight w:val="2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06.09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Цветовые гармон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_Timer;Cambria" w:ascii="a_Timer;Cambria" w:hAnsi="a_Timer;Cambria"/>
              </w:rPr>
              <w:t>Занятие сообщения новых знан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цветовых гармоний в декоративно-прикладном искусстве. </w:t>
            </w:r>
            <w:r>
              <w:rPr>
                <w:rFonts w:eastAsia="Times New Roman"/>
              </w:rPr>
              <w:t>Знакомство с законами цветоведения при помощи анализа расписных издел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мешение цвет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/ 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на цветовые гармонии, характерные для определенного расписного промысла /индивидуальна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ование доброжелательного отношения друг к друг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различного освещения, градаций светотени на предметах объемных форм</w:t>
            </w:r>
          </w:p>
        </w:tc>
      </w:tr>
      <w:tr>
        <w:trPr/>
        <w:tc>
          <w:tcPr>
            <w:tcW w:w="15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сновы композиции –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11.09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Основы компози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нятие сообщения новых знан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строения композиции в декоративно-прикладном искусстве. Анализ композиций в различных видах расписных промыслов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/ 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на построение композиционных схе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индивидуа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цы цветового круга, примеры композиций </w:t>
            </w:r>
          </w:p>
        </w:tc>
      </w:tr>
      <w:tr>
        <w:trPr/>
        <w:tc>
          <w:tcPr>
            <w:tcW w:w="15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Флористика. Поделки из природного материала – 12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13.09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Техника «ошибан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Cambria" w:hAnsi="a_Timer;Cambria" w:cs="a_Timer;Cambria"/>
              </w:rPr>
            </w:pPr>
            <w:r>
              <w:rPr>
                <w:rFonts w:cs="a_Timer;Cambria" w:ascii="a_Timer;Cambria" w:hAnsi="a_Timer;Cambria"/>
              </w:rPr>
              <w:t>Занятие сообщения новых знани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флористики. Материалы и приспособления.  Повторение технологии ручной обработки материала </w:t>
            </w:r>
          </w:p>
          <w:p>
            <w:pPr>
              <w:pStyle w:val="Normal"/>
              <w:rPr/>
            </w:pPr>
            <w:r>
              <w:rPr/>
              <w:t>/ 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озиции в технике  «ошибана»</w:t>
            </w:r>
          </w:p>
          <w:p>
            <w:pPr>
              <w:pStyle w:val="Normal"/>
              <w:rPr/>
            </w:pPr>
            <w:r>
              <w:rPr/>
              <w:t>/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флористики и природ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18.09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Цветочные апплик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Cambria" w:hAnsi="a_Timer;Cambria" w:cs="a_Timer;Cambria"/>
              </w:rPr>
            </w:pPr>
            <w:r>
              <w:rPr>
                <w:rFonts w:cs="a_Timer;Cambria" w:ascii="a_Timer;Cambria" w:hAnsi="a_Timer;Cambria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приспособления для работы.  Технологический процесс</w:t>
            </w:r>
          </w:p>
          <w:p>
            <w:pPr>
              <w:pStyle w:val="Normal"/>
              <w:rPr/>
            </w:pPr>
            <w:r>
              <w:rPr/>
              <w:t>/ 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флористического материала. Выполнение аппликаций 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флористики и природного материала</w:t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20.09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Анималистические апплик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формирования умений и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приспособления для работы.  Технологический процесс</w:t>
            </w:r>
          </w:p>
          <w:p>
            <w:pPr>
              <w:pStyle w:val="Normal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флористического материала. Выполнение аппликаций 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флористики и природного материала</w:t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25.09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Работа с шаблонам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Cambria" w:ascii="a_Timer;Cambria" w:hAnsi="a_Timer;Cambria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приспособления для работы.  Технологический процесс</w:t>
            </w:r>
          </w:p>
          <w:p>
            <w:pPr>
              <w:pStyle w:val="Normal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. Подбор материала. Выполнение изделия с использованием шаблонов</w:t>
            </w:r>
          </w:p>
          <w:p>
            <w:pPr>
              <w:pStyle w:val="Normal"/>
              <w:rPr/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флористики и природного матери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27.09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Коллаж из природного материал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Cambria" w:ascii="a_Timer;Cambria" w:hAnsi="a_Timer;Cambria"/>
              </w:rPr>
              <w:t>Занятие сообщения новых знани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и приспособления для работы.  Технологический процесс </w:t>
            </w:r>
          </w:p>
          <w:p>
            <w:pPr>
              <w:pStyle w:val="Normal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. Подбор материала. Выполнение коллажа по авторскому эскизу</w:t>
            </w:r>
          </w:p>
          <w:p>
            <w:pPr>
              <w:pStyle w:val="Normal"/>
              <w:rPr/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ккуратности,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флористики и природного матери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02.10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Флористическая открыт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Cambria" w:hAnsi="a_Timer;Cambria" w:cs="a_Timer;Cambria"/>
              </w:rPr>
            </w:pPr>
            <w:r>
              <w:rPr>
                <w:rFonts w:cs="a_Timer;Cambria" w:ascii="a_Timer;Cambria" w:hAnsi="a_Timer;Cambria"/>
              </w:rPr>
              <w:t>Занятие сообщения новых знаний, комбинированное занятие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приспособления для работы.  Технологический процесс</w:t>
            </w:r>
          </w:p>
          <w:p>
            <w:pPr>
              <w:pStyle w:val="Normal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лористической откры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. Воспитание аккуратности,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флористики и природного материала</w:t>
            </w:r>
          </w:p>
        </w:tc>
      </w:tr>
      <w:tr>
        <w:trPr/>
        <w:tc>
          <w:tcPr>
            <w:tcW w:w="15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Аппликации из бумаги и картона – 36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04.10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5.1. Аппликац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Cambria" w:hAnsi="a_Timer;Cambria" w:cs="a_Timer;Cambria"/>
              </w:rPr>
            </w:pPr>
            <w:r>
              <w:rPr>
                <w:rFonts w:cs="a_Timer;Cambria" w:ascii="a_Timer;Cambria" w:hAnsi="a_Timer;Cambria"/>
              </w:rPr>
              <w:t>Занятие сообщения новых знани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аппликации. Инструменты и приспособления. Соблюдение правил ТБ. Повторение технологий изготовления силуэтной, рваной, полуобъемной аппликации из бумаги </w:t>
            </w:r>
          </w:p>
          <w:p>
            <w:pPr>
              <w:pStyle w:val="Normal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эскиза, вырезание заготовок, составление композиции, приклеивание на фон – основу </w:t>
            </w:r>
          </w:p>
          <w:p>
            <w:pPr>
              <w:pStyle w:val="Normal"/>
              <w:rPr/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цветового круга, шаблоны, образе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09.10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rStyle w:val="StrongEmphasis"/>
                <w:b w:val="false"/>
                <w:bCs/>
              </w:rPr>
              <w:t>5.2.Аппликация «Незабудк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StrongEmphasis"/>
                <w:b w:val="false"/>
                <w:bCs/>
              </w:rPr>
              <w:t>Занятие закрепления и развития знаний, умений,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Работа с клеем, соблюдение правил ТБ. Подбор основы композици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Фигурное вырезание. Подбор цветов по образцу. Разметка бумаги с помощью шаблона. Наклеивание деталей на основу </w:t>
            </w:r>
            <w:r>
              <w:rPr>
                <w:bCs/>
              </w:rPr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Воспитание умения и желания оказывать помощь друг другу и окружающи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Схема изготовления аппликации, образец, наглядные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5.3.Аппликация  «Финиковая пальма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закрепления и развития знаний, умений, навыков, занятие – заочная экскурс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пособы и правила наклеивания. Подбор основы композиции. Беседа: «Где живет пальма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игурное вырезание. Подбор цветов по образцу. Разметка бумаги с помощью шаблона. Наклеивание деталей на фон, основу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Воспитание ценностных ориентиров на здоровый образ жиз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Схема изготовления аппликации, образец, наглядные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5.4.Аппликация  «Орхидея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firstLine="51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-творчеств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ложный цветок из бумаги. Беседа: «Экзотические цветы». Подбор основы композици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Фигурное вырезание. Подбор цветов по образцу. Разметка бумаги с помощью шаблона. Наклеивание деталей на основу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Воспитание умения и желания оказывать помощь друг другу и окружающи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Схема изготовления аппликации, образец, наглядные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5.5.Аппликация  «Подсолнух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b w:val="false"/>
                <w:bCs/>
              </w:rPr>
              <w:t>Занятие сообщения (изучения) новых знани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 xml:space="preserve">Особенности работы с салфетками. Подбор основы композиции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Выполнение цветка. Наклеивание деталей на основу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Воспитание ценностных ориентиров на здоровый образ жиз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Схема изготовления аппликации, образец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5.6.Аппликация «Гортензия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– творчеств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Технология изготовления данной модели цветка. Беседа: «Цветы – украшение жизни человека» </w:t>
            </w: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зготовление цветка. Наклеивание деталей на основу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Схема изготовления аппликации, образец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5.7.Аппликация «Водная нимфея – лилия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применения знаний, умений,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хнология изготовления данной модели цвет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оставление композиций из цветов и листьев на основе Индивидуальная форма организации деятельности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Схема изготовления аппликации, образец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30.10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5.8.Аппликация «Колоск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StrongEmphasis"/>
                <w:b w:val="false"/>
                <w:bCs/>
              </w:rPr>
              <w:t>Занятие обобщения и систематизации знаний, умени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Особенности склеивания материалов с различными свойствами. Работа с салфетками </w:t>
            </w: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зготовление колосков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ндивидуальная форма организации деятельности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доводить начатое дело до конц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Схема изготовления аппликации, образец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5.9.Аппликация «Хоста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hanging="0"/>
              <w:rPr/>
            </w:pPr>
            <w:r>
              <w:rPr>
                <w:rStyle w:val="StrongEmphasis"/>
                <w:b w:val="false"/>
                <w:bCs/>
              </w:rPr>
              <w:t>Занятие закрепления и развития знаний, умений,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хнологические свойства бумаги. Технология изготовления данной модели цвет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 xml:space="preserve">Изготовление листьев цветка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ндивидуальная форма организации деятельности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ставить цели и реализовывать и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Схема изготовления аппликации, образец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08.11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65" w:hanging="0"/>
              <w:rPr/>
            </w:pPr>
            <w:r>
              <w:rPr>
                <w:rStyle w:val="StrongEmphasis"/>
                <w:b w:val="false"/>
                <w:bCs/>
              </w:rPr>
              <w:t>5.10.Аппликация «Ирис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firstLine="51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закрепления и развития знаний, умений, навыков, занятие – творчеств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хнология изготовления данной модели цвет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 xml:space="preserve">Изготовление цветка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ндивидуальная форма организации деятельности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Схема изготовления аппликации, образец, наглядные пособия, раздаточный материал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13.11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65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rFonts w:eastAsia="Times New Roman"/>
                <w:b w:val="false"/>
                <w:bCs/>
              </w:rPr>
              <w:t xml:space="preserve"> </w:t>
            </w:r>
            <w:r>
              <w:rPr>
                <w:rStyle w:val="StrongEmphasis"/>
                <w:b w:val="false"/>
                <w:bCs/>
              </w:rPr>
              <w:t>5.11.Аппликация «Собак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bCs/>
              </w:rPr>
              <w:t>Занятие закрепления и развития знаний, умений,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полуобъемной аппликаци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по шаблону, выполнение аппликации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Формировать культуру труд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Схема изготовления аппликации, образец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15.11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rPr/>
            </w:pPr>
            <w:r>
              <w:rPr>
                <w:rStyle w:val="StrongEmphasis"/>
                <w:rFonts w:eastAsia="Times New Roman"/>
                <w:b w:val="false"/>
                <w:bCs/>
              </w:rPr>
              <w:t xml:space="preserve"> </w:t>
            </w:r>
            <w:r>
              <w:rPr>
                <w:rStyle w:val="StrongEmphasis"/>
                <w:b w:val="false"/>
                <w:bCs/>
              </w:rPr>
              <w:t>5.12.Аппликация «Кошк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StrongEmphasis"/>
                <w:b w:val="false"/>
                <w:bCs/>
              </w:rPr>
              <w:t>Занятие закрепления и развития знаний, умений,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Работа с клеем, соблюдение правил ТБ. Подбор основы композиции. Беседа: «Домашние и дикие кошки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по шаблону, выполнение аппликации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/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ккуратности,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готовых изделий</w:t>
            </w:r>
            <w:r>
              <w:rPr>
                <w:bCs/>
              </w:rPr>
              <w:t>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20.11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rPr>
                <w:color w:val="E36C0A"/>
              </w:rPr>
            </w:pPr>
            <w:r>
              <w:rPr>
                <w:rStyle w:val="StrongEmphasis"/>
                <w:rFonts w:eastAsia="Times New Roman"/>
                <w:b w:val="false"/>
                <w:bCs/>
              </w:rPr>
              <w:t xml:space="preserve"> </w:t>
            </w:r>
            <w:r>
              <w:rPr>
                <w:rStyle w:val="StrongEmphasis"/>
                <w:b w:val="false"/>
                <w:bCs/>
              </w:rPr>
              <w:t>5.13.Аппликация «Лошадь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Cambria" w:hAnsi="a_Timer;Cambria" w:cs="a_Timer;Cambria"/>
              </w:rPr>
            </w:pPr>
            <w:r>
              <w:rPr>
                <w:rFonts w:cs="a_Timer;Cambria" w:ascii="a_Timer;Cambria" w:hAnsi="a_Timer;Cambria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мощник человека». Технология изготовления полуобъемной аппликации</w:t>
            </w:r>
          </w:p>
          <w:p>
            <w:pPr>
              <w:pStyle w:val="Normal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, подготовка материала, выполнение изделия</w:t>
            </w:r>
          </w:p>
          <w:p>
            <w:pPr>
              <w:pStyle w:val="Normal"/>
              <w:rPr/>
            </w:pPr>
            <w:r>
              <w:rPr/>
              <w:t>/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готовых изделий</w:t>
            </w:r>
            <w:r>
              <w:rPr>
                <w:bCs/>
              </w:rPr>
              <w:t>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22.11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rPr>
                <w:color w:val="E36C0A"/>
              </w:rPr>
            </w:pPr>
            <w:r>
              <w:rPr>
                <w:rStyle w:val="StrongEmphasis"/>
                <w:rFonts w:eastAsia="Times New Roman"/>
                <w:b w:val="false"/>
                <w:bCs/>
              </w:rPr>
              <w:t xml:space="preserve"> </w:t>
            </w:r>
            <w:r>
              <w:rPr>
                <w:rStyle w:val="StrongEmphasis"/>
                <w:b w:val="false"/>
                <w:bCs/>
              </w:rPr>
              <w:t>5.14.Аппликация «Индюк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Cambria" w:ascii="a_Timer;Cambria" w:hAnsi="a_Timer;Cambria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полуобъемной аппликации</w:t>
            </w:r>
          </w:p>
          <w:p>
            <w:pPr>
              <w:pStyle w:val="Normal"/>
              <w:jc w:val="both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, подготовка материала, выполнение изделия</w:t>
            </w:r>
          </w:p>
          <w:p>
            <w:pPr>
              <w:pStyle w:val="Normal"/>
              <w:rPr/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ккуратности,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готовых изделий</w:t>
            </w:r>
            <w:r>
              <w:rPr>
                <w:bCs/>
              </w:rPr>
              <w:t>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rPr>
                <w:color w:val="E36C0A"/>
              </w:rPr>
            </w:pPr>
            <w:r>
              <w:rPr>
                <w:rStyle w:val="StrongEmphasis"/>
                <w:rFonts w:eastAsia="Times New Roman"/>
                <w:b w:val="false"/>
                <w:bCs/>
              </w:rPr>
              <w:t xml:space="preserve"> </w:t>
            </w:r>
            <w:r>
              <w:rPr>
                <w:rStyle w:val="StrongEmphasis"/>
                <w:b w:val="false"/>
                <w:bCs/>
              </w:rPr>
              <w:t>5.15.Аппликация «Петух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Cambria" w:hAnsi="a_Timer;Cambria" w:cs="a_Timer;Cambria"/>
              </w:rPr>
            </w:pPr>
            <w:r>
              <w:rPr>
                <w:rFonts w:cs="a_Timer;Cambria" w:ascii="a_Timer;Cambria" w:hAnsi="a_Timer;Cambria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полуобъемной аппликации</w:t>
            </w:r>
          </w:p>
          <w:p>
            <w:pPr>
              <w:pStyle w:val="Normal"/>
              <w:jc w:val="both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, подготовка материала, выполнение изделия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готовых изделий</w:t>
            </w:r>
            <w:r>
              <w:rPr>
                <w:bCs/>
              </w:rPr>
              <w:t>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rPr>
                <w:color w:val="E36C0A"/>
              </w:rPr>
            </w:pPr>
            <w:r>
              <w:rPr>
                <w:rStyle w:val="StrongEmphasis"/>
                <w:rFonts w:eastAsia="Times New Roman"/>
                <w:b w:val="false"/>
                <w:bCs/>
              </w:rPr>
              <w:t xml:space="preserve"> </w:t>
            </w:r>
            <w:r>
              <w:rPr>
                <w:rStyle w:val="StrongEmphasis"/>
                <w:b w:val="false"/>
                <w:bCs/>
              </w:rPr>
              <w:t>5.16.Аппликация «Сов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Cambria" w:hAnsi="a_Timer;Cambria" w:cs="a_Timer;Cambria"/>
              </w:rPr>
            </w:pPr>
            <w:r>
              <w:rPr>
                <w:rFonts w:cs="a_Timer;Cambria" w:ascii="a_Timer;Cambria" w:hAnsi="a_Timer;Cambria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полуобъемной аппликации</w:t>
            </w:r>
          </w:p>
          <w:p>
            <w:pPr>
              <w:pStyle w:val="Normal"/>
              <w:jc w:val="both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по шаблону, выполнение аппликации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/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готовых издел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rPr>
                <w:color w:val="E36C0A"/>
              </w:rPr>
            </w:pPr>
            <w:r>
              <w:rPr>
                <w:rStyle w:val="StrongEmphasis"/>
                <w:rFonts w:eastAsia="Times New Roman"/>
                <w:b w:val="false"/>
                <w:bCs/>
              </w:rPr>
              <w:t xml:space="preserve"> </w:t>
            </w:r>
            <w:r>
              <w:rPr>
                <w:rStyle w:val="StrongEmphasis"/>
                <w:b w:val="false"/>
                <w:bCs/>
              </w:rPr>
              <w:t>5.17.Аппликация «Белк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Cambria" w:hAnsi="a_Timer;Cambria" w:cs="a_Timer;Cambria"/>
              </w:rPr>
            </w:pPr>
            <w:r>
              <w:rPr>
                <w:rFonts w:cs="a_Timer;Cambria" w:ascii="a_Timer;Cambria" w:hAnsi="a_Timer;Cambria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полуобъемной аппликации</w:t>
            </w:r>
          </w:p>
          <w:p>
            <w:pPr>
              <w:pStyle w:val="Normal"/>
              <w:jc w:val="both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по шаблону, выполнение аппликации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/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ккуратности,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готовых изделий</w:t>
            </w:r>
            <w:r>
              <w:rPr>
                <w:bCs/>
              </w:rPr>
              <w:t>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06.12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rPr>
                <w:color w:val="E36C0A"/>
              </w:rPr>
            </w:pPr>
            <w:r>
              <w:rPr>
                <w:rStyle w:val="StrongEmphasis"/>
                <w:rFonts w:eastAsia="Times New Roman"/>
                <w:b w:val="false"/>
                <w:bCs/>
              </w:rPr>
              <w:t xml:space="preserve"> </w:t>
            </w:r>
            <w:r>
              <w:rPr>
                <w:rStyle w:val="StrongEmphasis"/>
                <w:b w:val="false"/>
                <w:bCs/>
              </w:rPr>
              <w:t>5.18.Аппликация «Заяц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Cambria" w:hAnsi="a_Timer;Cambria" w:cs="a_Timer;Cambria"/>
              </w:rPr>
            </w:pPr>
            <w:r>
              <w:rPr>
                <w:rFonts w:cs="a_Timer;Cambria" w:ascii="a_Timer;Cambria" w:hAnsi="a_Timer;Cambria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полуобъемной аппликации</w:t>
            </w:r>
          </w:p>
          <w:p>
            <w:pPr>
              <w:pStyle w:val="Normal"/>
              <w:jc w:val="both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, подготовка материала, выполнение изделия</w:t>
            </w:r>
          </w:p>
          <w:p>
            <w:pPr>
              <w:pStyle w:val="Normal"/>
              <w:rPr/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готовых изделий</w:t>
            </w:r>
            <w:r>
              <w:rPr>
                <w:bCs/>
              </w:rPr>
              <w:t>, раздаточный материал</w:t>
            </w:r>
          </w:p>
        </w:tc>
      </w:tr>
      <w:tr>
        <w:trPr/>
        <w:tc>
          <w:tcPr>
            <w:tcW w:w="15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Cs/>
              </w:rPr>
              <w:t>6. Аттестация –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11.12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6.1.Промежуто-  чная аттестац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_Timer;Cambria" w:ascii="a_Timer;Cambria" w:hAnsi="a_Timer;Cambria"/>
              </w:rPr>
              <w:t>Занятие-заче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теоретических знаний за первое полугоди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крепить знания, умения и навыки по темам изученных разделов/ 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left="134" w:hanging="0"/>
              <w:rPr/>
            </w:pPr>
            <w:r>
              <w:rPr/>
              <w:t>Самостоятельный выбор обучающимися  работы для мини-выставки в изученных техниках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ind w:left="134" w:hanging="0"/>
              <w:rPr/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творческих  способностей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сты заданий.</w:t>
            </w:r>
          </w:p>
          <w:p>
            <w:pPr>
              <w:pStyle w:val="Normal"/>
              <w:ind w:right="-108" w:hanging="0"/>
              <w:rPr/>
            </w:pPr>
            <w:r>
              <w:rPr/>
              <w:t>Мини-выставка изделий</w:t>
            </w:r>
          </w:p>
        </w:tc>
      </w:tr>
      <w:tr>
        <w:trPr/>
        <w:tc>
          <w:tcPr>
            <w:tcW w:w="15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7. Новогодние украшения – 10 ча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13.12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7.1.Ёлочные украшения «Шары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сообщения (изучения) новых знаний, занятие – путешествие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Особенности и способы изготовления ёлочных шаров. Беседа: «Новогодние традиции» </w:t>
            </w: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изделия по образцу. Индивидуальная форма организации деятельности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организовать культурный дос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Образцы игрушек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7.2.Креативные ёлочные украшения из бросового материал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формирования умений и навыков, занятие - творчеств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Креативные ёлочные украшения из бросового материала </w:t>
            </w: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 ёлочных украшений из бросового материала. Индивидуальная форма организации деятельности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организовать свою деятельность и анализировать е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Образцы игрушек, раздаточный материал,  иллюстрации с изображения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7.3.Креативные ёлочные украшения из бросового материал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формирования умений и навыков, занятие - творчеств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Особенности и способы изготовления креативных ёлочных украшений из бросового материала </w:t>
            </w: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 ёлочных украшений из бросового материала. Индивидуальная форма организации деятельности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организовать свою деятельность и анализировать е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Образцы игрушек, раздаточный материал,  иллюстрации с изображениями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7.4.Новогодние «Снежинк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Style w:val="StrongEmphasis"/>
                <w:b w:val="false"/>
                <w:bCs/>
              </w:rPr>
              <w:t>Занятие формирования умений и навыков, занятие – взаимообучение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Технология силуэтного (фигурного)   вырезания </w:t>
            </w: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снежинок. Индивидуальная форма организации деятельност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Воспитывать интерес к общественной жизни, стремление помога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Схемы изготовления снежинок, образцы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27.12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7.5.Морозные узоры на окн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повторение, занятие - творчеств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Беседа: «Почему на окнах появляются морозные узоры». Варианты новогодней росписи на окне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Выполнение эскиза «Морозные узоры на окне». Индивидуальная форма организации деятельности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понимание личного и общественного значения тру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Раздаточный материал,  иллюстрации с изображениями и.</w:t>
            </w:r>
          </w:p>
        </w:tc>
      </w:tr>
      <w:tr>
        <w:trPr/>
        <w:tc>
          <w:tcPr>
            <w:tcW w:w="15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8.Аппликации из бумаги и картона – 1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10.01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rPr/>
            </w:pPr>
            <w:r>
              <w:rPr>
                <w:rStyle w:val="StrongEmphasis"/>
                <w:rFonts w:eastAsia="Times New Roman"/>
                <w:b w:val="false"/>
                <w:bCs/>
              </w:rPr>
              <w:t xml:space="preserve"> </w:t>
            </w:r>
            <w:r>
              <w:rPr>
                <w:rStyle w:val="StrongEmphasis"/>
                <w:b w:val="false"/>
                <w:bCs/>
              </w:rPr>
              <w:t>8.1.Аппликация «Лис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Cambria" w:ascii="a_Timer;Cambria" w:hAnsi="a_Timer;Cambria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полуобъемной аппликации</w:t>
            </w:r>
          </w:p>
          <w:p>
            <w:pPr>
              <w:pStyle w:val="Normal"/>
              <w:jc w:val="both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по шаблону, выполнение аппликации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готовых изделий</w:t>
            </w:r>
            <w:r>
              <w:rPr>
                <w:bCs/>
              </w:rPr>
              <w:t>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15.01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Style w:val="StrongEmphasis"/>
                <w:b w:val="false"/>
                <w:bCs/>
              </w:rPr>
              <w:t>8.2.Аппликация «Медведь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Cambria" w:hAnsi="a_Timer;Cambria" w:cs="a_Timer;Cambria"/>
              </w:rPr>
            </w:pPr>
            <w:r>
              <w:rPr>
                <w:rFonts w:cs="a_Timer;Cambria" w:ascii="a_Timer;Cambria" w:hAnsi="a_Timer;Cambria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полуобъемной аппликации</w:t>
            </w:r>
          </w:p>
          <w:p>
            <w:pPr>
              <w:pStyle w:val="Normal"/>
              <w:jc w:val="both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по шаблону, выполнение аппликации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готовых изделий</w:t>
            </w:r>
            <w:r>
              <w:rPr>
                <w:bCs/>
              </w:rPr>
              <w:t>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/>
            </w:pPr>
            <w:r>
              <w:rPr/>
              <w:t>17.01.</w:t>
            </w:r>
          </w:p>
          <w:p>
            <w:pPr>
              <w:pStyle w:val="Normal"/>
              <w:ind w:right="-244" w:hanging="0"/>
              <w:rPr/>
            </w:pPr>
            <w:r>
              <w:rPr/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b w:val="false"/>
                <w:bCs/>
              </w:rPr>
              <w:t>8.3.Аппликация «Олень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Cambria" w:ascii="a_Timer;Cambria" w:hAnsi="a_Timer;Cambria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полуобъемной аппликации</w:t>
            </w:r>
          </w:p>
          <w:p>
            <w:pPr>
              <w:pStyle w:val="Normal"/>
              <w:jc w:val="both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по шаблону, выполнение аппликации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готовых изделий</w:t>
            </w:r>
            <w:r>
              <w:rPr>
                <w:bCs/>
              </w:rPr>
              <w:t>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22.01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b w:val="false"/>
                <w:bCs/>
              </w:rPr>
              <w:t>8.4.Аппликация «Тигр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Cambria" w:ascii="a_Timer;Cambria" w:hAnsi="a_Timer;Cambria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полуобъемной аппликации. Беседа: «Тигр – охраняемый вид»</w:t>
            </w:r>
          </w:p>
          <w:p>
            <w:pPr>
              <w:pStyle w:val="Normal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по шаблону, выполнение аппликации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готовых изделий</w:t>
            </w:r>
            <w:r>
              <w:rPr>
                <w:bCs/>
              </w:rPr>
              <w:t>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24.01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8.5.Итоговое занятие по теме: «Аппликация из бумаги и картона»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_Timer;Cambria" w:ascii="a_Timer;Cambria" w:hAnsi="a_Timer;Cambria"/>
              </w:rPr>
              <w:t>Занятие обобщения и систематизации знаний, умений. Традиционная ф/з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</w:t>
            </w:r>
            <w:r>
              <w:rPr>
                <w:rStyle w:val="StrongEmphasis"/>
                <w:b w:val="false"/>
                <w:bCs/>
              </w:rPr>
              <w:t>Аппликация из бумаги и картона</w:t>
            </w:r>
            <w:r>
              <w:rPr/>
              <w:t>». Опрос. Игра. Индивидуальная ф/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по собственному замыслу, используя полученные умения и навыки. Индивидуальная ф/р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ккуратности. Развитие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разцы готовых изделий</w:t>
            </w:r>
            <w:r>
              <w:rPr>
                <w:bCs/>
              </w:rPr>
              <w:t>, раздаточный материал</w:t>
            </w:r>
          </w:p>
        </w:tc>
      </w:tr>
      <w:tr>
        <w:trPr/>
        <w:tc>
          <w:tcPr>
            <w:tcW w:w="15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Изонить – 14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29.01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Техника «изонить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Cambria" w:hAnsi="a_Timer;Cambria" w:cs="a_Timer;Cambria"/>
              </w:rPr>
            </w:pPr>
            <w:r>
              <w:rPr>
                <w:rFonts w:cs="a_Timer;Cambria" w:ascii="a_Timer;Cambria" w:hAnsi="a_Timer;Cambria"/>
              </w:rPr>
              <w:t>Занятие сообщения новых знаний, занятие формирования умений и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«изонить». Материалы и приспособления для работы.  Технологический процесс/ 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новных упражнений: треугольник, круг, овал, «звезда», сетка. Выполнение работы по авторскому замыслу 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«изони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31.01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Рисование нитью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Cambria" w:hAnsi="a_Timer;Cambria" w:cs="a_Timer;Cambria"/>
              </w:rPr>
            </w:pPr>
            <w:r>
              <w:rPr>
                <w:rFonts w:cs="a_Timer;Cambria" w:ascii="a_Timer;Cambria" w:hAnsi="a_Timer;Cambria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«изонить». Материалы и приспособления для работы.  Технологический процесс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 авторскому замыслу 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«изони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1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05.02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Рисование нитью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Cambria" w:hAnsi="a_Timer;Cambria" w:cs="a_Timer;Cambria"/>
              </w:rPr>
            </w:pPr>
            <w:r>
              <w:rPr>
                <w:rFonts w:cs="a_Timer;Cambria" w:ascii="a_Timer;Cambria" w:hAnsi="a_Timer;Cambria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приспособления для работы.  Технологический процесс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 авторскому замыслу 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«изонити»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2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/>
            </w:pPr>
            <w:r>
              <w:rPr/>
              <w:t>07.02.</w:t>
            </w:r>
          </w:p>
          <w:p>
            <w:pPr>
              <w:pStyle w:val="Normal"/>
              <w:ind w:right="-244" w:hanging="0"/>
              <w:rPr/>
            </w:pPr>
            <w:r>
              <w:rPr/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Пейзаж в технике «изонить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Cambria" w:hAnsi="a_Timer;Cambria" w:cs="a_Timer;Cambria"/>
              </w:rPr>
            </w:pPr>
            <w:r>
              <w:rPr>
                <w:rFonts w:cs="a_Timer;Cambria" w:ascii="a_Timer;Cambria" w:hAnsi="a_Timer;Cambria"/>
              </w:rPr>
              <w:t>Занятие сообщения новых знани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ыполнения пейзажа в технике «изонить» 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 авторскому замыслу 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«изони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12.02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Пейзаж в технике «изонить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формирования умений и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ыполнения пейзажа в технике «изонить» 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 авторскому замыслу 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«изони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14.02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Объемные игрушки из ни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Cambria" w:hAnsi="a_Timer;Cambria" w:cs="a_Timer;Cambria"/>
              </w:rPr>
            </w:pPr>
            <w:r>
              <w:rPr>
                <w:rFonts w:cs="a_Timer;Cambria" w:ascii="a_Timer;Cambria" w:hAnsi="a_Timer;Cambria"/>
              </w:rPr>
              <w:t xml:space="preserve">Занятие сообщения новых знаний, комбинированное занятие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выполнения объемных игрушек из ниток Материалы и инструменты для работы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новной формы. Декорирование заготовки /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. Воспитание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«изони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19.02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Объемные игрушки из нити. Выставка творчески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Cambria" w:hAnsi="a_Timer;Cambria" w:cs="a_Timer;Cambria"/>
              </w:rPr>
            </w:pPr>
            <w:r>
              <w:rPr>
                <w:rFonts w:cs="a_Timer;Cambria" w:ascii="a_Timer;Cambria" w:hAnsi="a_Timer;Cambria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бразцами объемных игрушек из ниток. Материалы и инструменты для работы. Основные приемы выполнения/ 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новной формы. Декорирование заготовки. Выставка творческих работ</w:t>
            </w:r>
          </w:p>
          <w:p>
            <w:pPr>
              <w:pStyle w:val="Normal"/>
              <w:rPr/>
            </w:pPr>
            <w:r>
              <w:rPr/>
              <w:t>/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«изони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Оригами – 6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21.02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0.1. Поздрави-тельная открыта в технике «Оригам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Занятие обобщения и систематизации знаний, умений, занятие – конкурс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Способы и приёмы складывания  данной модели оригами </w:t>
            </w: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Выполнение модели по схеме. Индивидуальная форма организации деятельности.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/>
            </w:pPr>
            <w:r>
              <w:rPr/>
              <w:t>26.02.</w:t>
            </w:r>
          </w:p>
          <w:p>
            <w:pPr>
              <w:pStyle w:val="Normal"/>
              <w:ind w:right="-244" w:hanging="0"/>
              <w:rPr/>
            </w:pPr>
            <w:r>
              <w:rPr/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0.2.Оригами «Собак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Комбинированное занятие, занятие – творчеств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пособы и приёмы складывания  данной модели оригам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Выполнение модели по схеме. Индивидуальная форма организации деятельности.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Воспитание ценностных ориентиров на здоровый образ жиз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28.02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0.3. Оригами «Лис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применения знаний, умений, навыков, занятие – творчеств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пособы и приёмы складывания  данной модели оригам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многослойной аппликации. Индивидуальная форма организации деятельности.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Формировать разнообразие  интересо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15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</w:rPr>
              <w:t>11. Объемные цветы – 3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/>
            </w:pPr>
            <w:r>
              <w:rPr/>
              <w:t>04.03.</w:t>
            </w:r>
          </w:p>
          <w:p>
            <w:pPr>
              <w:pStyle w:val="Normal"/>
              <w:ind w:right="-244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1.1.Объёмный цветок «Пион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сообщения (изучения) новых знаний, занятие – творчеств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хнологические свойства бумаги. Технология изготовления данной модели цветка</w:t>
            </w: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зготовление цветка из отдельных лепестков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зготовление лепестка сжатием на стержн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 xml:space="preserve">/ндивидуальная 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06.03. 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1.2. Поздрави-тельная открытка  «С праздником 8 марта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применения знаний, умений, навыков, занятие – творчеств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хнология изготовления данной модели цветка</w:t>
            </w: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зготовление цветка из отдельных лепестков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лепестка сжатием на стержн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/>
            </w:pPr>
            <w:r>
              <w:rPr/>
              <w:t>11.03.</w:t>
            </w:r>
          </w:p>
          <w:p>
            <w:pPr>
              <w:pStyle w:val="Normal"/>
              <w:ind w:right="-244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1.3.Объёмный цветок «Пион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применения знаний, умений, навыков, занятие – творчеств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хнология изготовления данной модели цветка</w:t>
            </w: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зготовление цветка из отдельных лепестков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зготовление лепестка сжатием на стержн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13.03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3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1.4. Объёмный цветок «Пион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firstLine="51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сообщения (изучения) новых знаний, занятие – творчеств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Технологические свойства бумаги. Технология изготовления данной модели цветка </w:t>
            </w: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цветка из отдельных лепестко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18.03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65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1.5.Объёмный цветок  «Магнолия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firstLine="51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применения знаний, умений, навыков. Занятие – творчеств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хнологические свойства бумаги. Технология изготовления данной модели цветка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цветка из отдельных лепестко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20.03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1.6.Объёмный цветок «Крокус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сообщения (изучения) новых знаний, занятие – творчеств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Технологические свойства бумаги. Технология изготовления данной модели цветка </w:t>
            </w: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цвет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Воспитание навыков культурного поведения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25.03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1.7.Объёмный цветок «Крокус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применения знаний, умений, навыков, занятие – творчеств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Технологические свойства бумаги. Технология изготовления данной модели цветка </w:t>
            </w: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цветка. Сборка цвет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Воспитание навыков культурного поведения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27.03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1.8.Объёмный цветок «Калл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сообщения (изучения) новых знаний, занятие – творчеств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Особенности склеивания материалов с различными свойствами </w:t>
            </w: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зготовление деталей цвет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доводить начатое дело до конц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01.04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1.9.Объёмный цветок «Калл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применения знаний, умений, навыков, занятие – творчеств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Особенности окрашивания природных материалов. Технология изготовления данной модели цветка. </w:t>
            </w: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Окрашивание природного материал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борка окрашенных заготовок в цветок. Отделка изделия. Составлений композиций из цвето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03.04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1.10.Объёмный цветок «Лилия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сообщения (изучения) новых знаний, занятие – творчеств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Особенности окрашивания природных материалов. Технология изготовления данной модели цветка. </w:t>
            </w: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Окрашивание природного материал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борка окрашенных заготовок в цветок. Отделка изделия. Составлений композиций из цвето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08.04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1.11.Объёмный цветок «Лилия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закрепления и развития знаний, умений, навыков, занятие – творчеств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Технологические свойства бумаги. Технология изготовления данной модели цветка. </w:t>
            </w: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зготовление цветка из отдельных лепестков. Гофрировка бумаг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лепестка сжатием на стержн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bCs/>
              </w:rPr>
              <w:t>Формировать умение ставить цели и реализовывать и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10.04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1.12.Объёмный цветок «Кактусовидный георгин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hanging="0"/>
              <w:rPr/>
            </w:pPr>
            <w:r>
              <w:rPr>
                <w:rStyle w:val="StrongEmphasis"/>
                <w:b w:val="false"/>
                <w:bCs/>
              </w:rPr>
              <w:t>Занятие сообщения (изучения) новых знаний, занятие – творчества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Технологические свойства бумаги. Технология изготовления данной модели цветка. </w:t>
            </w: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зготовление цветка из отдельных лепестков. Гофрировка бумаг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лепестка сжатием на стержн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bCs/>
              </w:rPr>
              <w:t>Формировать умение ставить цели и реализовывать и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15.04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1.13.Объёмный цветок «Кактусовидный георгин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hanging="0"/>
              <w:rPr/>
            </w:pPr>
            <w:r>
              <w:rPr>
                <w:rStyle w:val="StrongEmphasis"/>
                <w:b w:val="false"/>
                <w:bCs/>
              </w:rPr>
              <w:t>Занятие закрепления и развития знаний, умений, навыков, занятие – творчеств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Технологические свойства бумаги. Технология изготовления данной модели цветка. </w:t>
            </w: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 xml:space="preserve">Изготовление цветка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лепестка сжатием на стержн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17.04.</w:t>
            </w:r>
          </w:p>
          <w:p>
            <w:pPr>
              <w:pStyle w:val="Normal"/>
              <w:ind w:right="-102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1.14.Объёмный цветок «Кактусовидный георгин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hanging="0"/>
              <w:rPr/>
            </w:pPr>
            <w:r>
              <w:rPr>
                <w:rStyle w:val="StrongEmphasis"/>
                <w:b w:val="false"/>
                <w:bCs/>
              </w:rPr>
              <w:t>Занятие применения знаний, умений, навыков, занятие – творчеств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Технологические свойства бумаги. Технология изготовления данной модели цветка. </w:t>
            </w: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 xml:space="preserve">Изготовление цветка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лепестка сжатием на стержн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04.</w:t>
            </w:r>
          </w:p>
          <w:p>
            <w:pPr>
              <w:pStyle w:val="Normal"/>
              <w:ind w:right="-108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43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1.15.Итоговое занятие по теме: «Объемные цветы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_Timer;Cambria" w:ascii="a_Timer;Cambria" w:hAnsi="a_Timer;Cambria"/>
              </w:rPr>
              <w:t>Занятие обобщения и систематизации знаний, умений. Традиционная ф/з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по теме </w:t>
            </w:r>
            <w:r>
              <w:rPr>
                <w:rStyle w:val="StrongEmphasis"/>
                <w:b w:val="false"/>
                <w:bCs/>
              </w:rPr>
              <w:t>«Объемные цветы»</w:t>
            </w:r>
            <w:r>
              <w:rPr/>
              <w:t>. Опрос. Игра. Индивидуальная ф/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цветка по собственному замыслу, используя полученные умения и навыки. Индивидуальная ф/р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ккуратности, культуру труда. Развитие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3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 Техника «Квиллинг» - 8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04.</w:t>
            </w:r>
          </w:p>
          <w:p>
            <w:pPr>
              <w:pStyle w:val="Normal"/>
              <w:ind w:right="-108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2.1.Пейзаж в технике «Квиллинг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Cambria" w:hAnsi="a_Timer;Cambria" w:cs="a_Timer;Cambria"/>
              </w:rPr>
            </w:pPr>
            <w:r>
              <w:rPr>
                <w:rFonts w:cs="a_Timer;Cambria" w:ascii="a_Timer;Cambria" w:hAnsi="a_Timer;Cambria"/>
              </w:rPr>
              <w:t>Занятие сообщения новых знаний, занятие, традиционная ф/з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, инструменты и приспособления. Соблюдение правил ТБ. Пейзаж в технике «Квиллинг». Технология изготовления элемента «дерево» / 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, вырезание и скручивание заготовок/индивидуальная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ind w:left="134" w:firstLine="708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готовых изделий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6.05.</w:t>
            </w:r>
          </w:p>
          <w:p>
            <w:pPr>
              <w:pStyle w:val="Normal"/>
              <w:ind w:right="-108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2.2.Изготовление элементов пейзаж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Cambria" w:hAnsi="a_Timer;Cambria" w:cs="a_Timer;Cambria"/>
              </w:rPr>
            </w:pPr>
            <w:r>
              <w:rPr>
                <w:rStyle w:val="StrongEmphasis"/>
                <w:b w:val="false"/>
                <w:bCs/>
              </w:rPr>
              <w:t>Занятие закрепления и развития знаний, умений, навыков, занятие - творчеств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Технология изготовления элементов композиции. Фронтальная форма организации деятель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 свертывание заготовок, составление композиции 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готовых изделий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8.05.</w:t>
            </w:r>
          </w:p>
          <w:p>
            <w:pPr>
              <w:pStyle w:val="Normal"/>
              <w:ind w:right="-108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3.Изготовление элементов пейзажа. Сборка композиции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закрепления и развития знаний, умений, навыков, комбинированная ф/з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элементов композиции. Сборка композиции. Фронтальная форма организации деятель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 свертывание заготовок, составление композиции, приклеивание на фон-основу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готовых изделий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5.</w:t>
            </w:r>
          </w:p>
          <w:p>
            <w:pPr>
              <w:pStyle w:val="Normal"/>
              <w:ind w:right="-108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2.4.Натюрморт в технике «Квиллинг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Cambria" w:hAnsi="a_Timer;Cambria" w:cs="a_Timer;Cambria"/>
              </w:rPr>
            </w:pPr>
            <w:r>
              <w:rPr>
                <w:rFonts w:cs="a_Timer;Cambria" w:ascii="a_Timer;Cambria" w:hAnsi="a_Timer;Cambria"/>
              </w:rPr>
              <w:t>Занятие сообщения новых знаний, занятие, традиционная ф/з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, инструменты и приспособления. Соблюдение правил ТБ. Натюрморт в технике «Квиллинг». Технология изготовления элементов композиции</w:t>
            </w:r>
          </w:p>
          <w:p>
            <w:pPr>
              <w:pStyle w:val="Normal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, вырезание и скручивание заготовок/индивидуальная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ind w:left="134" w:firstLine="708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готовых изделий, раздаточный материал</w:t>
            </w:r>
          </w:p>
        </w:tc>
      </w:tr>
      <w:tr>
        <w:trPr/>
        <w:tc>
          <w:tcPr>
            <w:tcW w:w="15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Аттестация -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5.</w:t>
            </w:r>
          </w:p>
          <w:p>
            <w:pPr>
              <w:pStyle w:val="Normal"/>
              <w:ind w:right="-108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.Итоговая аттестац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Cambria" w:hAnsi="a_Timer;Cambria" w:cs="a_Timer;Cambria"/>
              </w:rPr>
            </w:pPr>
            <w:r>
              <w:rPr/>
              <w:t>Контрольное занятие</w:t>
            </w:r>
            <w:r>
              <w:rPr>
                <w:rStyle w:val="StrongEmphasis"/>
                <w:bCs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теоретических знаний и практических навыков по итогам второго полугодия</w:t>
            </w:r>
            <w:r>
              <w:rPr>
                <w:rStyle w:val="StrongEmphasis"/>
                <w:bCs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ый выбор обучающимися работы для защиты  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амостоятельности и ответственност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изделий </w:t>
            </w:r>
          </w:p>
        </w:tc>
      </w:tr>
      <w:tr>
        <w:trPr/>
        <w:tc>
          <w:tcPr>
            <w:tcW w:w="15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Техника «Квиллинг» - 6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05.</w:t>
            </w:r>
          </w:p>
          <w:p>
            <w:pPr>
              <w:pStyle w:val="Normal"/>
              <w:ind w:right="-108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4.1.Изготовление элементов натюрмор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Cambria" w:hAnsi="a_Timer;Cambria" w:cs="a_Timer;Cambria"/>
              </w:rPr>
            </w:pPr>
            <w:r>
              <w:rPr>
                <w:rStyle w:val="StrongEmphasis"/>
                <w:b w:val="false"/>
                <w:bCs/>
              </w:rPr>
              <w:t>Занятие закрепления и развития знаний, умений, навыков, занятие - творчеств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Технология изготовления элементов композиции. Фронтальная форма организации деятель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left="31" w:hanging="0"/>
              <w:rPr/>
            </w:pPr>
            <w:r>
              <w:rPr/>
              <w:t>Вырезание и свертывание заготовок, составление композиции, приклеивание на фон-основу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готовых изделий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05.</w:t>
            </w:r>
          </w:p>
          <w:p>
            <w:pPr>
              <w:pStyle w:val="Normal"/>
              <w:ind w:right="-108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4.2.Изготовление элементов натюрморта. Сборка композиции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закрепления и развития знаний, умений, навыков, комбинированная ф/з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элементов композиции. Сборка композиции. Фронтальная форма организации деятель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 свертывание заготовок, составление композиции, приклеивание на фон-основу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готовых изделий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.05.</w:t>
            </w:r>
          </w:p>
          <w:p>
            <w:pPr>
              <w:pStyle w:val="Normal"/>
              <w:ind w:right="-108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43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4.3.Итоговое занятие по теме: «Квиллинг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_Timer;Cambria" w:ascii="a_Timer;Cambria" w:hAnsi="a_Timer;Cambria"/>
              </w:rPr>
              <w:t>Занятие обобщения и систематизации знаний, умений. Традиционная ф/з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по теме </w:t>
            </w:r>
            <w:r>
              <w:rPr>
                <w:rStyle w:val="StrongEmphasis"/>
                <w:b w:val="false"/>
                <w:bCs/>
              </w:rPr>
              <w:t>«Квиллинг»</w:t>
            </w:r>
            <w:r>
              <w:rPr/>
              <w:t>. Опрос. Игра. Индивидуальная ф/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лемента  в технике «квиллинг» по собственному замыслу. Индивидуальная ф/р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ккуратности, культуру труда. Развитие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раздаточный материал</w:t>
            </w:r>
          </w:p>
        </w:tc>
      </w:tr>
      <w:tr>
        <w:trPr/>
        <w:tc>
          <w:tcPr>
            <w:tcW w:w="15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Итоговое занятие –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.05.</w:t>
            </w:r>
          </w:p>
          <w:p>
            <w:pPr>
              <w:pStyle w:val="Normal"/>
              <w:ind w:right="-108" w:hanging="0"/>
              <w:rPr/>
            </w:pPr>
            <w:r>
              <w:rPr/>
              <w:t>2024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Итогов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.</w:t>
            </w:r>
          </w:p>
          <w:p>
            <w:pPr>
              <w:pStyle w:val="Normal"/>
              <w:rPr/>
            </w:pPr>
            <w:r>
              <w:rPr/>
              <w:t>Занятие – конкурс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Мастер на все руки» /фронтальная ф/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курсных заданий/фронтальная ф/р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ика для конкурсов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227" w:right="357" w:gutter="0" w:header="709" w:top="1560" w:footer="709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УЧЕБНОГО ПЛАНА (2-й год обучения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 – 2 час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еор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знакомление обучающихся  с режимом работы объединения, с содержанием предстоящей работы. Организационные вопросы. Инструменты и приспособления. Вводный инструктаж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занятие-путешествие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ёмы и методы: </w:t>
      </w:r>
      <w:r>
        <w:rPr>
          <w:sz w:val="28"/>
          <w:szCs w:val="28"/>
        </w:rPr>
        <w:t>наглядный, словесный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Дидактические материалы:</w:t>
      </w:r>
      <w:r>
        <w:rPr>
          <w:sz w:val="28"/>
          <w:szCs w:val="28"/>
        </w:rPr>
        <w:t xml:space="preserve"> выставка творчески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>бесе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center" w:pos="4860" w:leader="none"/>
        </w:tabs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8"/>
        </w:rPr>
        <w:t>Основные законы цветоведения – 2 час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Особенности цветовых гармоний в декоративно-прикладном искусстве. Знакомство с законами цветоведения при помощи анализа расписных изделий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работ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на цветовые гармонии, характерные для определенного расписного промысл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Форма проведения занятия: </w:t>
      </w:r>
      <w:r>
        <w:rPr>
          <w:sz w:val="28"/>
          <w:szCs w:val="28"/>
        </w:rPr>
        <w:t>беседа, групповое занятие по усвоению знаний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Приемы и методы:  </w:t>
      </w:r>
      <w:r>
        <w:rPr>
          <w:sz w:val="28"/>
          <w:szCs w:val="28"/>
        </w:rPr>
        <w:t>словесный, наглядно-иллюстративный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Дидактический материал: </w:t>
      </w:r>
      <w:r>
        <w:rPr>
          <w:sz w:val="28"/>
          <w:szCs w:val="28"/>
        </w:rPr>
        <w:t>образцы цветового круга, цветной бумаги, готовые образцы с аппликационными орнаментам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>мини-выставка, устный опрос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ы композиции – 2 час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Особенности построения композиции в декоративно-прикладном искусстве. Анализ композиций в различных видах расписных промыслов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рактическая работа: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олнение заданий на построение композиционных схем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Форма проведения занятия: </w:t>
      </w:r>
      <w:r>
        <w:rPr>
          <w:sz w:val="28"/>
          <w:szCs w:val="28"/>
        </w:rPr>
        <w:t>беседа, групповое занятие по усвоению знаний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емы и методы:  </w:t>
      </w:r>
      <w:r>
        <w:rPr>
          <w:sz w:val="28"/>
          <w:szCs w:val="28"/>
        </w:rPr>
        <w:t>словесный, наглядно-иллюстративный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дактический материал: </w:t>
      </w:r>
      <w:r>
        <w:rPr>
          <w:sz w:val="28"/>
          <w:szCs w:val="28"/>
        </w:rPr>
        <w:t>образцы цветового круга, примеры композиций. Форма подведения итогов: мини-выставка, устный опрос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лористика. Поделки из природного материала  – 12 часов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ор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з истории флористики. Материалы и приспособления для работы.  Повторение технологии ручной обработки материала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Выбор материала, окрашивание, изготовление отдельных деталей. Сборка в единое целое. Соединение аппликационных материалов различных свойств с помощью клея. Оформление поделок для выставк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игровые формы, комбинированные занятия, урок сказк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ёмы и методы: </w:t>
      </w:r>
      <w:r>
        <w:rPr>
          <w:sz w:val="28"/>
          <w:szCs w:val="28"/>
        </w:rPr>
        <w:t>репродуктивный, наглядный, словесный, практический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Дидактические материалы:</w:t>
      </w:r>
      <w:r>
        <w:rPr>
          <w:sz w:val="28"/>
          <w:szCs w:val="28"/>
        </w:rPr>
        <w:t xml:space="preserve"> схемы изготовления поделок, готовые образцы, наглядные пособия, карточки с заданиям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>игровая форма, самоанализ, тематическая выставка, бесед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Аппликации из бумаги и картона – 46 часов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ор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нтересные факты из истории возникновения и развития бумажного производства, повторение способов обработки бумаги. Значение изделий в быту и в жизни современного человека, в интерьере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Изготовление аппликаций из цветной бумаги на картонной основе. Выполнение правил безопасности труда и личной гигиены. Сборка и отделка изделий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игровые формы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ёмы и методы: </w:t>
      </w:r>
      <w:r>
        <w:rPr>
          <w:sz w:val="28"/>
          <w:szCs w:val="28"/>
        </w:rPr>
        <w:t>объяснительно-иллюстрированные, исследовательские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Дидактические материалы:</w:t>
      </w:r>
      <w:r>
        <w:rPr>
          <w:sz w:val="28"/>
          <w:szCs w:val="28"/>
        </w:rPr>
        <w:t xml:space="preserve"> схемы изготовления поделок, готовые образцы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>игровая форма, самоанализ, конкурс авторских идей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овогодние украшения – 10 часов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ор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здание эскизов украшения для зала и ёлки. Изготовление ёлочных украшений: шаров, гирлянд, снежинок, масок, фонариков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Изготовление объёмных поделок путём склеивания необходимых деталей. Вырезание и склеивание снежинок. Изготовление изделий по образцу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занятие практикум, бесед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ёмы и методы: </w:t>
      </w:r>
      <w:r>
        <w:rPr>
          <w:sz w:val="28"/>
          <w:szCs w:val="28"/>
        </w:rPr>
        <w:t>творческий, наглядный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Дидактические материалы:</w:t>
      </w:r>
      <w:r>
        <w:rPr>
          <w:sz w:val="28"/>
          <w:szCs w:val="28"/>
        </w:rPr>
        <w:t xml:space="preserve"> схемы изготовления изделий, готовые образцы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 xml:space="preserve"> самоанализ, анализ практической и творческой деятельност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онить – 14 часов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Изонить как вид современного декоративно-прикладного творчества. Материалы и приспособления для работы.  Технологический процесс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Разработка эскиза. Выполнение работы по авторскому замыслу и по образцу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беседа, групповое занятие по усвоению знаний, комбинированное занятие,  индивидуальная работ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 словесный, наглядно-иллюстративный, практический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Дидактический материал:</w:t>
      </w:r>
      <w:r>
        <w:rPr>
          <w:sz w:val="28"/>
          <w:szCs w:val="28"/>
        </w:rPr>
        <w:t xml:space="preserve"> образцы изделий в технике изонит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мини-выставка, устный опр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игами – 6 часов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Теор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Характерные особенности оригами. Базовые формы оригами и другие. Техника выполнения изделий в технике оригами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рактическ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операций и фигурок, основанных  на базовых понятиях и формах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игровые формы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ёмы и методы: </w:t>
      </w:r>
      <w:r>
        <w:rPr>
          <w:sz w:val="28"/>
          <w:szCs w:val="28"/>
        </w:rPr>
        <w:t>объяснительно-иллюстрированные, исследовательские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Дидактические материалы:</w:t>
      </w:r>
      <w:r>
        <w:rPr>
          <w:sz w:val="28"/>
          <w:szCs w:val="28"/>
        </w:rPr>
        <w:t xml:space="preserve"> схемы изготовления поделок, готовые образцы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>игровая форма, самоанализ, конкурс авторских ид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ъёмные цветы – 30 часов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ор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зготовление цветов из различных материалов: пуха, перьев, кожи, ткани, природного материала, цветной бумаги, бусин, и бисера.   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Изготовление цветов путём: окрашивания природного материала, приклеивание пуха, перьев, вырезание лепестков из ткани, кожи, цветной бумаги. Использование нетрадиционной техники: комкание (скатывание) бумаги. Нанизывание бусин и бисерин на проволоку. Составление композиций из цветов. 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комбинированные занятия, бесед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ёмы и методы: </w:t>
      </w:r>
      <w:r>
        <w:rPr>
          <w:sz w:val="28"/>
          <w:szCs w:val="28"/>
        </w:rPr>
        <w:t>репродуктивный, наглядный, словесный, творческий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Дидактические материалы:</w:t>
      </w:r>
      <w:r>
        <w:rPr>
          <w:sz w:val="28"/>
          <w:szCs w:val="28"/>
        </w:rPr>
        <w:t xml:space="preserve"> схемы изготовления поделок, готовые образцы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тематическая выставка, творческий зачёт, самоанали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ехника «Квиллинг»  - 14 часов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Теор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я происхождения и развития искусства квиллинга. Материалы и приспособления для работы.  Секреты  техники получения бумажных кружев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Практическ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эскиза. Подготовка материала, основы, заготовок. Выполнение работы по авторскому эскизу. 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Рекомендуемые издел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рытки-сувениры  к праздникам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Форма проведения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а, групповое занятие по усвоению знаний, заятие-практикум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Приемы и методы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ловесный, наглядно-иллюстративный, практический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идактический матери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цы изделий в технике «Квиллинг».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а подведения итог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-выставка, устный опр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Аттестация – 4 час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еор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оверка уровня теоретических и практических знаний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Изготовление поделок в любой технике. Оформление и изготовление рамок для экспонатов выставк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Форма прохождения аттестации по выбору</w:t>
      </w:r>
      <w:r>
        <w:rPr/>
        <w:t xml:space="preserve"> об</w:t>
      </w:r>
      <w:r>
        <w:rPr>
          <w:sz w:val="28"/>
          <w:szCs w:val="28"/>
        </w:rPr>
        <w:t>учающихс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ёмы и методы: </w:t>
      </w:r>
      <w:r>
        <w:rPr>
          <w:sz w:val="28"/>
          <w:szCs w:val="28"/>
        </w:rPr>
        <w:t>репродуктивный, частично-поисковый, творческий, словесный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Дидактические материалы:</w:t>
      </w:r>
      <w:r>
        <w:rPr>
          <w:sz w:val="28"/>
          <w:szCs w:val="28"/>
        </w:rPr>
        <w:t xml:space="preserve"> готовые образцы, технологические карты, схемы изготовления изделий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 xml:space="preserve">самоанализ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тоговое занятие – 2 час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ор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Обобщающая беседа по разделам программы обучения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Игровая программ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занятие-игра, бесед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Приёмы и методы: </w:t>
      </w:r>
      <w:r>
        <w:rPr>
          <w:sz w:val="28"/>
          <w:szCs w:val="28"/>
        </w:rPr>
        <w:t>практический, блиц-опрос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Дидактические материалы:</w:t>
      </w:r>
      <w:r>
        <w:rPr>
          <w:sz w:val="28"/>
          <w:szCs w:val="28"/>
        </w:rPr>
        <w:t xml:space="preserve"> работы обучающихс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>самоанализ деятельности, обобщающая беседа, игровая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ФОРМЫ АТТЕСТАЦИИ И ОЦЕНОЧНЫЕ МАТЕРИАЛ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определения результативности реализации программы, основные формы аттестации: работа по карточкам, решение кроссвордов, аукцион знаний викторина, творческая зачетная работ, анкетирование, собеседование, тематические и персональные выставки, зачетное изделие по заданной теме или по выб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дагогический контроль знаний, умений и навыков обучающихся осуществляется в несколько этапов и предусматривает несколько форм: </w:t>
      </w:r>
    </w:p>
    <w:p>
      <w:pPr>
        <w:pStyle w:val="Normal"/>
        <w:numPr>
          <w:ilvl w:val="0"/>
          <w:numId w:val="15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й контроль, представляющий собой проверку репродуктивного уровня усвоения теоретических знаний с использованием карточек-заданий, решение кроссвордов, аукцион знаний, творческая зачетная работа, викторина. </w:t>
      </w:r>
    </w:p>
    <w:p>
      <w:pPr>
        <w:pStyle w:val="Normal"/>
        <w:numPr>
          <w:ilvl w:val="0"/>
          <w:numId w:val="15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и индивидуальная беседа.</w:t>
      </w:r>
    </w:p>
    <w:p>
      <w:pPr>
        <w:pStyle w:val="Normal"/>
        <w:numPr>
          <w:ilvl w:val="0"/>
          <w:numId w:val="15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дифференцированных практических заданий различных уровней сложности. </w:t>
      </w:r>
    </w:p>
    <w:p>
      <w:pPr>
        <w:pStyle w:val="Normal"/>
        <w:numPr>
          <w:ilvl w:val="0"/>
          <w:numId w:val="15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итуационных задач направленное на проверку умений использовать приобретенные знания на практике. </w:t>
      </w:r>
    </w:p>
    <w:p>
      <w:pPr>
        <w:pStyle w:val="Normal"/>
        <w:numPr>
          <w:ilvl w:val="0"/>
          <w:numId w:val="15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формы. </w:t>
      </w:r>
    </w:p>
    <w:p>
      <w:pPr>
        <w:pStyle w:val="Normal"/>
        <w:numPr>
          <w:ilvl w:val="0"/>
          <w:numId w:val="15"/>
        </w:numPr>
        <w:ind w:left="709" w:hanging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ие в конкурсах и выставках декоративно-прикладного творчества разного уровня, что позволяет воспитанникам адекватно оценивать уровень своего мастерства и результаты труда.</w:t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 xml:space="preserve">Формы подведения итогов реализации общеобразовательной общеразвивающей </w:t>
      </w:r>
      <w:r>
        <w:rPr>
          <w:bCs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подведения итогов реализации программы: суммирование показателей за всё время обучения в творческом объединении, выполнение комплексной работы, включающей изготовление изделия по единой предложенной схеме и творческую работу по собственным эскизам с использованием различных материалов, участие в выставках, смотрах и конкурсах различных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ханизм оценивания образовательных результатов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0"/>
        </w:numPr>
        <w:ind w:left="1800" w:hanging="1233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ворческие работы обучающихся;</w:t>
      </w:r>
    </w:p>
    <w:p>
      <w:pPr>
        <w:pStyle w:val="Normal"/>
        <w:numPr>
          <w:ilvl w:val="0"/>
          <w:numId w:val="10"/>
        </w:numPr>
        <w:ind w:left="1800" w:hanging="1233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астие в конкурсах различного уров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ак как не все учащиеся способны освоить материал программы в одинаковой степени, предполагается индивидуальный подход к практическим заданиям и оценке их выпол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ой подведения итогов реализации программы является:</w:t>
      </w:r>
      <w:r>
        <w:rPr>
          <w:sz w:val="28"/>
          <w:szCs w:val="28"/>
        </w:rPr>
        <w:t xml:space="preserve"> собеседование по материалам пройденных тем, тестирование по изученному материалу, творческий отчет, состоящий из выставки работ, созданных руками детей, занятие-зачё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жденное в МБУДО ДДТ Валуйского р-на</w:t>
      </w:r>
      <w:r>
        <w:rPr>
          <w:color w:val="E36C0A"/>
          <w:sz w:val="28"/>
          <w:szCs w:val="28"/>
        </w:rPr>
        <w:t xml:space="preserve">  </w:t>
      </w:r>
      <w:r>
        <w:rPr>
          <w:sz w:val="28"/>
          <w:szCs w:val="28"/>
        </w:rPr>
        <w:t>«Положение об аттестации обучающихся» регламентирует порядок и формы проведения, оформление результатов аттестации обучающихся. Программой предусмотрено применение устной и практической форм контроля.</w:t>
      </w:r>
      <w:r>
        <w:rPr>
          <w:color w:val="E36C0A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ттестацию обучающихся рекомендуется проводить в течение всего учебного года, по завершении изучения каждой пройденной темы. Выбор</w:t>
      </w:r>
      <w:r>
        <w:rPr>
          <w:rStyle w:val="Appleconvertedspace"/>
          <w:szCs w:val="28"/>
        </w:rPr>
        <w:t> </w:t>
      </w:r>
      <w:r>
        <w:rPr>
          <w:bCs/>
          <w:sz w:val="28"/>
          <w:szCs w:val="28"/>
        </w:rPr>
        <w:t>форм контроля</w:t>
      </w:r>
      <w:r>
        <w:rPr>
          <w:rStyle w:val="Appleconvertedspace"/>
          <w:szCs w:val="28"/>
        </w:rPr>
        <w:t xml:space="preserve"> </w:t>
      </w:r>
      <w:r>
        <w:rPr>
          <w:sz w:val="28"/>
          <w:szCs w:val="28"/>
        </w:rPr>
        <w:t xml:space="preserve">зависит от специфики учебного материала, его сложности, объёма, доступности (Приложение 1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практической работы проводится в форме анализа практической деятельности ребенка. Педагог оценивает качество выполнения работы, умение применить знание технологии изученного вида декоративно-прикладного творчества. Для оценивания теоретических знаний обучающихся используется проведение бесед, устных опро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тоги аттестации оформляются протоколом в творческом объединении и заносятся в итоговый протокол Учрежд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ЧЕСКИЕ МАТЕРИАЛ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едагогические условия реализации программы предполагают единство взаимосвязанных целей, принципов, содержания, форм и методов, условий педагогической деятельности, обеспечивающих успешность процесса социально-педагогической адаптации учащихся к современному социуму в процессе реализации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ная программа построена на принципах развивающего обучения, предполагающего формирование у учащихся умения самостоятельно мыслить, анализировать, обобщать, устанавливать причинно-следственные связ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ое занятие по темам программы включает теоретическую часть и практическое выполнение задания. Теоретические сведения – это повтор пройденного материала, объяснение нового, информация познавательного характера. Теория сопровождается показом наглядного материала. Использование наглядных пособий на занятиях повышает у учащихся интерес к изучаемому материалу, способствует развитию внимания, воображения, наблюдательности, мышления. На занятии используются все известные виды наглядности: показ мультимедийных материалов рисунков, журналов и книг, фотографий, образцов изделий; демонстрация трудовых операций, различных приемов работы, которые дают достаточную возможность детям закрепить их в практической деятельност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соединение игры, труда и обучения в единое целое, что обеспечивает единое решение познавательных, практических и игровых задач (при ведущем значении последних). Занятия проводятся в игровой форме, в их основе лежат творческая деятельность, т.е. создание оригинальных творческих рабо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процессе работы с различными инструментами и приспособлениями педагог постоянно напоминает детям о правилах пользования инструментами и соблюдении правил гигиены и техники безопас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етоды, в основе которых лежит способ организации занятия: 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есный (устное изложение, беседа, рассказ, лекция и т.д.);</w:t>
      </w:r>
    </w:p>
    <w:p>
      <w:pPr>
        <w:pStyle w:val="Normal"/>
        <w:numPr>
          <w:ilvl w:val="0"/>
          <w:numId w:val="6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наглядный (показ мультимедийных материалов, иллюстраций, готовых работ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 (выполнение педагогом), работа по образцу;</w:t>
      </w:r>
    </w:p>
    <w:p>
      <w:pPr>
        <w:pStyle w:val="Normal"/>
        <w:numPr>
          <w:ilvl w:val="0"/>
          <w:numId w:val="6"/>
        </w:numPr>
        <w:ind w:left="709" w:hanging="142"/>
        <w:jc w:val="both"/>
        <w:rPr/>
      </w:pPr>
      <w:r>
        <w:rPr>
          <w:sz w:val="28"/>
          <w:szCs w:val="28"/>
        </w:rPr>
        <w:t>практический (выполнение работ по инструкционным картам, схемам и др.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ы, в основе которых лежит уровень деятельности учащихся: 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>
          <w:sz w:val="28"/>
          <w:szCs w:val="28"/>
        </w:rPr>
        <w:t>объяснительно-иллюстративный – учащиеся воспринимают и усваивают готовую информацию;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 – учащиеся воспроизводят полученные знания и освоенные способы деятельности;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>
          <w:sz w:val="28"/>
          <w:szCs w:val="28"/>
        </w:rPr>
        <w:t xml:space="preserve">частично-поисковый – участие учащихся в коллективном поиске, решение поставленной задачи совместно с педагогом; 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й – самостоятельная творческая работа учащихся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Методы, в основе которых лежит форма организации деятельности учащихся на занятиях: </w:t>
      </w:r>
    </w:p>
    <w:p>
      <w:pPr>
        <w:pStyle w:val="Normal"/>
        <w:numPr>
          <w:ilvl w:val="1"/>
          <w:numId w:val="5"/>
        </w:numPr>
        <w:ind w:left="2007" w:hanging="144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– одновременная работа со всеми учащимис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142"/>
        <w:jc w:val="both"/>
        <w:rPr/>
      </w:pPr>
      <w:r>
        <w:rPr>
          <w:sz w:val="28"/>
          <w:szCs w:val="28"/>
        </w:rPr>
        <w:t xml:space="preserve">индивидуально-фронтальный – чередование индивидуальных и фронтальных форм работы; </w:t>
      </w:r>
    </w:p>
    <w:p>
      <w:pPr>
        <w:pStyle w:val="Normal"/>
        <w:numPr>
          <w:ilvl w:val="0"/>
          <w:numId w:val="17"/>
        </w:numPr>
        <w:ind w:left="128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ой – организация работы в группах; </w:t>
      </w:r>
    </w:p>
    <w:p>
      <w:pPr>
        <w:pStyle w:val="Normal"/>
        <w:numPr>
          <w:ilvl w:val="0"/>
          <w:numId w:val="17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– индивидуальное выполнение заданий, решение проблем. 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Дидактические материалы: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ind w:left="709" w:hanging="142"/>
        <w:rPr/>
      </w:pPr>
      <w:r>
        <w:rPr>
          <w:color w:val="000000"/>
          <w:sz w:val="28"/>
          <w:szCs w:val="28"/>
        </w:rPr>
        <w:t>игры на знакомство: «Снежный ком», «</w:t>
      </w:r>
      <w:r>
        <w:rPr>
          <w:rStyle w:val="StrongEmphasis"/>
          <w:b w:val="false"/>
          <w:bCs/>
          <w:color w:val="000000"/>
          <w:sz w:val="28"/>
          <w:szCs w:val="28"/>
          <w:shd w:fill="FFFFFF" w:val="clear"/>
        </w:rPr>
        <w:t>Калейдоскоп имен</w:t>
      </w:r>
      <w:r>
        <w:rPr>
          <w:color w:val="000000"/>
          <w:sz w:val="28"/>
          <w:szCs w:val="28"/>
        </w:rPr>
        <w:t>»; игра «</w:t>
      </w:r>
      <w:r>
        <w:rPr>
          <w:rStyle w:val="StrongEmphasis"/>
          <w:b w:val="false"/>
          <w:bCs/>
          <w:color w:val="000000"/>
          <w:sz w:val="28"/>
          <w:szCs w:val="28"/>
          <w:shd w:fill="FFFFFF" w:val="clear"/>
        </w:rPr>
        <w:t>Расскажи обо мне</w:t>
      </w:r>
      <w:r>
        <w:rPr>
          <w:color w:val="000000"/>
          <w:sz w:val="28"/>
          <w:szCs w:val="28"/>
        </w:rPr>
        <w:t>», «</w:t>
      </w:r>
      <w:r>
        <w:rPr>
          <w:rStyle w:val="StrongEmphasis"/>
          <w:b w:val="false"/>
          <w:bCs/>
          <w:color w:val="000000"/>
          <w:sz w:val="28"/>
          <w:szCs w:val="28"/>
          <w:shd w:fill="FFFFFF" w:val="clear"/>
        </w:rPr>
        <w:t>Поменяйтесь местами</w:t>
      </w:r>
      <w:r>
        <w:rPr>
          <w:color w:val="000000"/>
          <w:sz w:val="28"/>
          <w:szCs w:val="28"/>
        </w:rPr>
        <w:t>» и др.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ind w:left="709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а «Я сделал так», «Инструменты и материалы», «Зимние загадки» и др.;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ind w:left="772" w:hanging="205"/>
        <w:rPr/>
      </w:pPr>
      <w:r>
        <w:rPr>
          <w:color w:val="000000"/>
          <w:sz w:val="28"/>
          <w:szCs w:val="28"/>
        </w:rPr>
        <w:t>развивающие игры: «Танграмм», «Волшебный круг», «Колумбово яйцо», «Разминаем пальчики»;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ind w:left="772" w:hanging="2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усы, загадки, шарады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качественных занятий необходимо:  </w:t>
      </w:r>
    </w:p>
    <w:p>
      <w:pPr>
        <w:pStyle w:val="TextBody"/>
        <w:numPr>
          <w:ilvl w:val="0"/>
          <w:numId w:val="4"/>
        </w:numPr>
        <w:spacing w:before="0" w:after="0"/>
        <w:ind w:left="720" w:hanging="15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личие светлого просторного помещения;</w:t>
      </w:r>
    </w:p>
    <w:p>
      <w:pPr>
        <w:pStyle w:val="TextBody"/>
        <w:numPr>
          <w:ilvl w:val="0"/>
          <w:numId w:val="4"/>
        </w:numPr>
        <w:spacing w:before="0" w:after="0"/>
        <w:ind w:left="720" w:hanging="15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каф для хранения материалов;</w:t>
      </w:r>
    </w:p>
    <w:p>
      <w:pPr>
        <w:pStyle w:val="TextBody"/>
        <w:numPr>
          <w:ilvl w:val="0"/>
          <w:numId w:val="4"/>
        </w:numPr>
        <w:spacing w:before="0" w:after="0"/>
        <w:ind w:left="720" w:hanging="15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глядные и методические пособия - образцы готовых изделий, таблицы, схемы, технологические карты, презентации, карточки для контроля знаний; </w:t>
      </w:r>
    </w:p>
    <w:p>
      <w:pPr>
        <w:pStyle w:val="TextBody"/>
        <w:numPr>
          <w:ilvl w:val="0"/>
          <w:numId w:val="4"/>
        </w:numPr>
        <w:spacing w:before="0" w:after="0"/>
        <w:ind w:left="720" w:hanging="153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утбук,</w:t>
      </w:r>
    </w:p>
    <w:p>
      <w:pPr>
        <w:pStyle w:val="TextBody"/>
        <w:numPr>
          <w:ilvl w:val="0"/>
          <w:numId w:val="4"/>
        </w:numPr>
        <w:spacing w:before="0" w:after="0"/>
        <w:ind w:left="720" w:hanging="153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 (бумага цветная, картон белый и цветной, гофрокартон, бумажные салфетка, бисер, проволока, леска, клей ПВА, лак, краски акварельные и гуашевые, лоскуты ткани разных цветов и разного качества, синтепон, фурнитура для изделий из бисера, «глазки», паетки и др.);  </w:t>
      </w:r>
    </w:p>
    <w:p>
      <w:pPr>
        <w:pStyle w:val="TextBody"/>
        <w:numPr>
          <w:ilvl w:val="0"/>
          <w:numId w:val="4"/>
        </w:numPr>
        <w:spacing w:before="0" w:after="0"/>
        <w:ind w:left="720" w:hanging="15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струменты (ножницы, кисти, линейки, баночки для воды и клея, тряпочки для вытирания рук и кистей, и др.).</w:t>
      </w:r>
    </w:p>
    <w:p>
      <w:pPr>
        <w:pStyle w:val="Style19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before="0" w:after="0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итература для педагог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имова Г. Поделки из спичек. – СПб.: Ленинградское издательство, 2009. – 320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убровская Н.В. Декупаж – оригинальные подарки своими руками. – М.:АСТ: Полиграфиздат; СПб.:Сова, 2011. – 32с.: и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ьянова Ю.С. Большая книга оригами. – М.: АСТ: Астрель, 2010. – 608 с.: 32 л. и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ертень Г.И. Самоделки из бумаги: Пособие для учителей нач. классов и  внеклас. работе. – М.: Просвещение, 1983.- 94с.: и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ртень Г.И. Сказка из листьев и лепестков. – М.: АСТ, 2010.-31 с.: и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эйнер Л. Декупаж, солёное тесто, лоскутное шитьё, папье-маше, декоративное стекло и многое другое. Полная энциклопедия рукоделия.  пер. с анг. Ю. В. Букановой. – М.: АСТ: Астрель, 2010. – 508с.: и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ибина М.И. Чудеса для детей из ненужных вещей: популярное пособие для родителей и педагогов. – Ярославль: Академия развития, 1998. – 192 с.: и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8. Министерские программы общеобразовательных учреждений. «Изобразительное искусство. Основы народного и декоративно-прикладного искусства» для школ с углубленным изучением предметов художественно-эстетического цикл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диннадцатилетней школы), – М.: Издательство «Просвещение», 1994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инистерские программы общеобразовательных учреждений. «Изобразительное искусство.  Основы народного и декоративно-прикладного искусства» для классов с углубленным изучением предметов художественно-эстетического цикл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ы) / составители программы: Т.Я. Шпикалова, Т.Л. Астраханцева, С.С. Балашова и др. – М.: Издательство «Просвещение», 1994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детей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Докучаева Н.Н., Кард В.А., Петров С.Н. Сказки из пластилина. – СПб; ЗАО Валери СПб. 1997. – 160 с.: и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тецюк В.Г. Картины из сухих цветов. Составление композиций из засушенных растений. Техника. Приемы. Изделия. (Энциклопедия). – М.: АСТ – ПРЕСС, 2002. – 128.: и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Романели Паола. Оригинальные украшения. Техника. Приемы. Изделия. (Энциклопедия). Пер. с ит. Сухановой Н., Лит. Обработка Ермаковой И. – М.: АСТ – ПРЕСС, 2001. – 160 с.: ил.</w:t>
      </w:r>
    </w:p>
    <w:p>
      <w:pPr>
        <w:pStyle w:val="TextBody"/>
        <w:ind w:left="180" w:hanging="1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сылки на интернет-источники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ктивные методы обучения (сборник) [Электронный ресурс]. Режим доступа: https://globuss24.ru/doc/aktivnie-metodi-obucheniya-sbornik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ртотека на тему: Пальчиковая гимнастика для детей 5-7 лет: минисайт Натальи Михайловны Гаврюшко. [Электронный ресурс]. Режим доступа: https://nsportal.ru/detskiy-sad/raznoe/2015/10/06/palchikovayagimnastika-dlya-detey-5-7-let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ртотека развивающих игр для детей: мини-сайт Алёны Владимировны Кузьминой. [Электронный ресурс]. Режим доступа: https://nsportal.ru/detskiy-sad/raznoe/2017/09/25/kartoteka-razvivayushchih-igrdlya-detey-5-7-let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Диагностический материал к общеобразовательной общеразвивающей программе «Истоки творчества»</w:t>
      </w:r>
    </w:p>
    <w:tbl>
      <w:tblPr>
        <w:tblW w:w="98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022"/>
        <w:gridCol w:w="2925"/>
        <w:gridCol w:w="2733"/>
        <w:gridCol w:w="2190"/>
      </w:tblGrid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тслеживания результата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Предметные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уровень владения терминологией в области декоративно-прикладного творчеств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тепень знания терминологи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тепень понимания и осознанности применения в своей речи терминов и понятий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етапредметные результаты</w:t>
            </w:r>
          </w:p>
        </w:tc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уровень сформированности навыков в области декоративно-прикладного творчеств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тепень владения на практике техниками и приёмам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тепень целесообразности применения приёмов и техник в работе с различными материалам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Количество поделок, выполненных по собственному замыслу и для выставок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Журнал, раздел «Творческие достижения»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Личностные результаты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уровень развития фантазии и образного мышления, воображен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тепень развития фантазии, мышления, воображен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уровень устойчивости интереса к занятиям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Количество посещённых занятий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уровень сформированности личностных качеств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Активность участия в выставках и конкурсах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ртфолио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уровень сформированности навыков коллективного взаимодейств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тепень аккуратности при изготовлении поделок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тепень увлечённости и заинтересованности работой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202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кол-во посещённых культурно-массовых мероприятий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журнал, раздел «Массовые мероприятия»</w:t>
            </w:r>
          </w:p>
        </w:tc>
      </w:tr>
      <w:tr>
        <w:trPr/>
        <w:tc>
          <w:tcPr>
            <w:tcW w:w="202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тепень взаимодействия, сотрудничества с обучающимис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блюдение</w:t>
            </w:r>
          </w:p>
        </w:tc>
      </w:tr>
    </w:tbl>
    <w:p>
      <w:pPr>
        <w:pStyle w:val="Style19"/>
        <w:spacing w:before="280" w:after="240"/>
        <w:jc w:val="center"/>
        <w:rPr/>
      </w:pPr>
      <w:r>
        <w:rPr/>
      </w:r>
    </w:p>
    <w:p>
      <w:pPr>
        <w:pStyle w:val="Style19"/>
        <w:jc w:val="center"/>
        <w:rPr>
          <w:i/>
          <w:i/>
          <w:iCs/>
        </w:rPr>
      </w:pPr>
      <w:r>
        <w:rPr>
          <w:i/>
          <w:iCs/>
        </w:rPr>
        <w:t>Мониторинг результатов, оцениваемых методом наблюдения</w:t>
      </w:r>
    </w:p>
    <w:tbl>
      <w:tblPr>
        <w:tblW w:w="98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38"/>
        <w:gridCol w:w="5532"/>
      </w:tblGrid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емые показатели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выраженности оцениваемого показателя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тепень понимания и осознанности применения в своей речи терминов, понятий и определений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«-Степень выраженности оцениваемого показателя»(обучающийся овладел минимальным набором понятий и определений, не испытывает затруднений в понимании и применении специальной терминологии)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« +»(обучающийся осознанно употребляет специальную терминологию в построении речевых формулировок с последующим обоснованием применённого определения)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тепень владения на практике различными техниками и приёмами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«-»(обучающийся усвоил минимальный набор приёмов, методов работы с различными материалами)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«+»(обучающийся свободно владеет широким диапазоном различных приёмов и методов)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тепень целесообразности применения приемов и техник в работе с различными материалами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«-»(обучающийся затрудняется в выборе техник и приемов в работе с различными материалами или использует одни и те же приемы)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«+»(обучающийся не испытывает затруднений при выборе оптимальных техник, свободно комбинирует их между собой под свойства конкретного материала</w:t>
            </w:r>
          </w:p>
        </w:tc>
      </w:tr>
      <w:tr>
        <w:trPr>
          <w:trHeight w:val="2910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Степень развития фантазии, образного мышлени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«-»(обучающийся нуждается в побуждении со стороны педагога для создания поделок на выставку, конкурс или не проявляет желания изначально участвовать в конкурсных мероприятиях)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«+» (обучающийся проявляет творческую и публичную активность в плане участия в выставках)</w:t>
            </w:r>
          </w:p>
        </w:tc>
      </w:tr>
      <w:tr>
        <w:trPr>
          <w:trHeight w:val="750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тепень участия в выставках и конкурсах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«-»(обучающийся нуждается в побуждении со стороны педагога для создания поделок на выставку, конкурс или не проявляет желания изначально участвовать в конкурсных мероприятиях)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«+»(обучающийся проявляет творческую и публичную активность в плане участия в выставках)</w:t>
            </w:r>
          </w:p>
        </w:tc>
      </w:tr>
      <w:tr>
        <w:trPr>
          <w:trHeight w:val="750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тепень аккуратности при изготовлении поделок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«-»(обучающийся умеет организовать своё рабочее место, но менее усидчив и менее организован)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«+»(обучающийся проявляет активность, терпение)</w:t>
            </w:r>
          </w:p>
        </w:tc>
      </w:tr>
      <w:tr>
        <w:trPr>
          <w:trHeight w:val="750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тепень увлеченности работой и заинтересованности в результате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«-» (маршрут действий диктуется педагогом, обучающийся мало проявляет инициативу)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«+»(обучающийся ведёт творческий самостоятельный поиск, нацелен на результат)</w:t>
            </w:r>
          </w:p>
        </w:tc>
      </w:tr>
      <w:tr>
        <w:trPr>
          <w:trHeight w:val="735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тепень взаимодействия, сотрудничества с другими обучающимися в объединении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«-»(коммуникативная культура не развита, обучающийся не испытывает потребности в тесном творческом общении с другими обучающимися, не участвует в массовых мероприятиях в объединении)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«+»(обучающийся обладает хорошими коммуникативными способностями, легко идёт на контакт, активно участвует в массовых мероприятиях объединения, готов помогать и работать совместно с другими обучающимися).</w:t>
            </w:r>
          </w:p>
        </w:tc>
      </w:tr>
    </w:tbl>
    <w:p>
      <w:pPr>
        <w:pStyle w:val="Style19"/>
        <w:spacing w:before="280" w:after="240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Степень выраженности оцениваемого показателя:</w:t>
      </w:r>
    </w:p>
    <w:p>
      <w:pPr>
        <w:pStyle w:val="Style19"/>
        <w:jc w:val="center"/>
        <w:rPr/>
      </w:pPr>
      <w:r>
        <w:rPr/>
        <w:t>«-» - не наблюдается, «+» - наблюдается.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по проведению диагнос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диагностики: вводная (нулевая), промежуточная, итогова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ая диагнос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ная диагностика обучающихся проводится в начале учебного года для обучающихся 2 год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иагностики – определить уровень мотивации, подготовленности и творческих способностей детей в начале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имя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наешь, ли ты чем занимаются в объединений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а, знаю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мн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т, не зн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меешь ли ты уже что-то делать в этой области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а, умею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мн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т, не уме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Чего ты ожидаешь от обучения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ногому научитьс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Что-то сво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 зн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чему ты пришел именно в это объединение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амому захотелось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одители посоветовал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 компанию с дру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полнительный вопрос на усмотрение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ой дру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ь, пожалуйста, на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еня зовут 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не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Я выбрал объединение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Я узнал об объединении (нужное отметить)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з газет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 друз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вой вариант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Я пришел в  сюда, потому что (нужное отметить)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Хочу заниматься любимым дело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деюсь найти новых друз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Хочу узнать новое, интересное о том, чего не изучают на уроках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чем занятьс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вой вариант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умаю, что занятия помогут мне (нужное отметить)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пределиться с выбором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 пользой проводить свобод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обрести знания, которые пригодятся на уроках 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вой вариант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вод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езультаты анкет №1 и №2 позволяют педагогу иметь общую картину об обучающихся. Кто пришел в объединение целенаправленно за определенными знаниями и навыками или за общением, а кто пришел случайно, за компанию с другом или по чьему-либо совету. Данная информация нужна педагогу для того, чтобы он мог акцентировать первоначальное внимание на тех обучающихся, кто пришел случайно, чтобы мотивировать их интерес к занятиям, чтобы они не уходили после первых занятий, а остались до конца курса обучения. Результаты анкет также позволяют педагогу осуществлять индивидуальный подход к каждому воспитан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для обучающихся 2-го год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Работа с бумагой и карт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 правил техники безопасности, их соблюдение, организация рабочего ме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бери три правильных ответа при работе с ножницам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ребрасывать ножницы через стол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б) ножницы должны быть с острыми концам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ередавать ножницы кольцами от себ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использовать ножницы по назначению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ледить за движением лезвий во время работы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е) хранить ножницы в чехле или отведенной коробоч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бери три правильных ответа при работе с клеем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а) выбирать кисточку в зависимости от выполняемой работы (большая или маленькая поверхность для нанесения клея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бирать большое количество клея на кисть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злишки клея убирать, осторожно прижимая её к краю ёмкост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источку после работы хорошо промыть или поставить в ёмкость с водой (подготовить для мытья все кисточки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осле работы с клеем руки мыть необяза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бери три правильных ответа при работе с канцелярским ножом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ля резания бумаги небольшую часть лезви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гда нож находится в нерабочем состоянии, лезвие должно быть внутр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 работе с канцелярским ножом необязательно быть внимательным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и резании картона удобно пользоваться линейкой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верка знаний приемов работы и умение применять их на пр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осстанови правильную последовательность выполнения изделия в технике «оригами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екоративное оформление работ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дбор бумаги определённого цвет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зготовления исходной форм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пределение последовательности работ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кладывание базовой форм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е) сборка и склеивание деталей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ж) работа по сх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сстанови правильную последовательность выполнения аппликации из бумаг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клеивание деталей изображения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б) раскладывание деталей изображения на фоне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дбор бумаг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ырезание деталей изображен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) высушивание аппликации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е) выбор сюжета(натуры, уз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станови правильную последовательность выполнения поделки в технике «квиллинг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ыбор бумаг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клеивание деталей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готовка полосок из бумаг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ассматривание образц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кручивание деталей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е) сборка поделк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ж) оформлени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й материал используется в технике «квиллинг». Выбери правильный ответ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ли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ластилин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ж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) бумаг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) кар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гда возникла техника «квиллинг». Выбери правильный ответ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а) 20 век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б) конец 18 век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ередина 9 век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нец 14 века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) начало 21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то впервые начал заниматься «квиллингом». Выбери правильный ответ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а) купц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онахин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крестья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бота с природным материа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родные материалы по происхождению делятся на три группы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териалы растительного происхождения….(листья, цветы, ветки корни)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б) материалы животного происхождения …...(кожа, яичная скорлупа, перо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атериалы минерального происхождения ….(песок, камни, раку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над композицией нужно начинать с ……(эски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Цвета по оттенкам и светлоте разделяются на два вида…..(холодные и тепл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природные материалы используются во флористики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амни и ракушк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цветной песок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яичная скорлуп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) цветы и листья</w:t>
      </w:r>
    </w:p>
    <w:p>
      <w:pPr>
        <w:pStyle w:val="Normal"/>
        <w:jc w:val="both"/>
        <w:rPr/>
      </w:pPr>
      <w:r>
        <w:rPr>
          <w:sz w:val="28"/>
          <w:szCs w:val="28"/>
        </w:rPr>
        <w:t>5. «Пронумеруй правильно последовательность выполнения композиции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следовательно наклей материал по рисунку (2)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б) нарисовать эскиз на картоне (1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ложить под пресс (4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азместить на картоне листья, цветы …..(как будет выглядеть аппликация) (3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абота с синтетически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кажи, что относится к синтетическим материалам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исть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ролон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цветы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) бумаг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интепон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емена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ж) пластик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) ткань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) пластм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ем отличаются поролон от синтепона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лотностью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 гибкостью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в) по запах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ем лучше красить поролон?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а) гуашью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кварелью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краской - аэроз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ак придать объем лепестку из пластика?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а)   при помощи утюг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 при помощи све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в порядок выполнения аппликации из поролона?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а) прикле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рисуй эскиз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ставь композицию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готовь лекала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)  вырежи дет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 называется предварительный набросок?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а) эскиз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ппликаци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ю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хнология выполнения флористических композ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вила сбора и хранения природ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или флористических колл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ехнология выполнения броши из ко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иды художественных работ из капрона.</w:t>
      </w:r>
    </w:p>
    <w:p>
      <w:pPr>
        <w:pStyle w:val="Normal"/>
        <w:jc w:val="both"/>
        <w:rPr/>
      </w:pPr>
      <w:r>
        <w:rPr>
          <w:sz w:val="28"/>
          <w:szCs w:val="28"/>
        </w:rPr>
        <w:t>6. Дать определение колл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ыводы:</w:t>
      </w:r>
      <w:r>
        <w:rPr>
          <w:sz w:val="28"/>
          <w:szCs w:val="28"/>
        </w:rPr>
        <w:t xml:space="preserve"> Результаты промежуточной диагностики позволяют педагогу определить уровень теоретической подготовки обучающихся по конкретной теме выявление причин, способствующих или препятствующих полноценной реализации образовательной программы, внесение необходимых корректив в содержание и методику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диагнос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овая диагностика предусматривает проверку теоретических знаний и практических умений и навыков, которые определены общеобразовательной программой. Диагностика может проводиться разных формах - это могут быть защита творческих проектов, самостоятельные практические работы, выставки. Самыми оптимальными вариантами для направления декоративно прикладного искусства являются защита творческих проектов и индивидуальные выставки с защитой своих работ. Рассмотрим методику их организации и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одробнее работу на каждом из названных эта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. При выборе темы выставки необходимо учитывать:</w:t>
      </w:r>
    </w:p>
    <w:p>
      <w:pPr>
        <w:pStyle w:val="Normal"/>
        <w:jc w:val="both"/>
        <w:rPr/>
      </w:pPr>
      <w:r>
        <w:rPr>
          <w:sz w:val="28"/>
          <w:szCs w:val="28"/>
        </w:rPr>
        <w:t>- календарный и учебный период; (итоговая выставка проводится по результатам учебного года).</w:t>
      </w:r>
    </w:p>
    <w:p>
      <w:pPr>
        <w:pStyle w:val="Normal"/>
        <w:jc w:val="both"/>
        <w:rPr/>
      </w:pPr>
      <w:r>
        <w:rPr>
          <w:sz w:val="28"/>
          <w:szCs w:val="28"/>
        </w:rPr>
        <w:t>- тема выставки определяется заранее и, как правило, заносится в план выставок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м проведения выставки могут стать: учебный кабинет, выставочный зал, коридор, холл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авочные экспонаты могут располагаться в выставочных витринах, на стендах, в шкафах, на столах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итоговой выставки может колебаться от нескольких часов до нескольк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этап. Подбор выставочных экспонатов может осуществлять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ы предоставляются воспитанниками детского объединения на период проведения выставки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чески отбираются лучшие работы (формируется фонд итоговой выстав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формлению выставочных работ воспитанников детского объединения предъявляются определенные требования. Каждая работа должна иметь: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ченный вид;</w:t>
      </w:r>
    </w:p>
    <w:p>
      <w:pPr>
        <w:pStyle w:val="Normal"/>
        <w:jc w:val="both"/>
        <w:rPr/>
      </w:pPr>
      <w:r>
        <w:rPr>
          <w:sz w:val="28"/>
          <w:szCs w:val="28"/>
        </w:rPr>
        <w:t>-  необходимое оформ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ную к ней этикетку со следующей информацией: название работы, фамилия и имя ребенка, его возраст, образовательное учреждение, название детского объединения, фамилия и инициалы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тап. Выставка должна иметь: название, композиционный центр, необходимые информационные дополнения, эстетическое оформ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е варианты расположения работ при построении выставочной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>- последовательно от простых работ воспитанников до слож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озиционно, работы объединены по небольшим тематическим композициям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ы могут быть сгруппированы по темам или разделам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этап. Открытие выставки — небольшой, но очень важный этап ее организации и проведения, который может включать следующие эле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вступительное слово педагога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езентацию содержания выставки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ие участников выставки;</w:t>
      </w:r>
    </w:p>
    <w:p>
      <w:pPr>
        <w:pStyle w:val="Normal"/>
        <w:jc w:val="both"/>
        <w:rPr/>
      </w:pPr>
      <w:r>
        <w:rPr>
          <w:sz w:val="28"/>
          <w:szCs w:val="28"/>
        </w:rPr>
        <w:t>- экскурсию по выставке проводят обучающиеся они знакомят с экспонатами техникой выполнения, использованными материалам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этап. Закрытие выставки (так же, как и открытие) имеет очень важное организационно-педагогическое значение, так как позволяет подвести итог не только данного мероприятия, но и определенного этапа работы с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ытие выставки может включать следующие эле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вступительное слово педагога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ведение итогов выставки (отмечаются лучшие работы, активные учащиеся, творческие находки детей);</w:t>
      </w:r>
    </w:p>
    <w:p>
      <w:pPr>
        <w:pStyle w:val="Normal"/>
        <w:jc w:val="both"/>
        <w:rPr/>
      </w:pPr>
      <w:r>
        <w:rPr>
          <w:sz w:val="28"/>
          <w:szCs w:val="28"/>
        </w:rPr>
        <w:t>- награждение участников выставки;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ительное слово педагога (в том числе о дальнейших перспективах выставочной деятельности детского объеди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а прое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оекта является формой проверки выполнения проекта и предполагает всестороннее обоснование слушателем предложенных им решений поставленных проблем. Защита проводится публично в присутствии слушателей, при участии руководителя. Задача обучающегося – в течение 5-10 минут рассказать (не выходя за рамки регламента!), с чего начинался проект, к каким результатам привел, почему это важно и интересно. Во время защиты лучше рассказывать, а не чит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лан выступления может выглядет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став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знакомить с темой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вать цель проекта (лучше начинать со слов: Целью моего проекта было создание / разработка / исследование / расширений знаний о....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звать задачи проекта (что сделано для того, чтобы достичь цели, начинайте со слов: Задача моего проекта - организовать / создать / провести / найти/ разработать...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скрыть содержание проекта (рекомендуется использовать презентац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делать вывод (Я считаю, мне удалось достичь цели, потому что..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ценить свою работу (Я считаю, мой проект заслуживает ... бал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ллективное обсуждение и оценка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Использование вышеизложенных форм итоговой диагностики являются самыми оптимальными для общеобразовательных программ по декоративно прикладному искусству. Поскольку они помогают определить уровень освоения обучающимися и теоретических и практических умений и навыков предусмотренных программой. Уровень усвоения теоретического материала прослеживается при защите проекта и при проведении экскурсии по выставке. Уровень практических умений навыков можно оценить по творческим работам и по продукту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й диагностики результативности обучающихся определяют: насколько достигнуты прогнозируемые результаты программы каждым ребенком; полноту выполнения образовательной программы. Обоснованность перевода обучающегося на следующий этап или год обучения. Результативность самостоятельной деятельности ребенка в течение все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этапы планирования и проведения диагностики результативности общеобразовательных программ художественной направленности обучающихся можно сказать, что диагностика в дополнительном образовании выполняет важную роль. Она даёт возможность педагогу улучшить показатели результативности педагогическ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континг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едагога определить индивидуальный рост воспитанника, спрогнозировать перспективу твор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детей к занятиям в данном коллективе и к педаг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пешное освоение детьм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результатов деятельности целевым установ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бразовательных и учебных программ, способных увлечь и заинтересова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имея в своем арсенале инструменты отслеживания роста воспитанника, легко выстроить индивидуальный маршрут обучения, осуществить каждому воспитаннику индивидуальный подход. Кроме того, грамотно организованный контроль, помогает воспитывать сознательное и ответственное отношение к учебно – позна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746" w:gutter="0" w:header="708" w:top="764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Timer">
    <w:altName w:val="Cambria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6"/>
        </w:tabs>
        <w:ind w:left="1286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322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72" w:hanging="360"/>
      </w:pPr>
      <w:rPr>
        <w:rFonts w:ascii="Symbol" w:hAnsi="Symbol" w:cs="Symbol" w:hint="default"/>
        <w:sz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2">
    <w:name w:val="WW8Num3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eastAsia="Calibri"/>
      <w:b/>
      <w:sz w:val="24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C4">
    <w:name w:val="c4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C53">
    <w:name w:val="c53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2"/>
    </w:rPr>
  </w:style>
  <w:style w:type="character" w:styleId="C1">
    <w:name w:val="c1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C12c10">
    <w:name w:val="c12 c10"/>
    <w:qFormat/>
    <w:rPr>
      <w:rFonts w:cs="Times New Roman"/>
    </w:rPr>
  </w:style>
  <w:style w:type="character" w:styleId="C18">
    <w:name w:val="c18"/>
    <w:qFormat/>
    <w:rPr>
      <w:rFonts w:cs="Times New Roman"/>
    </w:rPr>
  </w:style>
  <w:style w:type="character" w:styleId="C1c6">
    <w:name w:val="c1 c6"/>
    <w:qFormat/>
    <w:rPr>
      <w:rFonts w:cs="Times New Roman"/>
    </w:rPr>
  </w:style>
  <w:style w:type="character" w:styleId="C10c25">
    <w:name w:val="c10 c25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1c7">
    <w:name w:val="c1 c7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_заголовок-1"/>
    <w:qFormat/>
    <w:pPr>
      <w:widowControl/>
      <w:tabs>
        <w:tab w:val="clear" w:pos="708"/>
        <w:tab w:val="right" w:pos="4620" w:leader="dot"/>
      </w:tabs>
      <w:autoSpaceDE w:val="false"/>
      <w:bidi w:val="0"/>
      <w:spacing w:before="113" w:after="57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18">
    <w:name w:val="основной текст"/>
    <w:qFormat/>
    <w:pPr>
      <w:widowControl/>
      <w:tabs>
        <w:tab w:val="clear" w:pos="708"/>
        <w:tab w:val="left" w:pos="283" w:leader="none"/>
        <w:tab w:val="left" w:pos="510" w:leader="none"/>
      </w:tabs>
      <w:autoSpaceDE w:val="false"/>
      <w:bidi w:val="0"/>
      <w:spacing w:lineRule="atLeast" w:line="244"/>
      <w:ind w:firstLine="283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2c4">
    <w:name w:val="c32 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01:00Z</dcterms:created>
  <dc:creator>Администратор</dc:creator>
  <dc:description/>
  <cp:keywords/>
  <dc:language>en-US</dc:language>
  <cp:lastModifiedBy>Пользователь</cp:lastModifiedBy>
  <cp:lastPrinted>2023-10-01T00:56:00Z</cp:lastPrinted>
  <dcterms:modified xsi:type="dcterms:W3CDTF">2023-11-29T20:53:00Z</dcterms:modified>
  <cp:revision>120</cp:revision>
  <dc:subject/>
  <dc:title/>
</cp:coreProperties>
</file>