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3185" cy="909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Акварелька» разработана на основе дополнительной общеобразовательной общеразвивающей программы «Акварелька». Дополнительная общеобразовательная общеразвивающая программа «Акварелька»: специализированная, общеразвивающая, художественной  направленности, разработана на основе программы Министерства образования Российской Федерации «Радуга» для воспитателей средней группы детского сада, авторы: Т.Н. Дронова, В.В. Гербова, Т.И. Гризик, Л.Д. Гусарова, Е.В. Соловьева, Л.А. Топоркова, С.Г. Якобсон, составитель Т.Н. Дронова – М.: «Просвещение», 1994 г. Д</w:t>
      </w:r>
      <w:r>
        <w:rPr>
          <w:bCs/>
          <w:sz w:val="28"/>
          <w:szCs w:val="28"/>
        </w:rPr>
        <w:t xml:space="preserve">ополнительная </w:t>
      </w:r>
      <w:r>
        <w:rPr>
          <w:sz w:val="28"/>
          <w:szCs w:val="28"/>
        </w:rPr>
        <w:t xml:space="preserve">общеобразовательная общеразвивающая </w:t>
      </w:r>
      <w:r>
        <w:rPr>
          <w:bCs/>
          <w:sz w:val="28"/>
          <w:szCs w:val="28"/>
        </w:rPr>
        <w:t xml:space="preserve">программа «Акварелька»  </w:t>
      </w:r>
      <w:r>
        <w:rPr>
          <w:sz w:val="28"/>
          <w:szCs w:val="28"/>
        </w:rPr>
        <w:t>утверждена Приказом директора МБУДО «Дома детского творчества» Валуйского района Белгородской области №127-од от «31»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., на основе которой разработана Рабочая программа «Акварелька». </w:t>
      </w:r>
    </w:p>
    <w:p>
      <w:pPr>
        <w:pStyle w:val="C2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Для разработки дополнительной общеобразовательной общеразвивающей программы использовались </w:t>
      </w:r>
      <w:r>
        <w:rPr>
          <w:rStyle w:val="C53"/>
          <w:b/>
          <w:bCs/>
          <w:sz w:val="28"/>
          <w:szCs w:val="28"/>
        </w:rPr>
        <w:t>нормативные документы</w:t>
      </w:r>
      <w:r>
        <w:rPr>
          <w:rStyle w:val="C1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C11"/>
          <w:sz w:val="28"/>
          <w:szCs w:val="28"/>
        </w:rPr>
        <w:t>- Федеральный закон Российской Федерации от 29 декабря 2012 г.  № 273-ФЗ  «Об образовании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дополнительным  общеобразовательным программам, утвержденный приказом Министерства просвещения Российской Федерации от  27 и юля 2022 года №629;</w:t>
      </w:r>
    </w:p>
    <w:p>
      <w:pPr>
        <w:pStyle w:val="Normal"/>
        <w:shd w:fill="FFFFFF" w:val="clear"/>
        <w:jc w:val="both"/>
        <w:rPr/>
      </w:pPr>
      <w:r>
        <w:rPr>
          <w:rStyle w:val="C11"/>
          <w:sz w:val="28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jc w:val="both"/>
        <w:rPr/>
      </w:pPr>
      <w:r>
        <w:rPr>
          <w:rStyle w:val="C11"/>
          <w:sz w:val="28"/>
          <w:szCs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Ф от 02.08.2019 г. №1006 «Об утверждении  требований к антитеррористической  защищенности объектов (территорий) Министерства просвещения Российской Федерации и объектов (территорий), относящихся к сфере деятельности  Министерства просвещении  РФ, и формы паспорта безопасности этих объектов (территорий)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Рекомендации  Минпросвещения России от 7 мая 2020 года №ВБ-976/04 по реализации внеурочной деятельности,  программы воспитания и  социализации и дополнительных общеобразовательных программ с применением дистанционных образовательных технологий (Приложение №1 к письму  Минпросвещения Росс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Правительства   Белгородской  области  №317-пп от 22 июля 2019 г. «О внедрении системы персонифицированного финансирования дополнительного образования  детей в Белгородской области»;  </w:t>
      </w:r>
    </w:p>
    <w:p>
      <w:pPr>
        <w:pStyle w:val="Normal"/>
        <w:shd w:fill="FFFFFF" w:val="clear"/>
        <w:jc w:val="both"/>
        <w:rPr/>
      </w:pPr>
      <w:r>
        <w:rPr>
          <w:rStyle w:val="C11"/>
          <w:sz w:val="28"/>
          <w:szCs w:val="28"/>
        </w:rPr>
        <w:t>- Устав МБУДО ДДТ Валуйского р-на;</w:t>
      </w:r>
    </w:p>
    <w:p>
      <w:pPr>
        <w:pStyle w:val="Normal"/>
        <w:shd w:fill="FFFFFF" w:val="clear"/>
        <w:jc w:val="both"/>
        <w:rPr/>
      </w:pPr>
      <w:r>
        <w:rPr>
          <w:rStyle w:val="C11"/>
          <w:sz w:val="28"/>
          <w:szCs w:val="28"/>
        </w:rPr>
        <w:t>- Положения Концепции развития дополнительного образования детей до 2030 года, утвержденной распоряжением Правительства Российской Федерации от 31.03.2022 г. №678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 (Письмо Министерства образования и науки РФ № ВК-641/09 от 26.03.20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рограммы основывается на концепции доктора педагогических наук Е.В.Квятковского, согласно которой эстетическое воспитание есть целенаправленный процесс формирования творчески активной личности, способной с позиции эстетического идеала воспринимать, оценивать, утверждать в жизни, природе, искусстве прекрасное, совершенное, жить и творить по законам крас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го объединения «Акварелька» нацелена на пробуждение интереса детей к изобразительному искусству, развитие фантазии, нестандарт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Акварелька» рассчитана на 1 год обучения. Для освоения программы запланировано72 учебных часа. Занятия проводятся 2 раза в неделю по 25-3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групп: 15-20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Акварелька» предназначена для обучающихся 5-7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оч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ое содержание охватывает изучение основ изобразительного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ый год обучения – </w:t>
      </w:r>
      <w:r>
        <w:rPr>
          <w:i/>
          <w:sz w:val="28"/>
          <w:szCs w:val="28"/>
          <w:u w:val="single"/>
        </w:rPr>
        <w:t>базовый,</w:t>
      </w:r>
      <w:r>
        <w:rPr>
          <w:sz w:val="28"/>
          <w:szCs w:val="28"/>
        </w:rPr>
        <w:t xml:space="preserve"> где обучающиеся знакомятся с различными видами и техниками изобразительного искусства,  приобретают художественные навыки.  В программе большое значение придается воспитанию детей на художественных традициях  нашего на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воспитывает в детях аккуратность, формирует определенный художественный вкус, развивает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следовательное изучение методически выстроенного материала. Выполнение поочередности тем и указанных в них задач занятий обеспечивает поступательное художественное развитие ребенк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тоды и приемы рабо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кспериментирование с изобразительными техниками рисования краск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и решение проблемных ситу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гровые прие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сматривание и обсужд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каз технических прием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яснения, указания, словесные инструкции, поощр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спользование сюрпризных мом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использование синтеза искусст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работы с деть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амостоятельная деятельно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вместная  деятельность воспитателя и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орган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руппов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р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Цель  программы</w:t>
      </w:r>
      <w:r>
        <w:rPr>
          <w:color w:val="000000"/>
          <w:sz w:val="28"/>
          <w:szCs w:val="28"/>
        </w:rPr>
        <w:t>: развитие художественно-творческих способностей дошкольников посредством изобразительной деятельности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ние  элементарных  навыков и умений изобразительной деятельности, усвоение знаний о разнообразных материалах, используемых на занятиях рисованием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ние творческой активности, художественного вкус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ние навыков сотрудничеств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редставления об окружающем мир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детей к непреходящим общечеловеческим ценностям средствами изобразительного искус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ние выдержки, волевого усилия, организованности, аккуратности,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начатое дело доводить до конц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витие сенсорных способностей восприятия, чувства цвета, ритма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лкой мотори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- развитие художественных творческих способностей; воображения, зрительной памяти, гибкости и быстроты мышления.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ланируемые образовательн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обучающихся желательно оценивать словесно «отлично», «хорошо», «очень хорошо». Реализация программы «Акварелька» помимо знаний об изобразительном искусстве и овладении практическими художественными умениями и навыками, создает условия для расширения культурного кругозора ребенка, для развития мышления и речи на базе тренированности мелкой моторики и координации движений рук.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художественно-эстетической деятельности определяется увлеченностью и способностью детей свободно использовать приобретенные знания, умения и навыки в самом процессе деятельности и находить оригинальные решения поставленных задач. У детей развивается творческое, гибкое мышление, фантазия и воображени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иск в конкретном виде деятельности приводит к определенным позитивным результата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научаться различать, называть и применять на практике нетрадиционные способы рисования;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научатся приемам  работы кистью,  мелками, пластилином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адиционным художественным материалом (мятая бумага, пробка, тычок, трубочка для коктейля, ластик, нитк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научатся различать цвета спектра  и их оттенки, основные геометрические фигур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детей разовьется мелкая моторика ру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ся способность смотреть на мир и видеть его  глазами художников,  замечать и творить красот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вьется творчество и фантазия, наблюдательность,  воображение,  ассоциативное мышление и любознательность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ится любовь и уважение к изобразительному искусств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ся художественный вкус и чувство гармон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ются навыки самосто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К концу </w:t>
      </w:r>
      <w:r>
        <w:rPr>
          <w:b/>
          <w:bCs/>
          <w:spacing w:val="-1"/>
          <w:sz w:val="28"/>
          <w:szCs w:val="28"/>
        </w:rPr>
        <w:t xml:space="preserve">первого года </w:t>
      </w:r>
      <w:r>
        <w:rPr>
          <w:spacing w:val="-1"/>
          <w:sz w:val="28"/>
          <w:szCs w:val="28"/>
        </w:rPr>
        <w:t>обучения</w:t>
      </w:r>
      <w:r>
        <w:rPr>
          <w:sz w:val="28"/>
          <w:szCs w:val="28"/>
        </w:rPr>
        <w:t xml:space="preserve"> обучаю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ТБ на занятиях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элементарные основы изобразительного искусства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знание цветов и художественных материал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равила пользования инструментами  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>основные художественные термины и пон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 концу   </w:t>
      </w:r>
      <w:r>
        <w:rPr>
          <w:b/>
          <w:bCs/>
          <w:sz w:val="28"/>
          <w:szCs w:val="28"/>
        </w:rPr>
        <w:t xml:space="preserve">первого   года </w:t>
      </w:r>
      <w:r>
        <w:rPr>
          <w:sz w:val="28"/>
          <w:szCs w:val="28"/>
        </w:rPr>
        <w:t xml:space="preserve">обучения обучаю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умение пользоваться художественными материалами и инструментами по правилам Т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kern w:val="2"/>
          <w:sz w:val="28"/>
          <w:szCs w:val="28"/>
          <w:lang w:eastAsia="ar-SA"/>
        </w:rPr>
        <w:t>умение передавать форму, величину изображ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вести работу (замысел, эскиз, выбор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работы с различ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работы в разных техниках изобразительного искус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программе у ребенка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будут сформированы навыки работы в паре, группе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будет сформировано </w:t>
      </w:r>
      <w:r>
        <w:rPr>
          <w:color w:val="333333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программе у ребенка:</w:t>
      </w:r>
    </w:p>
    <w:p>
      <w:pPr>
        <w:pStyle w:val="Normal"/>
        <w:tabs>
          <w:tab w:val="clear" w:pos="708"/>
          <w:tab w:val="left" w:pos="601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будут развиты </w:t>
      </w:r>
      <w:r>
        <w:rPr>
          <w:kern w:val="2"/>
          <w:sz w:val="28"/>
          <w:szCs w:val="28"/>
          <w:lang w:eastAsia="ar-SA"/>
        </w:rPr>
        <w:t>умения слушать, вступать в диалог, строить высказывания;</w:t>
      </w:r>
    </w:p>
    <w:p>
      <w:pPr>
        <w:pStyle w:val="Normal"/>
        <w:tabs>
          <w:tab w:val="clear" w:pos="708"/>
          <w:tab w:val="left" w:pos="601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будет развито умение организовать рабочее место;</w:t>
      </w:r>
    </w:p>
    <w:p>
      <w:pPr>
        <w:pStyle w:val="Normal"/>
        <w:tabs>
          <w:tab w:val="clear" w:pos="708"/>
          <w:tab w:val="left" w:pos="601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будет сформировано бережное отношение к инструментам, материалам;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будут развиты мышечно-двигательных функций руки, глаз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бученности ребенка оценивается по его личным достижениям относительно собственных возможностей. Уровень художественного развития определяется на основе выставочных работ.</w:t>
        <w:tab/>
        <w:t>Все это способствует успешной  работе по подготовке детей к обучению в школе, способствует  овладению  навыками  учебной деятельности. Подведение итогов по результатам освоения материала данной программы будут являться участие творческих работ в конкурсах, смотрах, выставках по изобразительному искусству различного уровня.</w:t>
      </w:r>
    </w:p>
    <w:p>
      <w:pPr>
        <w:pStyle w:val="C5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ных задач предусматривается взаимодействие с родителями и педагогам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ий план</w:t>
      </w:r>
    </w:p>
    <w:p>
      <w:pPr>
        <w:pStyle w:val="Normal"/>
        <w:jc w:val="center"/>
        <w:rPr/>
      </w:pPr>
      <w:r>
        <w:rPr/>
        <w:t>Группа 1</w:t>
      </w:r>
    </w:p>
    <w:p>
      <w:pPr>
        <w:pStyle w:val="Normal"/>
        <w:ind w:firstLine="540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1701"/>
        <w:gridCol w:w="1559"/>
        <w:gridCol w:w="142"/>
        <w:gridCol w:w="142"/>
        <w:gridCol w:w="425"/>
        <w:gridCol w:w="6"/>
        <w:gridCol w:w="2578"/>
        <w:gridCol w:w="109"/>
        <w:gridCol w:w="2489"/>
        <w:gridCol w:w="2047"/>
        <w:gridCol w:w="69"/>
        <w:gridCol w:w="73"/>
        <w:gridCol w:w="170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-144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матер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беспечени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Введение в общеобразовательную общеразвивающую программу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содержанием программы обучения. Режим работы.  Вводный инструктаж по технике безопасности, санитарно-гигиеническим нормам. Собеседование с учащимися (нулевой этап аттестации) 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образцов графических и живописных  работ (выставка изобразительного искусства) / 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Формирование внимания,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уважения к людям, культуры </w:t>
            </w:r>
          </w:p>
          <w:p>
            <w:pPr>
              <w:pStyle w:val="Normal"/>
              <w:ind w:right="-190" w:hanging="0"/>
              <w:rPr/>
            </w:pPr>
            <w:r>
              <w:rPr/>
              <w:t>поведения и общения в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бразцов графических и живописных  работ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rFonts w:eastAsia="Calibri"/>
                <w:b/>
              </w:rPr>
              <w:t xml:space="preserve">Путешествие по стране Рисовандии - </w:t>
            </w:r>
            <w:r>
              <w:rPr>
                <w:b/>
              </w:rPr>
              <w:t xml:space="preserve"> 1 час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Путешествие по стране Рисовандии. Сказка про краски «Кто главнее?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ое представления о красках и их назначении, основные цвета. 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умение работать с кистью, смешение красок. /индивидуаль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брожелательного отношения друг к друг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к сказке, шаблоны-палитры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исование красками –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ждик, дожд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rPr/>
            </w:pPr>
            <w:r>
              <w:rPr/>
              <w:t xml:space="preserve">Жанры изобразительного искусства. Пейзаж. Разные способы </w:t>
            </w:r>
            <w:r>
              <w:rPr>
                <w:color w:val="000000"/>
              </w:rPr>
              <w:t>создания изображения. "Примакивание кистью".</w:t>
            </w:r>
          </w:p>
          <w:p>
            <w:pPr>
              <w:pStyle w:val="Normal"/>
              <w:spacing w:lineRule="atLeast" w:line="300" w:before="0" w:after="135"/>
              <w:rPr/>
            </w:pPr>
            <w:r>
              <w:rPr/>
              <w:t xml:space="preserve"> </w:t>
            </w:r>
            <w:r>
              <w:rPr/>
              <w:t>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олнение пейзажа с помощью </w:t>
            </w:r>
            <w:r>
              <w:rPr>
                <w:rFonts w:eastAsia="Calibri"/>
              </w:rPr>
              <w:t>разных по длине вертикальных и наклонных линий, показывающих дождик из тучек</w:t>
            </w:r>
            <w:r>
              <w:rPr/>
              <w:t>. /индивидуаль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художественного вкуса, развитие образного мышления, воображения, фантазии. Воспитание аккуратности, усидчивости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исун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  <w:b/>
              </w:rPr>
              <w:t>Астры или георг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rPr>
                <w:b/>
                <w:b/>
              </w:rPr>
            </w:pPr>
            <w:r>
              <w:rPr/>
              <w:t>Жанры изобразительного искусства. Натюрморт</w:t>
            </w:r>
            <w:r>
              <w:rPr>
                <w:color w:val="000000"/>
              </w:rPr>
              <w:t>.</w:t>
            </w:r>
            <w:r>
              <w:rPr/>
              <w:t xml:space="preserve"> / фронтальная </w:t>
            </w:r>
          </w:p>
          <w:p>
            <w:pPr>
              <w:pStyle w:val="Normal"/>
              <w:spacing w:lineRule="atLeast" w:line="300" w:before="0" w:after="1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цветов способом «примакивания»</w:t>
            </w:r>
            <w:r>
              <w:rPr>
                <w:rFonts w:eastAsia="Calibri"/>
              </w:rPr>
              <w:t>.</w:t>
            </w:r>
            <w:r>
              <w:rPr>
                <w:i/>
                <w:u w:val="single"/>
              </w:rPr>
              <w:t xml:space="preserve"> </w:t>
            </w:r>
            <w:r>
              <w:rPr/>
              <w:t>/индивидуаль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исун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rPr/>
            </w:pPr>
            <w:r>
              <w:rPr/>
              <w:t xml:space="preserve">Разные способы </w:t>
            </w:r>
            <w:r>
              <w:rPr>
                <w:color w:val="000000"/>
              </w:rPr>
              <w:t>создания изображения. "Тычок  кисточкой".</w:t>
            </w:r>
          </w:p>
          <w:p>
            <w:pPr>
              <w:pStyle w:val="Normal"/>
              <w:spacing w:lineRule="atLeast" w:line="300" w:before="0" w:after="135"/>
              <w:rPr/>
            </w:pPr>
            <w:r>
              <w:rPr/>
              <w:t>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осеннего пейзажа способом «тычка»</w:t>
            </w:r>
            <w:r>
              <w:rPr>
                <w:rFonts w:eastAsia="Calibri"/>
              </w:rPr>
              <w:t>.</w:t>
            </w:r>
            <w:r>
              <w:rPr>
                <w:i/>
                <w:u w:val="single"/>
              </w:rPr>
              <w:t xml:space="preserve"> </w:t>
            </w:r>
            <w:r>
              <w:rPr/>
              <w:t>/индивидуаль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исун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</w:t>
            </w:r>
            <w:r>
              <w:rPr/>
              <w:t xml:space="preserve">. </w:t>
            </w:r>
            <w:r>
              <w:rPr>
                <w:rStyle w:val="C1"/>
                <w:b/>
              </w:rPr>
              <w:t>Поделки из листьев</w:t>
            </w:r>
            <w:r>
              <w:rPr>
                <w:b/>
              </w:rPr>
              <w:t xml:space="preserve">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  <w:b/>
              </w:rPr>
              <w:t>Поделки из листь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лористика». Картины из листьев. Аппликация из природного материала</w:t>
            </w:r>
            <w:r>
              <w:rPr>
                <w:color w:val="000000"/>
              </w:rPr>
              <w:t>.</w:t>
            </w:r>
            <w:r>
              <w:rPr/>
              <w:t xml:space="preserve">/ фронтальная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образа животного из гербария, выполнение изображения бабочки, птицы из измельченных засушенных листьев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абот, выполненных в технике «Флористика»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</w:t>
            </w:r>
            <w:r>
              <w:rPr>
                <w:rStyle w:val="C1"/>
                <w:rFonts w:eastAsia="Century Gothic"/>
                <w:b/>
              </w:rPr>
              <w:t>«Веселые мухоморы» силуэтная аппликация</w:t>
            </w:r>
            <w:r>
              <w:rPr>
                <w:b/>
              </w:rPr>
              <w:t xml:space="preserve">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  <w:rFonts w:eastAsia="Century Gothic"/>
                <w:b/>
              </w:rPr>
              <w:t>«Веселые мухоморы» силуэтная апплик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уэтная аппликация из цветной бумаги. / фронт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мухомора из цветной бумаги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азличных аппликаций, готовых работ шаблоны и за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Монотипия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рисования «Монотипия»</w:t>
            </w:r>
            <w:r>
              <w:rPr>
                <w:color w:val="000000"/>
              </w:rPr>
              <w:t>.</w:t>
            </w:r>
            <w:r>
              <w:rPr/>
              <w:t>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й разноцветных бабочек в технике «монотипия», создание коллективной работы «Бабочки на лугу»./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готовых работ в технике монитипии., заготовки для монотипии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вные живо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рисования «Монотипия»</w:t>
            </w:r>
            <w:r>
              <w:rPr>
                <w:color w:val="000000"/>
              </w:rPr>
              <w:t>.</w:t>
            </w:r>
            <w:r>
              <w:rPr/>
              <w:t>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й животных в технике «монотипия»./ 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готовых работ в технике монитипии., заготовки для монотипии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л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рисования «Монотипия»</w:t>
            </w:r>
            <w:r>
              <w:rPr>
                <w:color w:val="000000"/>
              </w:rPr>
              <w:t>.</w:t>
            </w:r>
            <w:r>
              <w:rPr/>
              <w:t>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еннего пейзажа в технике «монотипия»./ 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готовых работ в технике монитипии., заготовки для монотипии,  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</w:t>
            </w:r>
            <w:r>
              <w:rPr/>
              <w:t xml:space="preserve">.  </w:t>
            </w:r>
            <w:r>
              <w:rPr>
                <w:rFonts w:eastAsia="Calibri"/>
                <w:b/>
              </w:rPr>
              <w:t>Золотой подсолнух</w:t>
            </w:r>
            <w:r>
              <w:rPr>
                <w:b/>
              </w:rPr>
              <w:t xml:space="preserve">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Золотой подсолну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ветком подсолнуха. Изучение техники рисования ватными палочками / фронтальная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я подсолнуха  в технике рисования ватными палочками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одсолнуха, образец готового изображения, выполненного ватными палочками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</w:t>
            </w:r>
            <w:r>
              <w:rPr/>
              <w:t xml:space="preserve">.  </w:t>
            </w:r>
            <w:r>
              <w:rPr>
                <w:b/>
              </w:rPr>
              <w:t>Яблочки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.</w:t>
            </w:r>
            <w:r>
              <w:rPr/>
              <w:t xml:space="preserve"> </w:t>
            </w:r>
            <w:r>
              <w:rPr>
                <w:b/>
              </w:rPr>
              <w:t>Ябл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техникой штампа из яблок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я яблок в технике рисования штампами /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рисования штампами, поэтапая разрабо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9</w:t>
            </w:r>
            <w:r>
              <w:rPr/>
              <w:t xml:space="preserve">.  </w:t>
            </w:r>
            <w:r>
              <w:rPr>
                <w:rFonts w:eastAsia="Calibri"/>
                <w:b/>
              </w:rPr>
              <w:t xml:space="preserve">Рисуем с натуры ветку рябины </w:t>
            </w:r>
            <w:r>
              <w:rPr>
                <w:b/>
              </w:rPr>
              <w:t>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. </w:t>
            </w:r>
            <w:r>
              <w:rPr>
                <w:rFonts w:eastAsia="Calibri"/>
                <w:b/>
              </w:rPr>
              <w:t>«Яго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за ягодкой». Рисуем с натуры ветку ряб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ind w:left="142" w:hanging="0"/>
              <w:rPr/>
            </w:pPr>
            <w:r>
              <w:rPr/>
              <w:t>Знакомство с  рябиной, калиной</w:t>
            </w:r>
            <w:r>
              <w:rPr>
                <w:color w:val="000000"/>
              </w:rPr>
              <w:t>. Особенности рисования с натуры.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ображения ветки рябины в технике рисования пальчиками и «примакивания».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рисования пальчиками, поэтапая разрабо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0</w:t>
            </w:r>
            <w:r>
              <w:rPr/>
              <w:t xml:space="preserve">.  </w:t>
            </w:r>
            <w:r>
              <w:rPr>
                <w:b/>
              </w:rPr>
              <w:t>Рисунки на свободную тему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 xml:space="preserve">.  </w:t>
            </w:r>
            <w:r>
              <w:rPr>
                <w:b/>
              </w:rPr>
              <w:t>Рисунки на свободную те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знаний,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рисования на свободную тему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на свободную тему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7" w:leader="none"/>
              </w:tabs>
              <w:jc w:val="center"/>
              <w:rPr/>
            </w:pPr>
            <w:r>
              <w:rPr>
                <w:b/>
              </w:rPr>
              <w:t>Раздел 11</w:t>
            </w:r>
            <w:r>
              <w:rPr/>
              <w:t xml:space="preserve">.  </w:t>
            </w:r>
            <w:r>
              <w:rPr>
                <w:b/>
              </w:rPr>
              <w:t>Грибы в лукошке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 xml:space="preserve">.  </w:t>
            </w:r>
            <w:r>
              <w:rPr>
                <w:b/>
              </w:rPr>
              <w:t>Грибы в лукош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Знакомство со съедобными грибами</w:t>
            </w:r>
            <w:r>
              <w:rPr>
                <w:color w:val="000000"/>
              </w:rPr>
              <w:t>. Особенности лепки из пластилина.</w:t>
            </w:r>
            <w:r>
              <w:rPr/>
              <w:t>/ фронтальн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ъедобных грибов на основе изображений./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и рисунки съедобных грибов, образцы лепных изделий из пластилина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2</w:t>
            </w:r>
            <w:r>
              <w:rPr/>
              <w:t xml:space="preserve">.  </w:t>
            </w:r>
            <w:r>
              <w:rPr>
                <w:b/>
              </w:rPr>
              <w:t>Весёлый ёжик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ёлый ёж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рисования вилкой.</w:t>
            </w:r>
            <w:r>
              <w:rPr/>
              <w:t>/ фрон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ображения ёжика методом дополнения шаблонного рисунка.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рисования вилками, поэтапая разработка, шабл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3</w:t>
            </w:r>
            <w:r>
              <w:rPr/>
              <w:t xml:space="preserve">.  </w:t>
            </w:r>
            <w:r>
              <w:rPr>
                <w:b/>
              </w:rPr>
              <w:t>Рисование пастелью –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 Забавные котя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ind w:left="142" w:hanging="0"/>
              <w:rPr/>
            </w:pPr>
            <w:r>
              <w:rPr>
                <w:color w:val="000000"/>
              </w:rPr>
              <w:t>Особенности рисования пастелью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00" w:before="0" w:after="135"/>
              <w:ind w:left="142" w:hanging="0"/>
              <w:rPr>
                <w:color w:val="000000"/>
              </w:rPr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я котенка по шаблону..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рисования пастелью, поэтапая разработка, шабл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а – ос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ind w:left="142" w:hanging="0"/>
              <w:rPr/>
            </w:pPr>
            <w:r>
              <w:rPr>
                <w:color w:val="000000"/>
              </w:rPr>
              <w:t>Особенности рисования пастелью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00" w:before="0" w:after="135"/>
              <w:ind w:left="142" w:hanging="0"/>
              <w:rPr>
                <w:color w:val="000000"/>
              </w:rPr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я птицы в цветах осени.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рисования пастелью, поэтапая разработка, шабл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. Совушка сова-большая го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ind w:left="142" w:hanging="0"/>
              <w:rPr/>
            </w:pPr>
            <w:r>
              <w:rPr>
                <w:color w:val="000000"/>
              </w:rPr>
              <w:t>Особенности рисования пастелью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00" w:before="0" w:after="135"/>
              <w:ind w:left="142" w:hanging="0"/>
              <w:rPr>
                <w:color w:val="000000"/>
              </w:rPr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 изображения совы с учетом пропорций.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рисования пастелью, поэтапая разработка,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4</w:t>
            </w:r>
            <w:r>
              <w:rPr/>
              <w:t xml:space="preserve">.  </w:t>
            </w:r>
            <w:r>
              <w:rPr>
                <w:b/>
              </w:rPr>
              <w:t>Аппликация – 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1.</w:t>
            </w:r>
            <w:r>
              <w:rPr/>
              <w:t xml:space="preserve"> </w:t>
            </w:r>
            <w:r>
              <w:rPr>
                <w:b/>
              </w:rPr>
              <w:t>Аппликация из геометрических фиг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ind w:left="142" w:hanging="0"/>
              <w:rPr/>
            </w:pPr>
            <w:r>
              <w:rPr/>
              <w:t>Особенности аппликации из цветной бумаг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животных из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аппликации, поэтапая разработка, шабл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ка для мамы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ind w:left="142" w:hanging="0"/>
              <w:rPr/>
            </w:pPr>
            <w:r>
              <w:rPr/>
              <w:t>Особенности аппликации из цветной бумаг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ппликации животных из рваных кусочков цветной бумаги.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аппликации, поэтапая разработка, шабл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. </w:t>
            </w:r>
            <w:r>
              <w:rPr>
                <w:b/>
                <w:color w:val="000000"/>
              </w:rPr>
              <w:t>Рваная 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ind w:left="142" w:hanging="0"/>
              <w:rPr/>
            </w:pPr>
            <w:r>
              <w:rPr/>
              <w:t>Особенности аппликации из цветной бумаг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ппликации пейзажа из геометрических и  рваных кусочков цветной бумаги./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аппликации, поэтапая разработка, шабл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ейзаж в аппл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ind w:left="34" w:hanging="0"/>
              <w:rPr/>
            </w:pPr>
            <w:r>
              <w:rPr/>
              <w:t>Знакомство с традициями праздника «День матер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дравительной открытки в технике аппликации из цветной бумаг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/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открыток, выполненных в технике аппликации, поэтапая разработка, шабл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Весёлая графика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уэ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как вид изобразительного искусства. Применение силуэта в графических работах. 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илуэтного рисунка по шаблону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выразительных средств графики, шаблоны растений и животны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ое занятие.</w:t>
            </w:r>
            <w:r>
              <w:rPr>
                <w:rFonts w:cs="a_Timer;Times New Roman Cyr" w:ascii="a_Timer;Times New Roman Cyr" w:hAnsi="a_Timer;Times New Roman Cyr"/>
              </w:rPr>
              <w:t xml:space="preserve"> Занятие-зач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ровня теоретических знаний и практических навыков по итогам первого полугодия.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 xml:space="preserve">Самостоятельный выбор обучающимися работы для защиты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Развитие самостоятельности и ответственности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как выразительное средство графики.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исунка по шаблону при помощи точек.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выразительных средств графики, шаблоны растений и животны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выразительное средство графики.  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исунка по шаблону при помощи пятен.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выразительных средств графики, шаблоны растений и животны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как выразительное средство графики. Виды линий.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инейного рисунка по шаблону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выразительных средств графики, шаблоны растений и животны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6</w:t>
            </w:r>
            <w:r>
              <w:rPr/>
              <w:t xml:space="preserve">.  </w:t>
            </w:r>
            <w:r>
              <w:rPr>
                <w:b/>
              </w:rPr>
              <w:t>Белые снежинки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ые снеж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ят снежинки. Особенности вырезания из бумаги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вогодних  снежинок в технике вырезания из бумаги. /индивидуаль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снежинок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7</w:t>
            </w:r>
            <w:r>
              <w:rPr/>
              <w:t xml:space="preserve">.  </w:t>
            </w:r>
            <w:r>
              <w:rPr>
                <w:b/>
              </w:rPr>
              <w:t>Весёлый снеговик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 </w:t>
            </w:r>
            <w:r>
              <w:rPr>
                <w:b/>
              </w:rPr>
              <w:t>Весёлый снег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Занятие сообщения новых знаний, занятие -формирования умений и навык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рисования белой краской на тонированной бумаге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снеговика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8</w:t>
            </w:r>
            <w:r>
              <w:rPr/>
              <w:t xml:space="preserve">.  </w:t>
            </w:r>
            <w:r>
              <w:rPr>
                <w:b/>
              </w:rPr>
              <w:t>Праздничная ёлочка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Праздничная ёл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  <w:r>
              <w:rPr/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ппликации из цветной бумаги</w:t>
            </w:r>
            <w:r>
              <w:rPr>
                <w:color w:val="000000"/>
              </w:rPr>
              <w:t>.</w:t>
            </w: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вогодней ёлочки из бумаги в форме ладошек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шабл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9</w:t>
            </w:r>
            <w:r>
              <w:rPr/>
              <w:t xml:space="preserve">.  </w:t>
            </w:r>
            <w:r>
              <w:rPr>
                <w:b/>
              </w:rPr>
              <w:t>Морозные узоры на стекле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ные узоры на стек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  <w:r>
              <w:rPr/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рисования воском.</w:t>
            </w: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«морозных узоров» при помощи воска и акварел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0</w:t>
            </w:r>
            <w:r>
              <w:rPr/>
              <w:t xml:space="preserve">.  </w:t>
            </w:r>
            <w:r>
              <w:rPr>
                <w:b/>
              </w:rPr>
              <w:t>Пингвины на льдинах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Пингвины на льд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ппликации из цветной бумаги</w:t>
            </w:r>
            <w:r>
              <w:rPr>
                <w:color w:val="000000"/>
              </w:rPr>
              <w:t>.</w:t>
            </w: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с пингвинами в технике аппликации из  цветной бумаги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шабл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1</w:t>
            </w:r>
            <w:r>
              <w:rPr/>
              <w:t xml:space="preserve">.  </w:t>
            </w:r>
            <w:r>
              <w:rPr>
                <w:b/>
              </w:rPr>
              <w:t>Снегири на ветке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ири на в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rPr/>
            </w:pPr>
            <w:r>
              <w:rPr/>
              <w:t>Закрепление знаний детей о внешнем виде снегирей и повадках</w:t>
            </w:r>
            <w:r>
              <w:rPr>
                <w:color w:val="000000"/>
              </w:rPr>
              <w:t>. Композиция в  рисовании (</w:t>
            </w:r>
            <w:r>
              <w:rPr>
                <w:rStyle w:val="C0"/>
                <w:color w:val="000000"/>
              </w:rPr>
              <w:t>снегирь — в центре листа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рупно; ягоды рябины — по всему листу)</w:t>
            </w:r>
            <w:r>
              <w:rPr>
                <w:color w:val="000000"/>
              </w:rPr>
              <w:t xml:space="preserve">. </w:t>
            </w: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ирей на ветке,  с передачей их строения и ягод рябины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шабл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2</w:t>
            </w:r>
            <w:r>
              <w:rPr/>
              <w:t xml:space="preserve">.  </w:t>
            </w:r>
            <w:r>
              <w:rPr>
                <w:b/>
              </w:rPr>
              <w:t>Рисуем Африку –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животным миром Африки</w:t>
            </w:r>
            <w:r>
              <w:rPr>
                <w:color w:val="000000"/>
              </w:rPr>
              <w:t>. Особенности рисования на тонированной бумаге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я по шаблону жирафа на бумаге оранжевого и желтого цвета. /индивидуальная</w:t>
            </w:r>
          </w:p>
          <w:p>
            <w:pPr>
              <w:pStyle w:val="Normal"/>
              <w:spacing w:lineRule="atLeast" w:line="300" w:before="0" w:after="135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шабл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. С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животным миром Африки</w:t>
            </w:r>
            <w:r>
              <w:rPr>
                <w:color w:val="000000"/>
              </w:rPr>
              <w:t>. Особенности рисования на тонированной бумаге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я по шаблону слона на бумаге оранжевого и желтого цвета. /индивидуальная</w:t>
            </w:r>
          </w:p>
          <w:p>
            <w:pPr>
              <w:pStyle w:val="Normal"/>
              <w:spacing w:lineRule="atLeast" w:line="300" w:before="0" w:after="135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шабл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. З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животным миром Африки</w:t>
            </w:r>
            <w:r>
              <w:rPr>
                <w:color w:val="000000"/>
              </w:rPr>
              <w:t>. Особенности рисования на тонированной бумаге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я по шаблону зебры на бумаге оранжевого и желтого цвета. /индивидуальная</w:t>
            </w:r>
          </w:p>
          <w:p>
            <w:pPr>
              <w:pStyle w:val="Normal"/>
              <w:spacing w:lineRule="atLeast" w:line="300" w:before="0" w:after="135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шабл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3</w:t>
            </w:r>
            <w:r>
              <w:rPr/>
              <w:t xml:space="preserve">.  </w:t>
            </w:r>
            <w:r>
              <w:rPr>
                <w:b/>
              </w:rPr>
              <w:t>Зимнее дерево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ее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рисования тушью на тонированной бумаге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я дерева черной тушью на тонированной бумаге с последующей прорисовкой белой гуашью снега на ветках ./индивидуаль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шабл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4</w:t>
            </w:r>
            <w:r>
              <w:rPr/>
              <w:t xml:space="preserve">.  </w:t>
            </w:r>
            <w:r>
              <w:rPr>
                <w:b/>
              </w:rPr>
              <w:t>Золотая рыбка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ая ры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35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исования иллюстраций к произведениям писателей. Сказка А.С. Пушкина о старике и золотой рыб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рыбки на синей бумаге с последующей прорисовкой белой гуашью волн и морской п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шабл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5</w:t>
            </w:r>
            <w:r>
              <w:rPr/>
              <w:t xml:space="preserve">.  </w:t>
            </w:r>
            <w:r>
              <w:rPr>
                <w:b/>
              </w:rPr>
              <w:t>Осьминожки, осьминожки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rPr/>
            </w:pPr>
            <w:r>
              <w:rPr>
                <w:b/>
              </w:rPr>
              <w:t>Осьминожки, осьмин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35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рисования ладош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осьминожика путем доработки отпечатка ладошки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6</w:t>
            </w:r>
            <w:r>
              <w:rPr/>
              <w:t xml:space="preserve">.  </w:t>
            </w:r>
            <w:r>
              <w:rPr>
                <w:b/>
              </w:rPr>
              <w:t>Открытка для папы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Открытка для п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35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адициями праздника «День защитника Отечест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ой открытки в технике аппликации из цветной бумаги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шабл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7</w:t>
            </w:r>
            <w:r>
              <w:rPr/>
              <w:t xml:space="preserve">.  </w:t>
            </w:r>
            <w:r>
              <w:rPr>
                <w:b/>
              </w:rPr>
              <w:t>Портрет папы (дедушки, брата)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Портрет папы (дедушки, бр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35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жанром портрета. Пропорции лица. Особенности рисования по памя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портрета папы, дедушки, брата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8</w:t>
            </w:r>
            <w:r>
              <w:rPr/>
              <w:t xml:space="preserve">.  </w:t>
            </w:r>
            <w:r>
              <w:rPr>
                <w:b/>
              </w:rPr>
              <w:t>Открытка «Букет тюльпанов»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Открытка «Букет тюльп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35"/>
              <w:ind w:firstLine="34"/>
              <w:rPr/>
            </w:pPr>
            <w:r>
              <w:rPr/>
              <w:t xml:space="preserve">Знакомство </w:t>
            </w:r>
            <w:r>
              <w:rPr>
                <w:color w:val="000000"/>
              </w:rPr>
              <w:t xml:space="preserve">с </w:t>
            </w:r>
            <w:r>
              <w:rPr/>
              <w:t>традициями праздника «Международный женский день 8 марта»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lineRule="atLeast" w:line="300" w:before="0" w:after="135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ой открытки в технике аппликации из цветной бумаги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 шаблоны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9</w:t>
            </w:r>
            <w:r>
              <w:rPr/>
              <w:t xml:space="preserve">.  </w:t>
            </w:r>
            <w:r>
              <w:rPr>
                <w:b/>
              </w:rPr>
              <w:t>Портрет мамы (бабушки, сестры)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Портрет мамы (бабушки, сес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35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знаком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жанром портрета. Пропорции лица. Особенности рисования по памя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портрета мамы, бабушки, сестры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0</w:t>
            </w:r>
            <w:r>
              <w:rPr/>
              <w:t xml:space="preserve">.  </w:t>
            </w:r>
            <w:r>
              <w:rPr>
                <w:b/>
              </w:rPr>
              <w:t>Рисунки на свободную тему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/>
              <w:t xml:space="preserve">.  </w:t>
            </w:r>
            <w:r>
              <w:rPr>
                <w:b/>
              </w:rPr>
              <w:t>Рисунки на свобод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знаний,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рисования на свободную тему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на свободную тему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1.</w:t>
            </w:r>
            <w:r>
              <w:rPr/>
              <w:t xml:space="preserve">  </w:t>
            </w:r>
            <w:r>
              <w:rPr>
                <w:b/>
              </w:rPr>
              <w:t>Иллюстрация к сказке «Репка»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Иллюстрация к сказке «Р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исования иллюстраций к сказкам. Народная сказка «Репка».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й работы к сказке «Реп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, шаблоны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2.</w:t>
            </w:r>
            <w:r>
              <w:rPr/>
              <w:t xml:space="preserve">  </w:t>
            </w:r>
            <w:r>
              <w:rPr>
                <w:b/>
              </w:rPr>
              <w:t>Рисуем вербу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Рисуем вер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жанром натюрморта. Особенности рисования натюрморта с натуры.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юрморта «Вербы в банке»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3.</w:t>
            </w:r>
            <w:r>
              <w:rPr/>
              <w:t xml:space="preserve">  </w:t>
            </w:r>
            <w:r>
              <w:rPr>
                <w:b/>
              </w:rPr>
              <w:t>Лепка из пластилина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1.  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лепки птицы из пластилина..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тицы.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2.  К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лепки коня из пластилина..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коня.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3.  Пластилиновая сказка 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лепки персонажей сказок из пластилина.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по лепке персонажей сказки «Колобок».</w:t>
            </w:r>
          </w:p>
          <w:p>
            <w:pPr>
              <w:pStyle w:val="Normal"/>
              <w:jc w:val="both"/>
              <w:rPr/>
            </w:pPr>
            <w:r>
              <w:rPr/>
              <w:t>/колле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абот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4.</w:t>
            </w:r>
            <w:r>
              <w:rPr/>
              <w:t xml:space="preserve">  </w:t>
            </w:r>
            <w:r>
              <w:rPr>
                <w:b/>
              </w:rPr>
              <w:t>Звездное небо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ное не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я по представлению.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звездного не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представлению в технике  «набрызга»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абот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5.</w:t>
            </w:r>
            <w:r>
              <w:rPr/>
              <w:t xml:space="preserve">  </w:t>
            </w:r>
            <w:r>
              <w:rPr>
                <w:b/>
              </w:rPr>
              <w:t>Космические фантазии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ие фант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рисования по воображению.</w:t>
            </w: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го изображения на тему космо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абот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6.</w:t>
            </w:r>
            <w:r>
              <w:rPr/>
              <w:t xml:space="preserve">  </w:t>
            </w:r>
            <w:r>
              <w:rPr>
                <w:b/>
              </w:rPr>
              <w:t>Рисунки на свободную тему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ки на свобод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знаний,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рисования на свободную тему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на свободную тему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7.</w:t>
            </w:r>
            <w:r>
              <w:rPr/>
              <w:t xml:space="preserve">  </w:t>
            </w:r>
            <w:r>
              <w:rPr>
                <w:b/>
              </w:rPr>
              <w:t>Сказочные птицы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Сказочные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рисования придуманных персонажей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го панно «Сказочные птицы».</w:t>
            </w:r>
          </w:p>
          <w:p>
            <w:pPr>
              <w:pStyle w:val="Normal"/>
              <w:jc w:val="both"/>
              <w:rPr/>
            </w:pPr>
            <w:r>
              <w:rPr/>
              <w:t>/колле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8.</w:t>
            </w:r>
            <w:r>
              <w:rPr/>
              <w:t xml:space="preserve">  </w:t>
            </w:r>
            <w:r>
              <w:rPr>
                <w:b/>
              </w:rPr>
              <w:t>Носит одуванчик желтый сарафанчик…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сит одуванчик желтый сарафанчик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рисования весеннего пейзажа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есеннего одуванчикового луга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9.</w:t>
            </w:r>
            <w:r>
              <w:rPr/>
              <w:t xml:space="preserve">  </w:t>
            </w:r>
            <w:r>
              <w:rPr>
                <w:b/>
              </w:rPr>
              <w:t>Березовая роща – 2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 Березовая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рисования весеннего пейзажа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ображения березовой рощи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0.</w:t>
            </w:r>
            <w:r>
              <w:rPr/>
              <w:t xml:space="preserve">  </w:t>
            </w:r>
            <w:r>
              <w:rPr>
                <w:b/>
              </w:rPr>
              <w:t>Вишня в цвету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я в ц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рисования цветущих веток деревьев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ображения цветущих ветвей вишни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4.</w:t>
            </w:r>
            <w:r>
              <w:rPr/>
              <w:t xml:space="preserve">  </w:t>
            </w:r>
            <w:r>
              <w:rPr>
                <w:b/>
              </w:rPr>
              <w:t>Аттестация обучающихся 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ое занятие.</w:t>
            </w:r>
            <w:r>
              <w:rPr>
                <w:rFonts w:cs="a_Timer;Times New Roman Cyr" w:ascii="a_Timer;Times New Roman Cyr" w:hAnsi="a_Timer;Times New Roman Cyr"/>
              </w:rPr>
              <w:t xml:space="preserve"> Занятие-зач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ровня теоретических знаний и практических навыков по итогам второго полугодия.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 xml:space="preserve">Самостоятельный выбор обучающимися работы для защиты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Развитие самостоятельности и ответственности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1.</w:t>
            </w:r>
            <w:r>
              <w:rPr/>
              <w:t xml:space="preserve">  </w:t>
            </w:r>
            <w:r>
              <w:rPr>
                <w:b/>
              </w:rPr>
              <w:t>Черепаха на прогулке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ха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35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черепах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аппликации из кожи.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го панно «Черепаха на прогулке»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работ, шаблоны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2.</w:t>
            </w:r>
            <w:r>
              <w:rPr/>
              <w:t xml:space="preserve">  </w:t>
            </w:r>
            <w:r>
              <w:rPr>
                <w:b/>
              </w:rPr>
              <w:t>Как я вырос за год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я вырос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ение знакомства с жанром портрета. Автопортрет. 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портре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готовых работ, 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3.</w:t>
            </w:r>
            <w:r>
              <w:rPr/>
              <w:t xml:space="preserve">  </w:t>
            </w:r>
            <w:r>
              <w:rPr>
                <w:b/>
              </w:rPr>
              <w:t>Рисунки на свободную тему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ки на свобод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знаний, умений и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рисования на свободную тему.</w:t>
            </w:r>
            <w:r>
              <w:rPr/>
              <w:t xml:space="preserve">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на свободную тему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5.</w:t>
            </w:r>
            <w:r>
              <w:rPr/>
              <w:t xml:space="preserve">  </w:t>
            </w:r>
            <w:r>
              <w:rPr>
                <w:b/>
              </w:rPr>
              <w:t>Итоговое занятие «Мы побывали в стране Рисовандии»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Комбинированное занятие - иг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в форме игрового мероприятия.</w:t>
            </w:r>
            <w:r>
              <w:rPr>
                <w:b/>
              </w:rPr>
              <w:t xml:space="preserve"> </w:t>
            </w:r>
            <w:r>
              <w:rPr/>
              <w:t>«Мы побывали в стране Рисовандии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овой программы и выставки лучших работ. /коллектив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>5. Содержание рабочей программы</w:t>
      </w:r>
    </w:p>
    <w:p>
      <w:pPr>
        <w:pStyle w:val="Normal"/>
        <w:jc w:val="center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общеобразовательную общеразвивающую программу (1 час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накомство с учащимися. Рассказ о Доме детского творчества. Режим работы. Требования к учащимся. Демонстрация готовых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ый  инструктаж по технике безопасности, санитарно – гигиенические норм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</w:t>
      </w:r>
      <w:r>
        <w:rPr>
          <w:sz w:val="28"/>
          <w:szCs w:val="28"/>
        </w:rPr>
        <w:t>: беседа; мини – выставка рисунк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издел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блиц – опр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утешествие по стране Рисовандии. Сказка про краски «Кто главнее?» (1 час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ервое представления о красках и их назначении, основные цвета.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выполнение упражнений на формирование умения работать с кистью, смешение красок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</w:t>
      </w:r>
      <w:r>
        <w:rPr>
          <w:sz w:val="28"/>
          <w:szCs w:val="28"/>
        </w:rPr>
        <w:t>: беседа; мини – выставка рисунк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 и оборудование</w:t>
      </w:r>
      <w:r>
        <w:rPr>
          <w:sz w:val="28"/>
          <w:szCs w:val="28"/>
        </w:rPr>
        <w:t>:  разноцветные кляксы, палитра - не цветная, палитра – цветная, палитра - заготовка для каждого ребенка, краски, кисточки, стакан с водой,</w:t>
      </w:r>
      <w:r>
        <w:rPr>
          <w:color w:val="000000"/>
          <w:sz w:val="28"/>
          <w:szCs w:val="28"/>
        </w:rPr>
        <w:t xml:space="preserve"> салфе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Рисование красками (3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«Дождик, дождик» (1 час)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Жанры изобразительного искусства. Пейзаж. Разные способы </w:t>
      </w:r>
      <w:r>
        <w:rPr>
          <w:color w:val="000000"/>
          <w:sz w:val="28"/>
          <w:szCs w:val="28"/>
        </w:rPr>
        <w:t>создания изображения. "Примакивание кистью"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: выполнение пейзажа с помощью </w:t>
      </w:r>
      <w:r>
        <w:rPr>
          <w:rFonts w:eastAsia="Calibri"/>
          <w:sz w:val="28"/>
          <w:szCs w:val="28"/>
        </w:rPr>
        <w:t>разных по длине вертикальных и наклонных линий, показывающих дождик из тучек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</w:t>
      </w:r>
      <w:r>
        <w:rPr>
          <w:sz w:val="28"/>
          <w:szCs w:val="28"/>
        </w:rPr>
        <w:t>: беседа; мини – выставка рисунк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ий материал и оборудование</w:t>
      </w:r>
      <w:r>
        <w:rPr>
          <w:sz w:val="28"/>
          <w:szCs w:val="28"/>
        </w:rPr>
        <w:t>:  краски, белая бумага, кисточки,</w:t>
      </w:r>
      <w:r>
        <w:rPr>
          <w:bCs/>
          <w:sz w:val="28"/>
          <w:szCs w:val="28"/>
        </w:rPr>
        <w:t xml:space="preserve"> палитра,</w:t>
      </w:r>
      <w:r>
        <w:rPr>
          <w:sz w:val="28"/>
          <w:szCs w:val="28"/>
        </w:rPr>
        <w:t xml:space="preserve"> стакан с водой,</w:t>
      </w:r>
      <w:r>
        <w:rPr>
          <w:color w:val="000000"/>
          <w:sz w:val="28"/>
          <w:szCs w:val="28"/>
        </w:rPr>
        <w:t xml:space="preserve"> салфетка,</w:t>
      </w:r>
      <w:r>
        <w:rPr>
          <w:sz w:val="28"/>
          <w:szCs w:val="28"/>
        </w:rPr>
        <w:t xml:space="preserve"> иллюстративный материал.                                                                   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. </w:t>
      </w:r>
      <w:r>
        <w:rPr>
          <w:rStyle w:val="C1"/>
          <w:b/>
          <w:sz w:val="28"/>
          <w:szCs w:val="28"/>
        </w:rPr>
        <w:t>«Астры или георгины»</w:t>
      </w:r>
      <w:r>
        <w:rPr>
          <w:b/>
          <w:sz w:val="28"/>
          <w:szCs w:val="28"/>
        </w:rPr>
        <w:t xml:space="preserve"> (1 час)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Жанры изобразительного искусства. Натюрмор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выполнение цветов способом «примакивания»</w:t>
      </w:r>
      <w:r>
        <w:rPr>
          <w:rFonts w:eastAsia="Calibri"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</w:t>
      </w:r>
      <w:r>
        <w:rPr>
          <w:sz w:val="28"/>
          <w:szCs w:val="28"/>
        </w:rPr>
        <w:t>: беседа; мини – выставка рисунк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ий материал и оборудование</w:t>
      </w:r>
      <w:r>
        <w:rPr>
          <w:sz w:val="28"/>
          <w:szCs w:val="28"/>
        </w:rPr>
        <w:t xml:space="preserve">:  краски, белая бумага, кисточки, </w:t>
      </w:r>
      <w:r>
        <w:rPr>
          <w:bCs/>
          <w:sz w:val="28"/>
          <w:szCs w:val="28"/>
        </w:rPr>
        <w:t>палитра</w:t>
      </w:r>
      <w:r>
        <w:rPr>
          <w:sz w:val="28"/>
          <w:szCs w:val="28"/>
        </w:rPr>
        <w:t xml:space="preserve"> ,стакан с водой,</w:t>
      </w:r>
      <w:r>
        <w:rPr>
          <w:color w:val="000000"/>
          <w:sz w:val="28"/>
          <w:szCs w:val="28"/>
        </w:rPr>
        <w:t xml:space="preserve"> салфетка,</w:t>
      </w:r>
      <w:r>
        <w:rPr>
          <w:sz w:val="28"/>
          <w:szCs w:val="28"/>
        </w:rPr>
        <w:t xml:space="preserve"> иллюстративный материал.                                                                   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«Листопад» (1 час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зные способы </w:t>
      </w:r>
      <w:r>
        <w:rPr>
          <w:color w:val="000000"/>
          <w:sz w:val="28"/>
          <w:szCs w:val="28"/>
        </w:rPr>
        <w:t>создания изображения. "Тычок  кисточкой"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выполнение осеннего пейзажа способом «тычка»</w:t>
      </w:r>
      <w:r>
        <w:rPr>
          <w:rFonts w:eastAsia="Calibri"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</w:t>
      </w:r>
      <w:r>
        <w:rPr>
          <w:sz w:val="28"/>
          <w:szCs w:val="28"/>
        </w:rPr>
        <w:t>: беседа; мини – выставка рисунк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 и оборудование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иллюстрация картины И.Левитана "Золотая осень»,  изображение леса в черно-белом колорите и в ярком цвете,</w:t>
      </w:r>
      <w:r>
        <w:rPr>
          <w:sz w:val="28"/>
          <w:szCs w:val="28"/>
        </w:rPr>
        <w:t xml:space="preserve"> краски, белая бумага, кисточки,</w:t>
      </w:r>
      <w:r>
        <w:rPr>
          <w:bCs/>
          <w:sz w:val="28"/>
          <w:szCs w:val="28"/>
        </w:rPr>
        <w:t xml:space="preserve"> палитра,</w:t>
      </w:r>
      <w:r>
        <w:rPr>
          <w:sz w:val="28"/>
          <w:szCs w:val="28"/>
        </w:rPr>
        <w:t xml:space="preserve"> стакан с водой,</w:t>
      </w:r>
      <w:r>
        <w:rPr>
          <w:color w:val="000000"/>
          <w:sz w:val="28"/>
          <w:szCs w:val="28"/>
        </w:rPr>
        <w:t xml:space="preserve"> салфетка,</w:t>
      </w:r>
      <w:r>
        <w:rPr>
          <w:sz w:val="28"/>
          <w:szCs w:val="28"/>
        </w:rPr>
        <w:t xml:space="preserve"> иллюстративный материал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rStyle w:val="C1"/>
          <w:b/>
          <w:sz w:val="28"/>
          <w:szCs w:val="28"/>
        </w:rPr>
        <w:t>«Поделки из листьев»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Картины из листьев. Аппликация из природного материал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создание  образа животного из гербария, выполнение изображения бабочки, птицы из измельченных засушенных листьев»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мини – выставка рисун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гербар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и цветной картон, клей ПВА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C1"/>
          <w:rFonts w:eastAsia="Times New Roman"/>
          <w:b/>
          <w:sz w:val="28"/>
          <w:szCs w:val="28"/>
        </w:rPr>
        <w:t xml:space="preserve">  </w:t>
      </w:r>
      <w:r>
        <w:rPr>
          <w:rStyle w:val="C1"/>
          <w:rFonts w:eastAsia="Century Gothic"/>
          <w:b/>
          <w:sz w:val="28"/>
          <w:szCs w:val="28"/>
        </w:rPr>
        <w:t xml:space="preserve">5.«Веселые мухоморы» силуэтная аппликация </w:t>
      </w:r>
      <w:r>
        <w:rPr>
          <w:b/>
          <w:sz w:val="28"/>
          <w:szCs w:val="28"/>
        </w:rPr>
        <w:t>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илуэтная аппликация из цветной бумаг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и мухомора из цветной бума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цветная бумага, шаблоны и заготовк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и цветной картон, клей ПВА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Монотипия (4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1.«Бабочки»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Изучение техники рисования «Монотипия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 разноцветных бабочек в технике «монотипия», создание коллективной работы «Бабочки на лугу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и коллектив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заготовки для монотипи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е краски, кисточк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лит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2. «Забавные животные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Изучение техники рисования «Монотипия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 животных в технике «монотипия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заготовки для монотипи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е краски, кисточк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лит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3. «Осенний лес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Изучение техники рисования «Монотипия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его пейзажа  в технике «монотипия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заготовки для монотипи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е краск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лит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sz w:val="28"/>
          <w:szCs w:val="28"/>
        </w:rPr>
        <w:t>«Золотой подсолнух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Знакомство с цветком подсолнуха. Изучение техники рисования ватными палочкам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 подсолнуха  в технике рисования ватными палочк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ображение подсолнуха, альбомный лист или круглая заготовка, палочки ватные, 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е краск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лит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Яблочки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Знакомство с  техникой штампа из яблок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 яблок в технике рисования штамп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тампы из яблок, губка,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ные краски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Ягодка за ягодкой». Рисуем с натуры ветку рябины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Знакомство с  рябиной, калиной</w:t>
      </w:r>
      <w:r>
        <w:rPr>
          <w:color w:val="000000"/>
          <w:sz w:val="28"/>
          <w:szCs w:val="28"/>
        </w:rPr>
        <w:t>. Особенности рисования с на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 ветки рябины в технике рисования пальчиками и «примакивания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ка ряби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ные краски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ки на свободную тему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рисования на свободную те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 на свободную те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ные краски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«Грибы в лукошке»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Знакомство со съедобными грибами</w:t>
      </w:r>
      <w:r>
        <w:rPr>
          <w:color w:val="000000"/>
          <w:sz w:val="28"/>
          <w:szCs w:val="28"/>
        </w:rPr>
        <w:t>. Особенности лепки из пластил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лепка съедобных грибов на основе изображ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коллектив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стилин, стеки, ёмкости с теплой вод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«Весёлый ёжик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рисования вилк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изображения ёжика методом дополнения шаблонного рисун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шаблоны,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е краски, кисточки, стакан с водо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оразовые ви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Рисование пастелью (3 час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. «Забавные котята» (1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рисования пастель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изображения котенка по шаблон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шаблоны, пастел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ак для волос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2. «Птица – осень» (1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рисования пастель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изображения птицы в цветах осен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идактический материал и 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стел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ак для волос, 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3. «Совушка сова-большая голова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рисования пастель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изображения совы с учетом пропорц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идактический материал и 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стел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ак для волос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 Аппликация (5 ча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1. Аппликация из геометрических фигур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собенности аппликации из цветной бумаг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аппликации животных из геометрических фигу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цветная бумага, шаблоны и заготовк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и цветной картон, ножницы, клей ПВА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детских работ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.2. «Рваная аппликация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собенности рваной аппликации из цветной бумаг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аппликации животных из рваных кусочков цветной бума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цветная бумага, шаблоны и заготовк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и цветной картон, клей ПВА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детских рабо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.3. «Пейзаж в аппликации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аппликации пейзажа из геометрических и  рваных кусочков цветной бума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цветная бумага, шаблоны и заготовк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и цветной картон, ножницы, клей ПВА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детских работ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4. «Открытка для мамы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 традициями праздника «День матери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поздравительной открытки в технике аппликации из цветной бума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цветная бумага, шаблоны и заготовк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и цветной картон, ножницы, клей ПВА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детских рабо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«Весёлая графика» (4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. «Силуэт» (1 час)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Графика как вид изобразительного искусства. Применение силуэта в графических работа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илуэтного рисунка по шаблон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индивидуальная работа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 и оборудование</w:t>
      </w:r>
      <w:r>
        <w:rPr>
          <w:sz w:val="28"/>
          <w:szCs w:val="28"/>
        </w:rPr>
        <w:t xml:space="preserve">: образцы выразительных средств графики, альбомные листы, шаблоны растений и животных, черная краска, кисточки, стакан с водой, </w:t>
      </w:r>
      <w:r>
        <w:rPr>
          <w:color w:val="000000"/>
          <w:sz w:val="28"/>
          <w:szCs w:val="28"/>
        </w:rPr>
        <w:t>салфетка</w:t>
      </w:r>
      <w:r>
        <w:rPr>
          <w:sz w:val="28"/>
          <w:szCs w:val="28"/>
        </w:rPr>
        <w:t>, иллюстративный материа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2. Точка (1 час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очка как выразительное средство график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Выполнение рисунка по шаблону при помощи точе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 и оборудование</w:t>
      </w:r>
      <w:r>
        <w:rPr>
          <w:sz w:val="28"/>
          <w:szCs w:val="28"/>
        </w:rPr>
        <w:t xml:space="preserve">: образцы выразительных средств графики, альбомные листы, шаблоны растений и животных, черная краска, кисточки, стакан с водой, </w:t>
      </w:r>
      <w:r>
        <w:rPr>
          <w:color w:val="000000"/>
          <w:sz w:val="28"/>
          <w:szCs w:val="28"/>
        </w:rPr>
        <w:t>салфетка,</w:t>
      </w:r>
      <w:r>
        <w:rPr>
          <w:sz w:val="28"/>
          <w:szCs w:val="28"/>
        </w:rPr>
        <w:t xml:space="preserve"> иллюстративный материа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. Пятно (1 час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ятно как выразительное средство график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Выполнение рисунка по шаблону при помощи пятен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 и оборудование</w:t>
      </w:r>
      <w:r>
        <w:rPr>
          <w:sz w:val="28"/>
          <w:szCs w:val="28"/>
        </w:rPr>
        <w:t xml:space="preserve">: образцы выразительных средств графики, альбомные листы, шаблоны растений и животных, рисовальный уголь, </w:t>
      </w:r>
      <w:r>
        <w:rPr>
          <w:color w:val="000000"/>
          <w:sz w:val="28"/>
          <w:szCs w:val="28"/>
        </w:rPr>
        <w:t>салфетки,</w:t>
      </w:r>
      <w:r>
        <w:rPr>
          <w:sz w:val="28"/>
          <w:szCs w:val="28"/>
        </w:rPr>
        <w:t xml:space="preserve"> иллюстративный материа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4. Линия (1 час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Линия как выразительное средство графики. Виды лин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Выполнение линейного рисунка по шаблон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 и оборудование</w:t>
      </w:r>
      <w:r>
        <w:rPr>
          <w:sz w:val="28"/>
          <w:szCs w:val="28"/>
        </w:rPr>
        <w:t>: образцы выразительных средств графики, альбомные листы, шаблоны растений и животных, черные гелевые ручки,  иллюстративный материа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 «Белые снежинки» (1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 чего состоят снежинки. Особенности вырезания из бума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новогодних  снежинок в технике вырезания из бума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коллектив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белая  бумага, ножницы, скот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. 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«Весёлый снеговик» (1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рисования белой краской на тонированной бумаг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рисунка снегов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тонированная бумага, белая гуашь, пали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 «Праздничная ёлочка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собенности аппликации из цветной бумаг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новогодней ёлочки из бумаги в форме ладош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коллектив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цветная бумага, шаблоны и заготовк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тман,  карандаши простые, ножницы, клей ПВА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коллективная композиц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«Морозные узоры на стекле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исования воск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«морозных узоров» при помощи воска и акварел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бумага,  акваре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. «Пингвины на льдинах» (2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собенности аппликации из цветной бумаг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композиции с пингвинами в технике аппликации из  цветной бума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цветная бумага, шаблоны и за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карандаши простые, ножницы, клей ПВА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або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. «Снегири на ветке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Закрепление знаний детей внешнем виде птиц (снегирей) и повадках (летают, сидят)</w:t>
      </w:r>
      <w:r>
        <w:rPr>
          <w:color w:val="000000"/>
          <w:sz w:val="28"/>
          <w:szCs w:val="28"/>
        </w:rPr>
        <w:t>. Композиция в  рисовании (</w:t>
      </w:r>
      <w:r>
        <w:rPr>
          <w:rStyle w:val="C0"/>
          <w:color w:val="000000"/>
          <w:sz w:val="28"/>
          <w:szCs w:val="28"/>
        </w:rPr>
        <w:t>снегирь — в центре лист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рупно; ягоды рябины — по всему листу)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ирей на ветке,  с передачей их строения (овальное туловище, круглая голова, острый не большой треугольный клюв, короткий хвост) и ягод ряби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ные краски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. «Рисуем Африку» (3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.1. «Жираф (1 час)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Знакомство с  животным миром Африки</w:t>
      </w:r>
      <w:r>
        <w:rPr>
          <w:color w:val="000000"/>
          <w:sz w:val="28"/>
          <w:szCs w:val="28"/>
        </w:rPr>
        <w:t>. Особенности рисования на тонированной бумаг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выпол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ображения по шаблону жирафа на бумаге оранжевого и желтого цв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шаблоны, тонированная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ные краски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2. «Слон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накомство с </w:t>
      </w:r>
      <w:r>
        <w:rPr>
          <w:rFonts w:cs="Times New Roman" w:ascii="Times New Roman" w:hAnsi="Times New Roman"/>
          <w:sz w:val="28"/>
          <w:szCs w:val="28"/>
        </w:rPr>
        <w:t xml:space="preserve"> животным миром Афр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обенности рисования на тонированной бумаг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ения по шабл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а на бумаге оранжевого и желтого цв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шаблоны, тонированная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ные краски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3. «Зебра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накомство с </w:t>
      </w:r>
      <w:r>
        <w:rPr>
          <w:rFonts w:cs="Times New Roman" w:ascii="Times New Roman" w:hAnsi="Times New Roman"/>
          <w:sz w:val="28"/>
          <w:szCs w:val="28"/>
        </w:rPr>
        <w:t xml:space="preserve"> животным миром Афр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обенности рисования на тонированной бумаг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ения по шабл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бры  на бумаге оранжевого и желтого цв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шаблоны, тонированная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ные краски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«Зимнее дерево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рисования тушью на тонированной бумаг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 дерева черной тушью на тонированной бумаге с последующей прорисовкой белой гуашью снега на вет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тонированная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ерная тушь, белая гуа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. «Золотая рыбка» (2 час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рисования иллюстраций к произведениям писателей. Сказка А.С. Пушкина о старике и золотой рыб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 рыбки на синей бумаге с последующей прорисовкой белой гуашью волн и морской п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тонированная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«Осьминожки, осьминожки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рисования ладошка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 осьминожика путем доработки отпечатка ладош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«Открытка для папы»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 традициями праздника «День защитника Отечества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поздравительной открытки в технике аппликации из цветной бума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цветная бумага, шаблоны и заготовк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и цветной картон, ножницы, клей ПВА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детских работ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«Портрет папы (дедушки, брата)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ство с жанром портрета. Пропорции лица. Особенности рисования по памя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 портрета папы, дедушки, брата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стые и цветные каранда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«Открытка «Букет тюльпанов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 традициями праздника «Международный женский день 8 марта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поздравительной открытки в технике аппликации из цветной бума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;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цветная бумага, шаблоны и заготовк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и цветной картон, ножницы, клей ПВА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детских работ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«Портрет мамы (бабушки, сестры)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ение знакомства с жанром портр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 портрета мамы, бабушки, сестры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стые и цветные каранда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исунки на свободную тему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рисования на свободную те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 на свободную те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ные краски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«Иллюстрация к сказке «Репка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рисования иллюстраций к сказкам. Народная сказка «Репк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 работы к сказке «Реп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коллектив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шаблоны персонажей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кварель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коллективная композиц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«Рисуем вербу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ство с жанром натюрморта. Особенности рисования натюрморта с на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а «Вербы в банке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верба, банка с водой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с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Лепка из пластилина (4 час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1. «Птица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лепки птицы из пластил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лепка птиц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лин, стеки, ёмкости с теплой вод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2. «Конь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лепки коня из пластил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лепка ко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лин, стеки, ёмкости с теплой вод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3. «Пластилиновая сказка «Колобок»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лепки персонажей сказок из пластил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коллективная работа по лепке персонажей сказки «Колобок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коллектив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лин, стеки, ёмкости с теплой вод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«Звездное небо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рисования по предста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 звездного не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едставлению в технике  «набрызг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кварель, щетинные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ind w:firstLine="300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«Космические фантазии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рисования по воображ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йного изображения на тему косм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кварель, щетинные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исунки на свободную тему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рисования на свободную те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 на свободную те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ные краски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«Сказочные птицы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исования придуманных персонаж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коллективного панно «Сказочные птицы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коллектив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тман с изображением сказочного леса, шаблоны фигурок пти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аквар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сточки, ножницы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ind w:firstLine="300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коллективная композиция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8. «Носит одуванчик желтый сарафанчик…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нний пейзаж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изображения весеннего одуванчикового луг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маг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аквар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ind w:firstLine="300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9. «Березовая роща» (2 час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нний пейзаж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изображения березовой рощ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маг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аквар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0. «Вишня в цвету» (1 час).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обенности рисования цветущих веток деревьев.                                             </w:t>
      </w: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выполнение изображения цветущих ветвей вишн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маг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аквар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ind w:firstLine="300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1. «Черепаха на прогулке» (2 час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накомство с черепах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аппликации из кож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 декоративного панно «Черепаха на прогулке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лст, кусочки кожи, шаблон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лей П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сточки, ножницы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2. «Как я вырос за год» (1 ча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ение знакомства с жанром портрета. Автопортр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портр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 бума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стые и цветные каранда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иллюстративный материал.                                                                             </w:t>
      </w:r>
    </w:p>
    <w:p>
      <w:pPr>
        <w:pStyle w:val="Normal"/>
        <w:ind w:firstLine="300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 опрос, мини – выставка рисунков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исунки на свободную тему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рисования на свободную те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выпол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 на свободную те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индивидуальная рабо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гуашь, пали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ные краски, кисточки, стакан с вод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.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мини – выставка рисун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4. Аттестация обучающихся (2 час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образовательной деятельности (декабрь, ма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5. Итоговое занятие «Мы побывали в стране Рисовандии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ведение итогов в форме игрового мероприят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проведение игровой программы и выставки лучших рабо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беседа,  иг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о – иллюстратив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й 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лучшие детские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люстративный материал для мероприятия.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опрос, итоговая выставка рисунков и подел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аттестации</w:t>
      </w:r>
    </w:p>
    <w:p>
      <w:pPr>
        <w:pStyle w:val="C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ind w:left="0" w:firstLine="720"/>
        <w:rPr/>
      </w:pPr>
      <w:r>
        <w:rPr>
          <w:rStyle w:val="C1"/>
          <w:sz w:val="28"/>
          <w:szCs w:val="28"/>
        </w:rPr>
        <w:t xml:space="preserve">Формой подведения итогов </w:t>
      </w:r>
      <w:r>
        <w:rPr>
          <w:sz w:val="28"/>
          <w:szCs w:val="28"/>
        </w:rPr>
        <w:t xml:space="preserve">реализации данной программы являются: </w:t>
      </w:r>
    </w:p>
    <w:p>
      <w:pPr>
        <w:pStyle w:val="C5"/>
        <w:spacing w:before="0" w:after="0"/>
        <w:ind w:left="0" w:hanging="0"/>
        <w:rPr/>
      </w:pPr>
      <w:r>
        <w:rPr>
          <w:sz w:val="28"/>
          <w:szCs w:val="28"/>
        </w:rPr>
        <w:t>- выставки детских работ в детском саду (тематические, праздничные);</w:t>
      </w:r>
    </w:p>
    <w:p>
      <w:pPr>
        <w:pStyle w:val="C5"/>
        <w:spacing w:before="0" w:after="0"/>
        <w:ind w:left="0" w:hanging="0"/>
        <w:rPr/>
      </w:pPr>
      <w:r>
        <w:rPr>
          <w:sz w:val="28"/>
          <w:szCs w:val="28"/>
        </w:rPr>
        <w:t>- участие в художественных конкурсах (внутри дошкольного учреждения, городского, муниципального масштаба);</w:t>
      </w:r>
    </w:p>
    <w:p>
      <w:pPr>
        <w:pStyle w:val="C5"/>
        <w:spacing w:before="0" w:after="0"/>
        <w:ind w:left="0" w:hanging="0"/>
        <w:rPr/>
      </w:pPr>
      <w:r>
        <w:rPr>
          <w:sz w:val="28"/>
          <w:szCs w:val="28"/>
        </w:rPr>
        <w:t>- дни презентации детских работ родителям, сотрудникам, малышам;</w:t>
      </w:r>
    </w:p>
    <w:p>
      <w:pPr>
        <w:pStyle w:val="C5"/>
        <w:spacing w:before="0" w:after="0"/>
        <w:ind w:left="0" w:hanging="0"/>
        <w:rPr/>
      </w:pPr>
      <w:r>
        <w:rPr>
          <w:sz w:val="28"/>
          <w:szCs w:val="28"/>
        </w:rPr>
        <w:t>- составление альбома лучших работ;</w:t>
      </w:r>
    </w:p>
    <w:p>
      <w:pPr>
        <w:pStyle w:val="C5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- наблюдение за деятельностью детей на каждом занятии.</w:t>
      </w:r>
    </w:p>
    <w:p>
      <w:pPr>
        <w:pStyle w:val="C5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м критерием в оценке работ является новое, оригинальное, придуманное, изобретённое и художественно оформленное.</w:t>
      </w:r>
    </w:p>
    <w:p>
      <w:pPr>
        <w:pStyle w:val="TextBody"/>
        <w:ind w:right="0" w:firstLine="707"/>
        <w:rPr/>
      </w:pPr>
      <w:r>
        <w:rPr>
          <w:sz w:val="28"/>
          <w:szCs w:val="28"/>
          <w:shd w:fill="FFFFFF" w:val="clear"/>
        </w:rPr>
        <w:t xml:space="preserve">Виды контроля: </w:t>
      </w:r>
      <w:r>
        <w:rPr>
          <w:i/>
          <w:sz w:val="28"/>
          <w:szCs w:val="28"/>
          <w:shd w:fill="FFFFFF" w:val="clear"/>
        </w:rPr>
        <w:t>вводный контроль</w:t>
      </w:r>
      <w:r>
        <w:rPr>
          <w:sz w:val="28"/>
          <w:szCs w:val="28"/>
          <w:shd w:fill="FFFFFF" w:val="clear"/>
        </w:rPr>
        <w:t xml:space="preserve"> (проверка знаний обучающихся на начальном этапе освоения программы) проводится в начале года в виде собеседования; </w:t>
      </w:r>
      <w:r>
        <w:rPr>
          <w:i/>
          <w:sz w:val="28"/>
          <w:szCs w:val="28"/>
          <w:shd w:fill="FFFFFF" w:val="clear"/>
        </w:rPr>
        <w:t>текущий контроль</w:t>
      </w:r>
      <w:r>
        <w:rPr>
          <w:sz w:val="28"/>
          <w:szCs w:val="28"/>
          <w:shd w:fill="FFFFFF" w:val="clear"/>
        </w:rPr>
        <w:t xml:space="preserve"> (отслеживание активности обучающихся в выполнении ими творческих работ); </w:t>
      </w:r>
      <w:r>
        <w:rPr>
          <w:i/>
          <w:sz w:val="28"/>
          <w:szCs w:val="28"/>
          <w:shd w:fill="FFFFFF" w:val="clear"/>
        </w:rPr>
        <w:t>промежуточная аттестация</w:t>
      </w:r>
      <w:r>
        <w:rPr>
          <w:sz w:val="28"/>
          <w:szCs w:val="28"/>
          <w:shd w:fill="FFFFFF" w:val="clear"/>
        </w:rPr>
        <w:t xml:space="preserve"> (устный опрос и зачетная практическая работа) – декабрь;  </w:t>
      </w:r>
      <w:r>
        <w:rPr>
          <w:i/>
          <w:sz w:val="28"/>
          <w:szCs w:val="28"/>
          <w:shd w:fill="FFFFFF" w:val="clear"/>
        </w:rPr>
        <w:t>итоговая аттестация</w:t>
      </w:r>
      <w:r>
        <w:rPr>
          <w:sz w:val="28"/>
          <w:szCs w:val="28"/>
          <w:shd w:fill="FFFFFF" w:val="clear"/>
        </w:rPr>
        <w:t xml:space="preserve"> (заключительная проверка знаний, умений, навыков – устный опрос и зачетная практическая работа) – май; </w:t>
      </w:r>
      <w:r>
        <w:rPr>
          <w:i/>
          <w:sz w:val="28"/>
          <w:szCs w:val="28"/>
          <w:shd w:fill="FFFFFF" w:val="clear"/>
        </w:rPr>
        <w:t>итоговое занятие</w:t>
      </w:r>
      <w:r>
        <w:rPr>
          <w:sz w:val="28"/>
          <w:szCs w:val="28"/>
          <w:shd w:fill="FFFFFF" w:val="clear"/>
        </w:rPr>
        <w:t xml:space="preserve">   проводится в форме  конкурсной игровой программы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ивания теоретических знаний обучающихся используется проведение бесед, устных опросов. Оценивание практической работы проводится в форме анализа практической деятельности ребенка. Педагог оценивает качество выполнения работы, умение применять практические навыки при выполнении рисунков в разных техни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ттестации в творческом объединении оформляются протоколом установленного образца и заносятся в итоговый протокол Уч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материал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Для диагностики результатов обучения используется таблица, которая позволяет наглядно представить набор основных знаний, умений и практических навыков, которые в той или иной степени отсутствуют или приобретаются обучающимися в результате освоения программы. В ней представлены такие параметры как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35" w:leader="none"/>
          <w:tab w:val="left" w:pos="567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Теорет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а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ладение специ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е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ние ис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29" w:leader="none"/>
          <w:tab w:val="left" w:pos="930" w:leader="none"/>
          <w:tab w:val="left" w:pos="2141" w:leader="none"/>
          <w:tab w:val="left" w:pos="3824" w:leader="none"/>
          <w:tab w:val="left" w:pos="5599" w:leader="none"/>
          <w:tab w:val="left" w:pos="6150" w:leader="none"/>
          <w:tab w:val="left" w:pos="822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 различных материалов и инструмент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ворческой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приемов и техник творческ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503" w:leader="none"/>
          <w:tab w:val="left" w:pos="56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полнение продуктов изобразительной  деятельности по зада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иза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2650" w:leader="none"/>
          <w:tab w:val="left" w:pos="4112" w:leader="none"/>
          <w:tab w:val="left" w:pos="5676" w:leader="none"/>
          <w:tab w:val="left" w:pos="7489" w:leader="none"/>
          <w:tab w:val="left" w:pos="799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дуктов изобразительной деятельности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ственным </w:t>
      </w:r>
      <w:r>
        <w:rPr>
          <w:rFonts w:cs="Times New Roman" w:ascii="Times New Roman" w:hAnsi="Times New Roman"/>
          <w:sz w:val="28"/>
          <w:szCs w:val="28"/>
        </w:rPr>
        <w:t>проекта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ыки пользования различными материалами и инструментами в изобраз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29" w:leader="none"/>
          <w:tab w:val="left" w:pos="930" w:leader="none"/>
          <w:tab w:val="left" w:pos="3004" w:leader="none"/>
          <w:tab w:val="left" w:pos="5064" w:leader="none"/>
          <w:tab w:val="left" w:pos="6334" w:leader="none"/>
          <w:tab w:val="left" w:pos="6744" w:leader="none"/>
          <w:tab w:val="left" w:pos="7828" w:leader="none"/>
          <w:tab w:val="left" w:pos="8219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приемов и техник</w:t>
        <w:tab/>
        <w:t>в  изобразительной дея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ккуратность выпол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Каждый параметр оценивается количеством баллов от 0 до 3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епень выраженности оцениваемого параметр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ллов – параметр (знание, умение, навык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 – слабо выражен (низкий уровень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лла – выражен в достаточной степени (сред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лла – высшая степень проявления параметра (высок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аттестации могут быть: творческая работа; отчетные выставки; итоговые, тематические, контрольные задания; беседы; тематические праздники; дидактические игры; устный опрос.</w:t>
      </w:r>
    </w:p>
    <w:p>
      <w:pPr>
        <w:pStyle w:val="Normal"/>
        <w:shd w:fill="FFFFFF" w:val="clear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образовательных результа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– сложная и многофункциональная система, включающая  текущий контроль и промежуточную аттестацию результатов деятельности обучаю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а оценивания выступают образовательные достижения обучающихся, определенные в требованиях к освоению образовательных программ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езультаты образова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ключаю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– </w:t>
      </w:r>
      <w:r>
        <w:rPr>
          <w:i/>
          <w:iCs/>
          <w:sz w:val="28"/>
          <w:szCs w:val="28"/>
        </w:rPr>
        <w:t>предметные результаты (</w:t>
      </w:r>
      <w:r>
        <w:rPr>
          <w:sz w:val="28"/>
          <w:szCs w:val="28"/>
        </w:rPr>
        <w:t>знания и умения, опыт творческой деятельности и др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–  </w:t>
      </w:r>
      <w:r>
        <w:rPr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 (способы деятельности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– </w:t>
      </w:r>
      <w:r>
        <w:rPr>
          <w:i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> (система ценностных отношений, интересов, мотивации учащихся и др.)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 по контрольным вопрос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изкий уровень (обучающийся не имеет представления об изученном виде изобразительного искусства, не знает об особенностях работы с различными  художественными материалами и инструмен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едний уровень (обучающийся имеет не полное  представление об изученном виде изобразительного искусства, знает не обо всех особенностях работы с художественными материалами и инструмента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сокий уровень (обучающийся имеет представление об изученном виде изобразительного искусства, знает об особенностях работы с художественными материалами и инструмент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творческой работы обучающего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изкий уровень (обучающийся не проявляет фантазию при создании рисунка, выполняет работу только по образцу, не умеет работать с художественными материалами и инструментами. Представления о разных художественных техниках и приемах работы сформированы слабо. Может создать рисунок, изделие  только при непосредственном участии взрослог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едний уровень (обучающийся стремится использовать свое воображение при создании творческой работы, умеет работать с художественными материалами и инструментами, владеет основными знаниями о художественных техниках и приемах, но иногда нуждается в подсказке. Работа выполняется не очень аккуратно, с небольшими ошибками. Обучающийся нуждается в помощи при создании творческой работы);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>- высокий уровень (обучающийся проявляет фантазию при создании творческой работы, умеет  работать с художественными материалами и инструментами, владеет основными знаниями о художественных техниках и приемах. Работа индивидуальна, аккуратна. Обучающийся проявляет самостоятельность при создании и защите творческой работы)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</w:rPr>
        <w:t>8. Воспитательная рабо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тво — начало жизненного пути человека, основа всей его дальнейшей жизни. Поэтому важно своевременно и компетентно создавать эффективные условия для становления социокультурного опыта, картины мира, ценностных ориентиров, базовых жизненных навыков ребенка. Воспитание ребенка является универсальным механизмом созидания качественного и надежного фундамента жизни. Но это возможно лишь при тесном взаимодействии семьи и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цесса воспитания детей в дополнительном образовании лежат: гражданско-патриотическое (любовь к Родине, природе), духовно-нравственное, социальное (ценности человека, семьи, дружбы, сотрудничества), познавательное (ценность знания), этико-эстетическое (ценность культуры и красоты), трудовое (ценность труда), физическое и здоровьесберегающее воспитание (ценность здоровья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оспитательной работы – личностное развитие дошкольников и создание условий для их позитивной социализации на основе базовых ценностей российского обще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ое отношение к окружающему миру, другим людям,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ервичным представлениям о базовых ценностях, а также выработанных обществом нормах и правилах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обретению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лендарный план воспитательной работы</w:t>
      </w:r>
    </w:p>
    <w:p>
      <w:pPr>
        <w:pStyle w:val="Style17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357"/>
        <w:gridCol w:w="1275"/>
        <w:gridCol w:w="2415"/>
        <w:gridCol w:w="1905"/>
      </w:tblGrid>
      <w:tr>
        <w:trPr>
          <w:trHeight w:val="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64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0"/>
                <w:bCs/>
                <w:iCs/>
                <w:sz w:val="28"/>
                <w:szCs w:val="28"/>
              </w:rPr>
              <w:t>Беседа с игровыми элементами.</w:t>
            </w:r>
          </w:p>
          <w:p>
            <w:pPr>
              <w:pStyle w:val="C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0"/>
                <w:bCs/>
                <w:iCs/>
                <w:sz w:val="28"/>
                <w:szCs w:val="28"/>
              </w:rPr>
              <w:t> </w:t>
            </w:r>
            <w:r>
              <w:rPr>
                <w:rStyle w:val="C20"/>
                <w:bCs/>
                <w:iCs/>
                <w:sz w:val="28"/>
                <w:szCs w:val="28"/>
              </w:rPr>
              <w:t>«Что такое хорошо, что такое плох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равственная бесе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rStyle w:val="C20"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еседа-размышление «Моя Родина - Росс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део-поздравление, посвящённое Дню матери «Мама, главное слов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део-поздрав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«А у нас Новый год! Ёлка в гости зовё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роприятие</w:t>
            </w:r>
            <w:r>
              <w:rPr>
                <w:spacing w:val="22"/>
                <w:w w:val="11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оф-лай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мероприятия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Игровая программа «Зима раскрыла снежные объят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-лайн мероприятие «Защитникам Отечества посвящает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-лайн мероприя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фотоотчет 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«8 Марта – день радости и красо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-класс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6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еседа "На зарядку становись!"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с игровыми элемент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Воспитательное мероприятие </w:t>
            </w:r>
          </w:p>
          <w:p>
            <w:pPr>
              <w:pStyle w:val="Heading1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Победный ма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освященное Дню П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ая бесед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мероприятия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лекательн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праздник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ое обеспеч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владения содержанием программы сочетаются различные формы, методы и средства обучения. Для развития фантазии для детей проводятся занятия, на которых они  рисуют и изготовляют поделки по собственному замыслу на основании приобретенных умений и навыков. Большинство учебных занятий проводится в форме игр, бесед, выставок, тематических конкурсов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и методы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(со всеми детьми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, групповая, (работа с группой,  звеном, парой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(работа с одним учащим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C5c7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ловесный (рассказ, беседа, чтение художественной литературы, объяснение, пояснение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показ педагогом, демонстрация, рассматривание);</w:t>
      </w:r>
    </w:p>
    <w:p>
      <w:pPr>
        <w:pStyle w:val="C5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практический (самостоятельная продуктивная деятельность детей,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самоконтроль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проведении занятий используются следующие</w:t>
      </w:r>
      <w:r>
        <w:rPr>
          <w:i/>
          <w:spacing w:val="-7"/>
          <w:sz w:val="28"/>
          <w:szCs w:val="28"/>
        </w:rPr>
        <w:t xml:space="preserve"> педагогические технологии:  </w:t>
      </w:r>
      <w:r>
        <w:rPr>
          <w:spacing w:val="-7"/>
          <w:sz w:val="28"/>
          <w:szCs w:val="28"/>
        </w:rPr>
        <w:t>игровые технологии, технология развивающего обучения,</w:t>
      </w:r>
      <w:r>
        <w:rPr>
          <w:sz w:val="28"/>
          <w:szCs w:val="28"/>
        </w:rPr>
        <w:t xml:space="preserve"> проблемное  обучение, разноуровневое обучение, взаимообучение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Применение  новых технологий  дает ребенку возможность осознать свою творческую ценность, что создает условия для самовыражения в собственных произведениях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рганизации образовательного процесса  учитываются следующие подходы: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индивидуальный подход  к каждому ребенку (позволяет выявить индивидуальные способности ребенка)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личностно-ориентированный подход (развитие основ личностной культуры ребенка)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интегрированный подход (способствует интеграции различных видов искусства и художественной деятельности в эстетическом развитии детей)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истемно-деятельный подход (задача – научить детей пользоваться знаниями в своей учебной и повседневной деяте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ключает в себя различные методы обу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продуктивный (воспроизводящ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ллюстративный (объяснение сопровождается демонстрацией наглядно материа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блемный (педагог ставит проблему и вместе с детьми ищет пути её реш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астично-поисковый (в форме игры,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седы, диал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вристический (дети сами формулируют проблему и ищут способы её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 1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7"/>
        <w:gridCol w:w="3118"/>
        <w:gridCol w:w="19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ы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образовате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мини- выст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-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шествие по стране Рисовандии. Сказка про краски «Кто главнее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красками «Дождик, дожд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«Астры или георг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C1"/>
              </w:rPr>
              <w:t>«Поделки из листь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eastAsia="Century Gothic"/>
              </w:rPr>
              <w:t>«Веселые мухоморы» силуэтная аппл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 «Бабо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ые живот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подсолну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годка за ягодкой». Рисуем с натуры ветку ряб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свободную 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«Грибы в лукошке» лепка из пластил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ёж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/>
              <w:t>Рисование пастелью. «Забавные котя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а-осе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а сова-большая го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ваная аппл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апп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для ма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графика». «Силуэ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е снежи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снеговик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ёло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ные узоры на стек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нгвины на льдин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гири на вет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уем Африку. «Жира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йский сло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дер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я рыб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жки, осьминож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для пап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«Букет тюльпан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ам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свободную 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Реп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верб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Пт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сказка «Колобок» (коллективная ра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«Звездное неб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е фантаз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свободную 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т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сит одуванчик желтый сарафанчик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«Березовая рощ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«Вишня в цвет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«Черепахи на прогул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«Как я вырос за год (автопортрет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Рисунки на свободную 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занятие -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-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выставке детских раб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Мы побывали в стране Рисованд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, умений,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ые краск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643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, инструменты и приспособ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наличие разнообразных инструментов, приспособлений, а также расходных материал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териалы, инструменты и приспособле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ожницы, клей ПВА, шаблоны, гуашь, акварель, пастель, простые и цветные карандаши, ластики, линейки,  кисти, стаканы для воды, салфе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мага  рисовальная и цветная, ватман, карт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сред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едагога для обеспечения образовательного процесса: планы, конспекты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ля проведения занятий: образцы изделий, фотографии, репродукции, иллюстрации, раздаточный материал для самостоятель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ля организации контроля и определения результативности обучения: перечень вопросов по оценке усвоения программного материала, тесты по оценке динамики творческой самореализации обучающихся в учебно-познавательной деятельности, анкеты для выяснения творческой активности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8"/>
          <w:szCs w:val="28"/>
        </w:rPr>
        <w:t>Формы организации образовательного процесса:</w:t>
      </w:r>
      <w:r>
        <w:rPr>
          <w:i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традиционная –  учебное занятие, нетрадиционные – занятие-игра, заочная экскурсия, путешествие, сказка, праздник, выставка  и др. </w:t>
      </w:r>
    </w:p>
    <w:p>
      <w:pPr>
        <w:pStyle w:val="Normal"/>
        <w:shd w:fill="FFFFFF" w:val="clear"/>
        <w:ind w:firstLine="708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орудование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кабинета: </w:t>
      </w:r>
      <w:r>
        <w:rPr>
          <w:rFonts w:cs="Times New Roman" w:ascii="Times New Roman" w:hAnsi="Times New Roman"/>
          <w:sz w:val="28"/>
          <w:szCs w:val="28"/>
        </w:rPr>
        <w:t>учебный кабинет – 1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ол детский  – 6 шт., стул детский – 24 шт., мольберт – 1 шт., музыкальный центр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стольно-печатные игры, дидактические игры по художественно-эстетическому развитию, игрушки для сюжетно-ролевых игр, игрушки и дидактический материал по краеведению, наглядный материал по народным промысла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ые средства: художественная, научная и периодическая литература, методические материалы, интернет-ресурсы:</w:t>
      </w: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both"/>
        <w:rPr>
          <w:color w:val="4F81BD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5</w:t>
        </w:r>
        <w:r>
          <w:rPr>
            <w:rStyle w:val="InternetLink"/>
            <w:sz w:val="28"/>
            <w:szCs w:val="28"/>
            <w:lang w:val="en-US"/>
          </w:rPr>
          <w:t>AxwHNL</w:t>
        </w:r>
      </w:hyperlink>
    </w:p>
    <w:p>
      <w:pPr>
        <w:pStyle w:val="Normal"/>
        <w:ind w:firstLine="54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  <w:lang w:val="en-US"/>
        </w:rPr>
        <w:t>https</w:t>
      </w:r>
      <w:r>
        <w:rPr>
          <w:color w:val="4F81BD"/>
          <w:sz w:val="28"/>
          <w:szCs w:val="28"/>
          <w:u w:val="single"/>
        </w:rPr>
        <w:t>://</w:t>
      </w:r>
      <w:r>
        <w:rPr>
          <w:color w:val="4F81BD"/>
          <w:sz w:val="28"/>
          <w:szCs w:val="28"/>
          <w:u w:val="single"/>
          <w:lang w:val="en-US"/>
        </w:rPr>
        <w:t>pin</w:t>
      </w:r>
      <w:r>
        <w:rPr>
          <w:color w:val="4F81BD"/>
          <w:sz w:val="28"/>
          <w:szCs w:val="28"/>
          <w:u w:val="single"/>
        </w:rPr>
        <w:t>.</w:t>
      </w:r>
      <w:r>
        <w:rPr>
          <w:color w:val="4F81BD"/>
          <w:sz w:val="28"/>
          <w:szCs w:val="28"/>
          <w:u w:val="single"/>
          <w:lang w:val="en-US"/>
        </w:rPr>
        <w:t>it</w:t>
      </w:r>
      <w:r>
        <w:rPr>
          <w:color w:val="4F81BD"/>
          <w:sz w:val="28"/>
          <w:szCs w:val="28"/>
          <w:u w:val="single"/>
        </w:rPr>
        <w:t>/4</w:t>
      </w:r>
      <w:r>
        <w:rPr>
          <w:color w:val="4F81BD"/>
          <w:sz w:val="28"/>
          <w:szCs w:val="28"/>
          <w:u w:val="single"/>
          <w:lang w:val="en-US"/>
        </w:rPr>
        <w:t>vktXyN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    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6</w:t>
        </w:r>
        <w:r>
          <w:rPr>
            <w:rStyle w:val="InternetLink"/>
            <w:sz w:val="28"/>
            <w:szCs w:val="28"/>
            <w:lang w:val="en-US"/>
          </w:rPr>
          <w:t>nf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JLG</w:t>
        </w:r>
      </w:hyperlink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    </w:t>
      </w:r>
      <w:r>
        <w:rPr>
          <w:color w:val="4F81BD"/>
          <w:sz w:val="28"/>
          <w:szCs w:val="28"/>
          <w:lang w:val="en-US"/>
        </w:rPr>
        <w:t>https</w:t>
      </w:r>
      <w:r>
        <w:rPr>
          <w:color w:val="4F81BD"/>
          <w:sz w:val="28"/>
          <w:szCs w:val="28"/>
        </w:rPr>
        <w:t>://</w:t>
      </w:r>
      <w:r>
        <w:rPr>
          <w:color w:val="4F81BD"/>
          <w:sz w:val="28"/>
          <w:szCs w:val="28"/>
          <w:lang w:val="en-US"/>
        </w:rPr>
        <w:t>pin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it</w:t>
      </w:r>
      <w:r>
        <w:rPr>
          <w:color w:val="4F81BD"/>
          <w:sz w:val="28"/>
          <w:szCs w:val="28"/>
        </w:rPr>
        <w:t>/3</w:t>
      </w:r>
      <w:r>
        <w:rPr>
          <w:color w:val="4F81BD"/>
          <w:sz w:val="28"/>
          <w:szCs w:val="28"/>
          <w:lang w:val="en-US"/>
        </w:rPr>
        <w:t>FYx</w:t>
      </w:r>
      <w:r>
        <w:rPr>
          <w:color w:val="4F81BD"/>
          <w:sz w:val="28"/>
          <w:szCs w:val="28"/>
        </w:rPr>
        <w:t>2</w:t>
      </w:r>
      <w:r>
        <w:rPr>
          <w:color w:val="4F81BD"/>
          <w:sz w:val="28"/>
          <w:szCs w:val="28"/>
          <w:lang w:val="en-US"/>
        </w:rPr>
        <w:t>yc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   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m</w:t>
        </w:r>
      </w:hyperlink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: произведения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7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1. Список литературы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ов: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одный   пейзаж.  Основные   техники   изображения  / </w:t>
      </w:r>
      <w:r>
        <w:rPr>
          <w:sz w:val="28"/>
          <w:szCs w:val="28"/>
        </w:rPr>
        <w:t xml:space="preserve">пер. Яковлева Н.К. </w:t>
      </w:r>
      <w:r>
        <w:rPr>
          <w:spacing w:val="-6"/>
          <w:sz w:val="28"/>
          <w:szCs w:val="28"/>
        </w:rPr>
        <w:t>-  М.:   ООО   ТД</w:t>
      </w:r>
      <w:r>
        <w:rPr>
          <w:sz w:val="28"/>
          <w:szCs w:val="28"/>
        </w:rPr>
        <w:t xml:space="preserve"> «Издательство Мир книги», 200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Натюрморт.   Особенности   жанра   и   композиции  / </w:t>
      </w:r>
      <w:r>
        <w:rPr>
          <w:spacing w:val="-10"/>
          <w:sz w:val="28"/>
          <w:szCs w:val="28"/>
        </w:rPr>
        <w:t xml:space="preserve">пер. Яковлева Н.К. </w:t>
      </w:r>
      <w:r>
        <w:rPr>
          <w:spacing w:val="-4"/>
          <w:sz w:val="28"/>
          <w:szCs w:val="28"/>
        </w:rPr>
        <w:t>-  М.:   ООО   ТД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Издательство Мир книги», 2006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 xml:space="preserve">Пейзаж. Основы техники изображения  / </w:t>
      </w:r>
      <w:r>
        <w:rPr>
          <w:spacing w:val="-10"/>
          <w:sz w:val="28"/>
          <w:szCs w:val="28"/>
        </w:rPr>
        <w:t xml:space="preserve">пер. Яковлева Н.К. </w:t>
      </w:r>
      <w:r>
        <w:rPr>
          <w:spacing w:val="-11"/>
          <w:sz w:val="28"/>
          <w:szCs w:val="28"/>
        </w:rPr>
        <w:t>- М.: ООО ТД «Издательство Ми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ниги»,  2006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 xml:space="preserve">Свет и цвет в живописи. Особенности изображения  / </w:t>
      </w:r>
      <w:r>
        <w:rPr>
          <w:spacing w:val="-10"/>
          <w:sz w:val="28"/>
          <w:szCs w:val="28"/>
        </w:rPr>
        <w:t xml:space="preserve">пер. Яковлева Н.К. </w:t>
      </w:r>
      <w:r>
        <w:rPr>
          <w:sz w:val="28"/>
          <w:szCs w:val="28"/>
        </w:rPr>
        <w:t>- М.: ООО Т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«Издательство Мир книги», 200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гура   человека.   Основы   техники   изображения  / </w:t>
      </w:r>
      <w:r>
        <w:rPr>
          <w:sz w:val="28"/>
          <w:szCs w:val="28"/>
        </w:rPr>
        <w:t xml:space="preserve">пер. Яковлева Н.К. - </w:t>
      </w:r>
      <w:r>
        <w:rPr>
          <w:spacing w:val="-4"/>
          <w:sz w:val="28"/>
          <w:szCs w:val="28"/>
        </w:rPr>
        <w:t>М.:   ООО   «ТД</w:t>
      </w:r>
      <w:r>
        <w:rPr>
          <w:sz w:val="28"/>
          <w:szCs w:val="28"/>
        </w:rPr>
        <w:t xml:space="preserve"> «Издательство Мир книги», 2005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pacing w:val="-8"/>
          <w:sz w:val="28"/>
          <w:szCs w:val="28"/>
        </w:rPr>
        <w:t xml:space="preserve"> Методика обучения рисованию в восьмилетней школе / В.Н. Ветров, В.В.</w:t>
        <w:br/>
      </w:r>
      <w:r>
        <w:rPr>
          <w:sz w:val="28"/>
          <w:szCs w:val="28"/>
        </w:rPr>
        <w:t>Колокольников, Е.Е. Рожкова, М.П. Семенова и др. Под ред.</w:t>
        <w:br/>
      </w:r>
      <w:r>
        <w:rPr>
          <w:spacing w:val="-4"/>
          <w:sz w:val="28"/>
          <w:szCs w:val="28"/>
        </w:rPr>
        <w:t>А.П.Фомичёва. - М.: «Издательство Академии педагогических наук</w:t>
        <w:br/>
      </w:r>
      <w:r>
        <w:rPr>
          <w:sz w:val="28"/>
          <w:szCs w:val="28"/>
        </w:rPr>
        <w:t>РСФСР</w:t>
      </w:r>
      <w:r>
        <w:rPr>
          <w:spacing w:val="-8"/>
          <w:sz w:val="28"/>
          <w:szCs w:val="28"/>
        </w:rPr>
        <w:t xml:space="preserve"> Беседы об искусстве: Пособие для учителей нач. классов / Розенвассер В.Б. -</w:t>
      </w:r>
      <w:r>
        <w:rPr>
          <w:sz w:val="28"/>
          <w:szCs w:val="28"/>
        </w:rPr>
        <w:t xml:space="preserve"> М.: «Просвещение», 1979.», 196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нистерские программы общеобразовательных учреждений. «Изобразительное искусство» 1 – 4 классы / составители программы: В.С.Кузин, Э.И. Кубышкин и др. – М.: Издательство «Просвещение», 1995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Министерские программы общеобразовательных учреждений. «Изобразительное искусство.  Основы народного и декоративно-прикладного искусства» для классов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 / составители программы: Т.Я. Шпикалова, Т.Л. Астраханцева, С.С. Балашова и др. – М.: Издательство «Просвещение», 1994. 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>9. Основы    художественного     ремесла:     Практическое     пособие     для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руководителей школ, кружков / Барадулин В.А., Коромыслов Б.И. и др. – </w:t>
      </w:r>
      <w:r>
        <w:rPr>
          <w:sz w:val="28"/>
          <w:szCs w:val="28"/>
        </w:rPr>
        <w:t>М.: Издательство «Просвещение», 1979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дет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Акварель. Основные техники и приёмы  / </w:t>
      </w:r>
      <w:r>
        <w:rPr>
          <w:sz w:val="28"/>
          <w:szCs w:val="28"/>
        </w:rPr>
        <w:t xml:space="preserve">пер. Яковлева Н.К. </w:t>
      </w:r>
      <w:r>
        <w:rPr>
          <w:spacing w:val="-8"/>
          <w:sz w:val="28"/>
          <w:szCs w:val="28"/>
        </w:rPr>
        <w:t>- М: ООО ТД «Издательство Мир</w:t>
      </w:r>
      <w:r>
        <w:rPr>
          <w:sz w:val="28"/>
          <w:szCs w:val="28"/>
        </w:rPr>
        <w:t xml:space="preserve"> книги», 2005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Большая книга животных / под ред. А. Григорьевой. – М.: Издательство «Белый город», 2007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Графика. Подробный практический курс / </w:t>
      </w:r>
      <w:r>
        <w:rPr>
          <w:sz w:val="28"/>
          <w:szCs w:val="28"/>
        </w:rPr>
        <w:t xml:space="preserve">пер. Яковлева Н.К. </w:t>
      </w:r>
      <w:r>
        <w:rPr>
          <w:spacing w:val="-2"/>
          <w:sz w:val="28"/>
          <w:szCs w:val="28"/>
        </w:rPr>
        <w:t>- М.: ООО ТД «Издательство</w:t>
      </w:r>
      <w:r>
        <w:rPr>
          <w:sz w:val="28"/>
          <w:szCs w:val="28"/>
        </w:rPr>
        <w:t xml:space="preserve"> Мир книги», 200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Учебник для малышей. Животный мир земли. - М.: ООО «Фолиант Пресс», 2005. ООО изд-во «Фламинго», 2002.</w:t>
      </w:r>
    </w:p>
    <w:p>
      <w:pPr>
        <w:pStyle w:val="Normal"/>
        <w:ind w:hanging="6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33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213"/>
      </w:pPr>
      <w:rPr>
        <w:spacing w:val="-5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2" w:hanging="720"/>
      </w:pPr>
      <w:rPr>
        <w:rFonts w:ascii="Simplified Arabic Fixed" w:hAnsi="Simplified Arabic Fixed" w:cs="Simplified Arabic Fixed" w:hint="default"/>
        <w:sz w:val="24"/>
        <w:spacing w:val="-5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sz w:val="24"/>
        <w:spacing w:val="-5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60" w:after="0"/>
      <w:ind w:left="92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pacing w:val="-5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implified Arabic Fixed" w:hAnsi="Simplified Arabic Fixed" w:eastAsia="Simplified Arabic Fixed" w:cs="Simplified Arabic Fixed"/>
      <w:spacing w:val="-5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  <w:color w:val="000000"/>
      <w:u w:val="singl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implified Arabic Fixed" w:hAnsi="Simplified Arabic Fixed" w:eastAsia="Simplified Arabic Fixed" w:cs="Simplified Arabic Fixed"/>
      <w:spacing w:val="-5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10">
    <w:name w:val="c10"/>
    <w:basedOn w:val="Style11"/>
    <w:qFormat/>
    <w:rPr/>
  </w:style>
  <w:style w:type="character" w:styleId="C10c118">
    <w:name w:val="c10 c118"/>
    <w:basedOn w:val="Style11"/>
    <w:qFormat/>
    <w:rPr/>
  </w:style>
  <w:style w:type="character" w:styleId="C15c10">
    <w:name w:val="c15 c10"/>
    <w:basedOn w:val="Style11"/>
    <w:qFormat/>
    <w:rPr/>
  </w:style>
  <w:style w:type="character" w:styleId="C10c15">
    <w:name w:val="c10 c15"/>
    <w:basedOn w:val="Style11"/>
    <w:qFormat/>
    <w:rPr/>
  </w:style>
  <w:style w:type="character" w:styleId="C53">
    <w:name w:val="c53"/>
    <w:basedOn w:val="Style11"/>
    <w:qFormat/>
    <w:rPr/>
  </w:style>
  <w:style w:type="character" w:styleId="C11">
    <w:name w:val="c11"/>
    <w:basedOn w:val="Style11"/>
    <w:qFormat/>
    <w:rPr/>
  </w:style>
  <w:style w:type="character" w:styleId="C1">
    <w:name w:val="c1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20">
    <w:name w:val="c2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  <w:ind w:left="357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  <w:ind w:left="35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pin.it/5AxwHNL" TargetMode="External"/><Relationship Id="rId8" Type="http://schemas.openxmlformats.org/officeDocument/2006/relationships/hyperlink" Target="https://pin.it/6nf2JLG" TargetMode="External"/><Relationship Id="rId9" Type="http://schemas.openxmlformats.org/officeDocument/2006/relationships/hyperlink" Target="https://pin.it/3ec0i1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9:00Z</dcterms:created>
  <dc:creator>3</dc:creator>
  <dc:description/>
  <cp:keywords/>
  <dc:language>en-US</dc:language>
  <cp:lastModifiedBy>DDT</cp:lastModifiedBy>
  <cp:lastPrinted>2023-11-28T11:05:00Z</cp:lastPrinted>
  <dcterms:modified xsi:type="dcterms:W3CDTF">2023-11-28T08:08:00Z</dcterms:modified>
  <cp:revision>301</cp:revision>
  <dc:subject/>
  <dc:title/>
</cp:coreProperties>
</file>