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4520" cy="984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бочая программа «Разноцветие» разработана на основе дополнительной общеобразовательной общеразвивающей программы «Разноцветие»   - развивающей, специализированной, художествен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полнительная общеобразовательная общеразвивающей программа «Разноцветие»</w:t>
      </w:r>
      <w:r>
        <w:rPr>
          <w:sz w:val="28"/>
          <w:szCs w:val="28"/>
        </w:rPr>
        <w:t xml:space="preserve"> (утверждена на заседании Педагогического совета  МБУДО «Дом детского творчества»  Валуйского района Белгородской области от  31 августа 2023 года, протокол  № 1) была создана с опорой на министерские программы общеобразовательных учреждений «Изобразительное искусство». Составители программы: Т.Я. Шпикалова, Т.С. Комарова, Н.Н. Светловская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entury Gothic"/>
          <w:sz w:val="28"/>
          <w:szCs w:val="28"/>
        </w:rPr>
        <w:t xml:space="preserve">Для разработки дополнительной общеобразовательной общеразвивающей программы использовались </w:t>
      </w:r>
      <w:r>
        <w:rPr>
          <w:rFonts w:eastAsia="Century Gothic"/>
          <w:b/>
          <w:bCs/>
          <w:sz w:val="28"/>
          <w:szCs w:val="28"/>
        </w:rPr>
        <w:t>нормативные документы</w:t>
      </w:r>
      <w:r>
        <w:rPr>
          <w:rFonts w:eastAsia="Century Gothi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 xml:space="preserve">- «Концепция развития дополнительного образования детей в РФ до 2030г», утверждённой распоряжением Правительства РФ от 31 марта 2022г № 678-р;  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 xml:space="preserve">- ФЗ РФ № 273-ФЗ «Об образовании» от 29 декабря 2012г., 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>- Приказ Минпросвещения России от 0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- «Порядок организации и осуществления образовательной деятельности по дополнительным общеобразовательным программам» 09.11.2018 N 196, 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- «Методические рекомендации по проектированию дополнительных общеразвивающих программ» 18.11.2015 №09-3242,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 xml:space="preserve">- 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йской Федерации (от 18.11.2015 г. № 09 – 3242); 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 xml:space="preserve"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27 июля 2022 г. N 629); 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 xml:space="preserve">- 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Normal"/>
        <w:ind w:firstLine="720"/>
        <w:jc w:val="both"/>
        <w:rPr/>
      </w:pPr>
      <w:r>
        <w:rPr>
          <w:rStyle w:val="C11"/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Устав МБУДО ДДТ Валуйского р-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идея изобразительной грамотности, которая делает представления обучающихся более полными, чёткими, прочными и становится одним из необходимых условий их всестороннего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заключается в доступном и удобном </w:t>
      </w:r>
      <w:r>
        <w:rPr>
          <w:spacing w:val="-1"/>
          <w:sz w:val="28"/>
          <w:szCs w:val="28"/>
        </w:rPr>
        <w:t xml:space="preserve">живописном материале, позволяющем без лишних затрат реализовать творческий </w:t>
      </w:r>
      <w:r>
        <w:rPr>
          <w:sz w:val="28"/>
          <w:szCs w:val="28"/>
        </w:rPr>
        <w:t>выплеск и освоить практические азы изобразительного искус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ополнительность»</w:t>
      </w:r>
      <w:r>
        <w:rPr>
          <w:bCs/>
          <w:sz w:val="28"/>
          <w:szCs w:val="28"/>
        </w:rPr>
        <w:t xml:space="preserve"> общеобразовательной общеразвивающей программы «Разноцветие» состоит в том, что она расширяет школьный курс по изоискусству, позволяет более подробно остановиться на изучении таких жанров как: пейзаж, натюрморт, портрет, анималисти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направлена </w:t>
      </w:r>
      <w:r>
        <w:rPr>
          <w:sz w:val="28"/>
          <w:szCs w:val="28"/>
        </w:rPr>
        <w:t>на выявление и развитие индивидуальных творческих способностей обучаю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что она предусматривает работу с таким художественным материалом как глина, что способствует развитию у детей образного мышления, творческого воображения, интереса к русским народным промысл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: содержание программы способствует эстетическому и этнокультурному воспитанию де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анная программа предназначена для обучающихся 8-10 лет, которым интересно освоить основы изобразительной грамоты, научиться самостоятельно  создавать высокохудожественные произведения живописи и граф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 возрастных особенностей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ям в возрасте 8-10 лет очень важен авторитет взрослого человека. В работе большое внимание нужно уделять организации быта ребенка. Дети должны быть постоянно заняты. В этом возрасте ребенок формируется всесторонне. Нельзя считать, что главное для него – учебная деятельность. Главное в формировании личности обучающегося – взаимосвязь умственного, нравственного, трудового, эстетического и физического воспит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Характерные особенности детей в возрасте 8-10 лет: высокий уровень активности; значимая награда – похвала; рассеянность внимания (не могут долго концентрировать свое внимание на чем-то определенном), требуют особого внимания; бурно проявляют эмоции; находятся в постоянной деятельности; достаточно частые проявления беспокойного состояния; при неудаче в деле, резко теряют интерес к продолжению этого вида деятельности, поэтому при работе с детьми этого возраста, необходимо разнообразить различные виды деятельности. При работе с детьми 8-10 лет рекомендуется проводить занятия с включением игр, что способствует концентрации внимания, повышению познавательной активности обучающихся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год обучения – основной этап</w:t>
      </w:r>
      <w:r>
        <w:rPr>
          <w:i/>
          <w:sz w:val="28"/>
          <w:szCs w:val="28"/>
        </w:rPr>
        <w:t xml:space="preserve"> – базовый уровень. </w:t>
      </w:r>
      <w:r>
        <w:rPr>
          <w:sz w:val="28"/>
          <w:szCs w:val="28"/>
        </w:rPr>
        <w:t>На этом этапе обучения происходит закрепление знаний по основным темам программы на более сложном уровне, что способствует совершенствованию трудовых навыков. Темы этнокультурной направленности способствуют приобщению обучающихся к русским традициям.</w:t>
      </w:r>
    </w:p>
    <w:p>
      <w:pPr>
        <w:pStyle w:val="Normal"/>
        <w:rPr>
          <w:rFonts w:eastAsia="Century Gothic"/>
          <w:i/>
          <w:i/>
          <w:sz w:val="28"/>
          <w:szCs w:val="28"/>
          <w:u w:val="single"/>
        </w:rPr>
      </w:pPr>
      <w:r>
        <w:rPr>
          <w:rFonts w:eastAsia="Century Gothic"/>
          <w:b/>
          <w:sz w:val="28"/>
          <w:szCs w:val="28"/>
        </w:rPr>
        <w:t>Формы и режим занятий</w:t>
      </w:r>
    </w:p>
    <w:p>
      <w:pPr>
        <w:pStyle w:val="Normal"/>
        <w:ind w:right="150"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</w:t>
      </w:r>
    </w:p>
    <w:p>
      <w:pPr>
        <w:pStyle w:val="Normal"/>
        <w:ind w:right="15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предусматривает последовательное изучение методически выстроенного материала. Выполнение поочередности тем и указанных в них задач занятий обеспечивает поступательное художественное развитие ребенк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оды и приемы рабо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кспериментирование с изобразительными техниками рисования краск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и решение проблемных ситу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гровые прие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сматривание и обсуж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каз технических прием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яснения, указания, словесные инструкции, поощр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пользование сюрпризных мо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использование синтеза искус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работы с деть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амостоятельная деятель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вместная  деятельность воспитателя 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орган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руппов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рн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ё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лняемость группы 2-го года  обучения – 15-20 человек. Возраст детей – 8-12 л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обучения лежат групповые занятия. Обучению на втором уровне отводиться 144 часа в год. Группа занимается 2 раза в неделю по два часа. Форма обучения очная, возможно дистанционное обучение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Необходимыми условиями реализации данной программы являются: </w:t>
      </w:r>
      <w:r>
        <w:rPr>
          <w:spacing w:val="-9"/>
          <w:sz w:val="28"/>
          <w:szCs w:val="28"/>
        </w:rPr>
        <w:t xml:space="preserve">обеспеченность учащихся материалами и инструментами, необходимыми для </w:t>
      </w:r>
      <w:r>
        <w:rPr>
          <w:spacing w:val="-8"/>
          <w:sz w:val="28"/>
          <w:szCs w:val="28"/>
        </w:rPr>
        <w:t xml:space="preserve">выполнения заданий; наглядно-теоретическая база в виде пособий, в том числе </w:t>
      </w:r>
      <w:r>
        <w:rPr>
          <w:spacing w:val="-1"/>
          <w:sz w:val="28"/>
          <w:szCs w:val="28"/>
        </w:rPr>
        <w:t xml:space="preserve">авторских работ педагога; наличие материальной базы для постановки </w:t>
      </w:r>
      <w:r>
        <w:rPr>
          <w:sz w:val="28"/>
          <w:szCs w:val="28"/>
        </w:rPr>
        <w:t xml:space="preserve">натюрмо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о использование следующих форм организации учебного процесса: рассказ, беседа, рассказ с элементами беседы, игры, индивидуальная, коллективная, самостоятельная работа, минивыставк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второго года обучения является дальнейшее формирование всесторонне развитой личности средствами изобразительного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курса обуч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ть совершенствовать знания, умения, навыки в области видов и жанров изобразительного и декоративно-прикладного искус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ть развивать творческие, индивидуальные способности ребен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спитывать любовь к природе, русским традиция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«Разноцветие» рассчитана на 1 год обучения. Второй год обучения – начальный эта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том этапе обучения происходит закрепление знаний по основным темам программы на более сложном уровне, что способствует совершенствованию трудовых навыков. Темы этнокультурной направленности способствуют приобщению учащихся к русским традиц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Программные цели и задачи осуществляются через работу с детьми по </w:t>
      </w:r>
      <w:r>
        <w:rPr>
          <w:sz w:val="28"/>
          <w:szCs w:val="28"/>
        </w:rPr>
        <w:t>следующим направлениям: рисунок, живопись, декоративно-прикладное творчество, изоискусство и устное народное творчество, древнерусское зодчество, лепка из гл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 xml:space="preserve">Для наилучшей реализации программных задач предусмотрены следующие </w:t>
      </w:r>
      <w:r>
        <w:rPr>
          <w:spacing w:val="-7"/>
          <w:sz w:val="28"/>
          <w:szCs w:val="28"/>
        </w:rPr>
        <w:t xml:space="preserve">виды занятий: рисование с натуры, рисование на заданные темы по памяти и по </w:t>
      </w:r>
      <w:r>
        <w:rPr>
          <w:spacing w:val="-8"/>
          <w:sz w:val="28"/>
          <w:szCs w:val="28"/>
        </w:rPr>
        <w:t xml:space="preserve">представлению, декоративное рисование, лепка из глины, иллюстрирование, </w:t>
      </w:r>
      <w:r>
        <w:rPr>
          <w:spacing w:val="-4"/>
          <w:sz w:val="28"/>
          <w:szCs w:val="28"/>
        </w:rPr>
        <w:t>итоговые занятия после каждой темы, подготовка к выставкам, выста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грамму включены воспитательные беседы духовно-нравственной и </w:t>
      </w:r>
      <w:r>
        <w:rPr>
          <w:spacing w:val="-8"/>
          <w:sz w:val="28"/>
          <w:szCs w:val="28"/>
        </w:rPr>
        <w:t xml:space="preserve">эстетической направленности, такие как: «О видах и жанрах изобразительного </w:t>
      </w:r>
      <w:r>
        <w:rPr>
          <w:spacing w:val="-2"/>
          <w:sz w:val="28"/>
          <w:szCs w:val="28"/>
        </w:rPr>
        <w:t xml:space="preserve">искусства», «О творчестве великих художников», «О значении русского </w:t>
      </w:r>
      <w:r>
        <w:rPr>
          <w:spacing w:val="-10"/>
          <w:sz w:val="28"/>
          <w:szCs w:val="28"/>
        </w:rPr>
        <w:t>фольклора», «О народных промыслах Руси», «Православные праздники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еседы обычно проводятся в начале каждого раздела программы или </w:t>
      </w:r>
      <w:r>
        <w:rPr>
          <w:spacing w:val="-10"/>
          <w:sz w:val="28"/>
          <w:szCs w:val="28"/>
        </w:rPr>
        <w:t>включаются в соответствующие занятия по содержанию тем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Планируемые результат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К концу </w:t>
      </w:r>
      <w:r>
        <w:rPr>
          <w:b/>
          <w:bCs/>
          <w:spacing w:val="-9"/>
          <w:sz w:val="28"/>
          <w:szCs w:val="28"/>
        </w:rPr>
        <w:t xml:space="preserve">второго года </w:t>
      </w:r>
      <w:r>
        <w:rPr>
          <w:spacing w:val="-9"/>
          <w:sz w:val="28"/>
          <w:szCs w:val="28"/>
        </w:rPr>
        <w:t xml:space="preserve">обучения </w:t>
      </w:r>
      <w:r>
        <w:rPr>
          <w:sz w:val="28"/>
          <w:szCs w:val="28"/>
        </w:rPr>
        <w:t xml:space="preserve">(основной этап – базовый уровень)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 о передаче настроения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 творчестве знаменитых художников - пейзаж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 особенностях техник лессировка, монотипия пейзаж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 особенностях строения и изображения растений в натюрмор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  строении   и   особенностях   изображения   диких   животных   нашей план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личиях внешнего анатомического строения мужской   и женской фигуры, особенностях изображения в соответствии с пропор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  декоративно-прикладном  искусстве,  понятии  «орнамент»,  «узор», «стилизация», «стилизованные элемент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 народных росписях по дереву: городецкой, хохломской, полхов-майдан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  значении  фольклора,  об  особенностях  рисования  к  содержанию народных примет, загадок, послов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  устройстве  русской  избы,  об  особенностях  русских  старинных наря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свойствах глины, о подготовке глиняной массы к работе, о сушке, грунтовке,       росписи издел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концу </w:t>
      </w:r>
      <w:r>
        <w:rPr>
          <w:b/>
          <w:bCs/>
          <w:sz w:val="28"/>
          <w:szCs w:val="28"/>
        </w:rPr>
        <w:t xml:space="preserve">второго года </w:t>
      </w:r>
      <w:r>
        <w:rPr>
          <w:sz w:val="28"/>
          <w:szCs w:val="28"/>
        </w:rPr>
        <w:t xml:space="preserve">обучения (основной этап – базовый уровень)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художественные материалы и инструменты в соответствии с требованиями ТБ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выражать своё отношение к рассматриваемому произведению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свой рисунок с изображаемыми предметами,  использовать линии        симметрии в рисунках с н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определять и изображать форму предметов, их пропорции, строение, ц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 интересное  наиболее  волнующее в  сюжете,  подчёркивать размером, цветом главное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ыполнять рисунок (построение, прорисовка, уточнение очертаний и фор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еть и изображать отличительные особенности мужской и женской фигуры,    используя пропорции тела человека, рисовать человека с натуры в цвете, применяя знания о светот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- выполнять декоративное оформление предметов (трафаретов), используя </w:t>
      </w:r>
      <w:r>
        <w:rPr>
          <w:sz w:val="28"/>
          <w:szCs w:val="28"/>
        </w:rPr>
        <w:t>стилизованные элементы растительного и животного мира, геометрический узор, элементы народной росписи (Хохлома, Городец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 к содержанию русских народных примет, пословиц, загад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ть и изображать внешнее и внутреннее устройство избы, русскую народную одеж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лину как художественный материал, уметь лепить простые геометрические формы, соединяя которые можно получить какой-либо предмет, пользоваться навыками пластической ле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техники лессировка, монотипия пейзажна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Метапредметные результат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бучения по программе у ребенка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удут сформированы навыки работы в паре, групп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будет сформировано </w:t>
      </w:r>
      <w:r>
        <w:rPr>
          <w:color w:val="333333"/>
          <w:sz w:val="28"/>
          <w:szCs w:val="28"/>
          <w:lang w:eastAsia="en-US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eastAsia="en-US"/>
        </w:rPr>
        <w:t>Личностные результаты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бучения по программе у ребенка: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en-US"/>
        </w:rPr>
        <w:t xml:space="preserve">будут развиты </w:t>
      </w:r>
      <w:r>
        <w:rPr>
          <w:kern w:val="2"/>
          <w:sz w:val="28"/>
          <w:szCs w:val="28"/>
          <w:lang w:eastAsia="ar-SA"/>
        </w:rPr>
        <w:t>умения слушать, вступать в диалог, строить высказывания;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удет развито умение организовать рабочее место;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удет сформировано бережное отношение к инструментам, материалам;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- будут развиты мышечно-двигательные функции рук, глаз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40"/>
        <w:jc w:val="both"/>
        <w:rPr>
          <w:i/>
          <w:i/>
          <w:spacing w:val="-8"/>
        </w:rPr>
      </w:pPr>
      <w:r>
        <w:rPr>
          <w:sz w:val="28"/>
          <w:szCs w:val="28"/>
        </w:rPr>
        <w:t>Результат обученности ребенка оценивается по его личным достижениям относительно собственных возможностей. Уровень художественного развития определяется на основе выполненных творческих работ к темам программы, а так же – выставочных работ.</w:t>
      </w:r>
    </w:p>
    <w:p>
      <w:pPr>
        <w:pStyle w:val="C5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Педагогические условия для реализации программы:</w:t>
      </w:r>
    </w:p>
    <w:p>
      <w:pPr>
        <w:pStyle w:val="C5"/>
        <w:spacing w:before="0" w:after="0"/>
        <w:ind w:left="0" w:hanging="0"/>
        <w:rPr/>
      </w:pPr>
      <w:r>
        <w:rPr>
          <w:sz w:val="28"/>
          <w:szCs w:val="28"/>
        </w:rPr>
        <w:t>- создание художественно-развивающей среды (изобразительная студия);</w:t>
      </w:r>
    </w:p>
    <w:p>
      <w:pPr>
        <w:pStyle w:val="C5"/>
        <w:spacing w:before="0" w:after="0"/>
        <w:ind w:left="0" w:hanging="0"/>
        <w:rPr/>
      </w:pPr>
      <w:r>
        <w:rPr>
          <w:sz w:val="28"/>
          <w:szCs w:val="28"/>
        </w:rPr>
        <w:t>- разработка занятий по развитию художественных способностей изобразительными  средствами и их апробация;</w:t>
      </w:r>
    </w:p>
    <w:p>
      <w:pPr>
        <w:pStyle w:val="C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работка цикла бесед к темам программы духовно-нравственной, эстетической направленности;</w:t>
      </w:r>
    </w:p>
    <w:p>
      <w:pPr>
        <w:pStyle w:val="C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бор детской и методической литературы, интернет-материалов к темам программы;</w:t>
      </w:r>
    </w:p>
    <w:p>
      <w:pPr>
        <w:pStyle w:val="C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работка дидактических материалов к занятиям.</w:t>
      </w:r>
    </w:p>
    <w:p>
      <w:pPr>
        <w:pStyle w:val="C5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одятся следующие формы работы: беседы, консультации, мастер – классы, семинар-практикум, анкетирование, выставки и др. Разнообразие используемых форм работы формирует у обучающихся  определенные представления и практические умения в продуктивной деятельности.</w:t>
      </w:r>
    </w:p>
    <w:p>
      <w:pPr>
        <w:pStyle w:val="C5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ных задач предусматривается взаимодействие с родителями и педаг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. КАЛЕНДАРНО-ТЕМАТИЧЕ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ЩЕОБРАЗОВАТЕЛЬНОЙ  ОБЩЕРАЗВИВАЮЩ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ноцве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800"/>
        <w:gridCol w:w="1800"/>
        <w:gridCol w:w="669"/>
        <w:gridCol w:w="3118"/>
        <w:gridCol w:w="2835"/>
        <w:gridCol w:w="2126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ая 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 занят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  <w:p>
            <w:pPr>
              <w:pStyle w:val="Normal"/>
              <w:ind w:right="-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материалы, техническое оснащ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b/>
              </w:rPr>
              <w:t xml:space="preserve">Вводное занятие </w:t>
            </w:r>
            <w:r>
              <w:rPr/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водный инструк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, расписанием, материалами для занятий.</w:t>
            </w:r>
          </w:p>
          <w:p>
            <w:pPr>
              <w:pStyle w:val="Normal"/>
              <w:rPr/>
            </w:pPr>
            <w:r>
              <w:rPr/>
              <w:t>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 теории цвета. Самостоятельная работа: рисунок «Как я провел лето»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,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1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2. </w:t>
            </w:r>
            <w:r>
              <w:rPr>
                <w:b/>
              </w:rPr>
              <w:t xml:space="preserve">Жанры изобразительного искусства </w:t>
            </w:r>
            <w:r>
              <w:rPr/>
              <w:t>(82 часа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.1. Растения в натюрморте.</w:t>
            </w:r>
            <w:r>
              <w:rPr/>
              <w:t xml:space="preserve"> Изображение травянистых растений. Натюрморт «Букет ромаше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цветы цветными карандашами. Последовательность работы над рисунком.</w:t>
            </w:r>
          </w:p>
          <w:p>
            <w:pPr>
              <w:pStyle w:val="Normal"/>
              <w:rPr/>
            </w:pPr>
            <w:r>
              <w:rPr/>
              <w:t xml:space="preserve">Рассказ с элементами беседы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цветными карандашами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н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на наших клумбах. Натюрморт «Хризан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ость цветов. Техника по-сырому. Последовательность работы над рисунком.</w:t>
            </w:r>
          </w:p>
          <w:p>
            <w:pPr>
              <w:pStyle w:val="Normal"/>
              <w:rPr/>
            </w:pPr>
            <w:r>
              <w:rPr/>
              <w:t xml:space="preserve">Рассказ с элементами беседы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акварелью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изобразительному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водоемов. Натюрморт «Розовая лилия в аквариу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красота водных растений на примере розовой лилии. Этапы выполнения рисунка.</w:t>
            </w:r>
          </w:p>
          <w:p>
            <w:pPr>
              <w:pStyle w:val="Normal"/>
              <w:rPr/>
            </w:pPr>
            <w:r>
              <w:rPr/>
              <w:t xml:space="preserve">Рассказ с элементами беседы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акварелью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изобразительному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. Натюрморт «Колеус в цветочник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зображения. Последовательность работы над рисунком.</w:t>
            </w:r>
          </w:p>
          <w:p>
            <w:pPr>
              <w:pStyle w:val="Normal"/>
              <w:rPr/>
            </w:pPr>
            <w:r>
              <w:rPr/>
              <w:t>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акварелью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изобразительному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устарники нашей местности. Натюрморт «Ветка цветущего шипов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зображения. Последовательность работы над рисунком. </w:t>
            </w:r>
          </w:p>
          <w:p>
            <w:pPr>
              <w:pStyle w:val="Normal"/>
              <w:rPr/>
            </w:pPr>
            <w:r>
              <w:rPr/>
              <w:t xml:space="preserve">Беседа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гуашью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изобразительному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. Натюрморт «Ветка калины красно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исования с натуры. Этапы выполнения рисунка.</w:t>
            </w:r>
          </w:p>
          <w:p>
            <w:pPr>
              <w:pStyle w:val="Normal"/>
              <w:rPr/>
            </w:pPr>
            <w:r>
              <w:rPr/>
              <w:t xml:space="preserve">Рассказ с элементами беседы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гуашью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ереза как символический образ России. Натюрморт «Ветви берез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зображения. Последовательность работы над рисунком. </w:t>
            </w:r>
          </w:p>
          <w:p>
            <w:pPr>
              <w:pStyle w:val="Normal"/>
              <w:rPr/>
            </w:pPr>
            <w:r>
              <w:rPr/>
              <w:t>Рассказ с демонстрацией слайдов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акварелью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русским тради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по теме </w:t>
            </w:r>
          </w:p>
          <w:p>
            <w:pPr>
              <w:pStyle w:val="Normal"/>
              <w:rPr/>
            </w:pPr>
            <w:r>
              <w:rPr/>
              <w:t>«Растения в натюрмор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умений, навыков по теме «Растения в натюрморте»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Первоцветы в вазе»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2. Тематическое рисование.</w:t>
            </w:r>
            <w:r>
              <w:rPr/>
              <w:t xml:space="preserve"> Времена года. Передача настроения в пейзаже. Пейзаж «Моя чудная осен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русских художников-пейзажистов. Последовательность работы над рисунком. </w:t>
            </w:r>
          </w:p>
          <w:p>
            <w:pPr>
              <w:pStyle w:val="Normal"/>
              <w:rPr/>
            </w:pPr>
            <w:r>
              <w:rPr/>
              <w:t>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«Моя чудная осень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гуа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гуашью. Этапы выполнения рисунка.</w:t>
            </w:r>
          </w:p>
          <w:p>
            <w:pPr>
              <w:pStyle w:val="Normal"/>
              <w:rPr/>
            </w:pPr>
            <w:r>
              <w:rPr/>
              <w:t>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«Листопад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пейзаже. Техника «лессировка». Пейзаж «Белоснежный янва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в технике «лессировка». Этапы выполнения рисунка.</w:t>
            </w:r>
          </w:p>
          <w:p>
            <w:pPr>
              <w:pStyle w:val="Normal"/>
              <w:rPr/>
            </w:pPr>
            <w:r>
              <w:rPr/>
              <w:t>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«Белоснежный январь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лессировка». Весенние 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в технике «лессировка». Этапы выполнения рисунка.</w:t>
            </w:r>
          </w:p>
          <w:p>
            <w:pPr>
              <w:pStyle w:val="Normal"/>
              <w:rPr/>
            </w:pPr>
            <w:r>
              <w:rPr/>
              <w:t>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«Пришла весна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,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монотипия пейзаж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в технике «монотипия пейзажная». Этапы выполнения рисунка.</w:t>
            </w:r>
          </w:p>
          <w:p>
            <w:pPr>
              <w:pStyle w:val="Normal"/>
              <w:rPr/>
            </w:pPr>
            <w:r>
              <w:rPr/>
              <w:t>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«У летнего озера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,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: «Тематическое рисование. 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умений, навыков по теме. 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йзажа «Ливень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,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емкость для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2.3. Особенности рисования животного мира (дикие животные). Анималистически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путешеств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животных севера. Составление наброска. Выполнение в цвете. Светотень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Альбатрос».</w:t>
            </w:r>
          </w:p>
          <w:p>
            <w:pPr>
              <w:pStyle w:val="Normal"/>
              <w:rPr/>
            </w:pPr>
            <w:r>
              <w:rPr/>
              <w:t>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ображение животных севера. Выполнение эскиза «Белый медве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изображения животного в деталях. Приемы изображения шерсти. Рассказ с элементами беседы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Белый медведь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Тюлень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Тюлень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ображение животных тайги и леса. Эскиз «Птица карди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животных тайги и леса. Эскиз «Птица кардинал». Приемы изображения перьев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Птица кардинал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Тетерев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мбинированное занятие. Традиционная ф/з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птицы в деталях. Значение вида в природе. 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Тетерев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Зверек-колонок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Зверек-колонок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Енот-полоскун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Енот-полоскун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Олень – гордость леса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знаний, умений,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Олень – гордость леса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Животные гор, степей, песков. Выполнение эскиза «Суслик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Суслик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>
          <w:trHeight w:val="1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Снежный барс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Снежный барс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Верблюд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знаний, умений,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Верблюд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Дикобраз» в деталях. Значение ви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Приемы изображения иголок. Значение вида в природ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Дикобраз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>
          <w:trHeight w:val="3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ображение животных саванны и прерий. Места обитания, приспособления к ним. Выполнение эскиза «Жираф» в дета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Этапы выполнения в цвет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Жираф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любви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Гепард» в деталях. Приемы изображения шер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Этапы выполнения в цвете. Приемы изображения шерсти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Гепард». 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, во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Контрольное </w:t>
            </w:r>
            <w:r>
              <w:rPr/>
              <w:t xml:space="preserve">занятие. </w:t>
            </w:r>
            <w:r>
              <w:rPr>
                <w:rFonts w:cs="a_Timer;Times New Roman Cyr" w:ascii="a_Timer;Times New Roman Cyr" w:hAnsi="a_Timer;Times New Roman Cyr"/>
              </w:rPr>
              <w:t>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еоретических знаний и практических навыков по итогам 1-го полугодия. Тестирование. Письменный опрос по вариантам. Индивиду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с натуры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амяти, воображения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Коала» в деталях. Этапы выполнения в ц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Занятие закрепления и развития знаний, умений, навыков. Занятие – творчест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Этапы выполнения в цвете. Рассказ. Фронтальная ф/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Коала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антазии, вообра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Страус Эму» в деталях. Приемы изображения пер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птицы в деталях. Приемы изображения перьев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Страус Эму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ружеских и теплых отношений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/>
              <w:t>Выполнение эскиза «Попугай» в деталях. Приемы изображения пер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птицы в деталях. Приемы изображения перьев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Попугай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ружеских и теплых отношений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Шимпанзе» в деталях. Этапы выполнения в ц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знаний, умений,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ображения животного в деталях. Значение вида в природе. Этапы выполнения в цвете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Шимпанзе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тоговое занятие. Выполнение эскиза «Зоопарк» в детал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умений, навыков по теме. Беседа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Зоопарк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общее творческ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цветные карандаши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4. Изображение фигуры человека.</w:t>
            </w:r>
            <w:r>
              <w:rPr/>
              <w:t xml:space="preserve"> Пропорции. Схема пропорций мужской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взрослого человека. Изображение наброска мужской фигуры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а мужской фигуры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изобразительному искусству, уси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ая схема женской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женской фигуры. Этапы выполнения наброска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а женской фигуры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ропорций детской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детской фигуры. Этапы выполнения наброска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а детской фигуры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головы, лиц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головы, лица человека. Этапы выполнения наброска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а головы человека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наблюд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ук и ног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рук и ног человека. Этапы выполнения наброска. Рассказ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а рук и ног человека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цвете. Светотень. Рисование с натуры. Эскиз «Девочка в шляпе» цветными карандаш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цвете. Светотень. Блики. Рисование с натуры. Этапы выполнения рисунка цветными карандашами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Девочка в шляпе» цветными карандашами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наблюдательности,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емы. Работа с цветом.  Эскиз «Мой школьный друг» аквар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знаний, умений,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цвете. Светотень. Блики. Рисование с натуры. Этапы выполнения рисунка акварелью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Мой школьный друг» акварелью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наблюдательности,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: «Изображение фигуры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умений, навыков по теме. Беседа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цвете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1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  <w:r>
              <w:rPr>
                <w:b/>
              </w:rPr>
              <w:t xml:space="preserve">Декоративное рисование </w:t>
            </w:r>
            <w:r>
              <w:rPr/>
              <w:t>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зор», «орнамент», «стилизация». Декоративно-приклад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зор», «орнамент», «стилизация». Декоративно-прикладное искусство. Беседа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 трафарета «Рукавичка» с декоративным орнаментом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орнаментом одежды. Цветов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орнаментом одежды. Цветовое решени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 трафаретов «Шапочка» и «Шарфик» со стилизованным орнаментом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омашней утвари роспис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знаний, умений,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омашней утвари росписью. Элементы народной росписи (городецкая, хохломская, полхов-майданская и др.). Рассказ с демонстрацией приемов росписи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списи трафарета «Разделочная доска» с декоративным орнаментом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: «Декоративное рис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умений, навыков по теме. Устный опрос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го панно «Расписные вы мои ложки, да чашки». Самостоятельная и коллектив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дет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1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</w:t>
            </w:r>
            <w:r>
              <w:rPr>
                <w:b/>
              </w:rPr>
              <w:t xml:space="preserve">Изоискусство и русские традиции </w:t>
            </w:r>
            <w:r>
              <w:rPr/>
              <w:t>(44 часа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ая аттестация </w:t>
            </w:r>
            <w:r>
              <w:rPr/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1. Изоискусство и устное народное творчество.</w:t>
            </w:r>
            <w:r>
              <w:rPr/>
              <w:t xml:space="preserve"> Народные приметы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иг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устного народного творчества. Народные приметы осени. Иллюстрирование текста. Рассказ с элементами беседы. Игра. Фронтальная ф/р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к приметам осени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 з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иллюстрации к коротким текстам. Толкование примет зимы. Беседа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к приметам зимы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родные приметы в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иллюстрации. Возможные варианты иллюстраций. Толкование примет. 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к приметам весны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родные приметы 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знаний, умений,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иллюстрации. Возможные варианты иллюстраций. Толкование примет. Беседа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к приметам лета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ие народные пословицы и по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тематика. Особенности выполнения иллюстрации. Возможные варианты иллюстраций. Беседа. Фронтальная ф/р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к поговорке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начение пословиц и погов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словиц и поговорок для современников. Особенности выполнения иллюстрации к пословицам. Беседа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к пословице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ллюстрация к русским народным загадкам. Загадки на явления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тематика народных загадок. Особенности выполнения иллюстрации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к загадкам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ллюстрации к загадкам про диких животных суши и водое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иллюстрации. Возможные варианты иллюстраций. Беседа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к загадкам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ллюстрации к загадкам про «Плотников без топоров – насекомых» и па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иллюстрации. Возможные варианты иллюстраций. 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к загадкам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ллюстрации к загадкам про домашних животных и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знаний, умений, навыков. Занятие –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иллюстрации. Возможные варианты иллюстраций. 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к загадкам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. 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вое занятие по теме «Изоискусство и устное народ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умений, навыков по теме. Устный опрос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задания: придумать свою загадку на любую тему и проиллюстрировать ее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4.2. Древнерусское зодчество.</w:t>
            </w:r>
            <w:r>
              <w:rPr/>
              <w:t xml:space="preserve"> </w:t>
            </w:r>
            <w:r>
              <w:rPr>
                <w:i/>
              </w:rPr>
              <w:t>Русская народная одежда.</w:t>
            </w:r>
            <w:r>
              <w:rPr/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/>
              <w:t>Русская из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– заочная экскур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. Типы изб. Резьба по дереву.  Рассказ с элементами беседы. Игра «Ловкие строители»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Выполнение эскиза русской избы. Самостоятельная работа. Индивидуальная ф/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общее творче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терьер русской из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нтерьера русской избы. Перспектива комнаты. Рассказ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полнение эскиза «Красный угол» русской избы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, символика цвета и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цвета и формы в народном искусстве. Солярные знаки, их толкование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 узора вышивки на полотенце с использованием древних символов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общее творческ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нструкция и декор предметов народного б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декор предметов народного быта. Крестьянская мебель. Русская прялка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Русская лавка с прялкой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ая печь – неотъемлемая часть русской из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русской печи. Способы украшения печи. Беседа. Командная игра «Укрась печку»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Русская печь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общее творче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ая народная одежда. Мужской костюм, головной убор,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жского костюма. Вышивка, расположение ее на костюме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Мужской народный костюм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Женский народный костюм, головной убор,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я в женских нарядах севера и юга России. Фронтальная ф/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«Женский народный костюм»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вое занятие по теме: «Посиделки у бабы А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умений, навыков по теме. Устный опрос. Игр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: изобразить фигуру человека (мужскую или женскую) в народном костюме. Самостоятельная работа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за общее творче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 xml:space="preserve">4.3. Глина – художественный материал. </w:t>
            </w:r>
            <w:r>
              <w:rPr/>
              <w:t>Понятие «керамическая игрушка». Материалы и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ерамическая игрушка». Материалы и инструменты. Геометрическая лепка. Рассказ с демонстрацией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еометрических фигур. Составление из них сложных фигур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лина, стеки, стак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стический способ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стического способа леки. Рассказ с демонстрацией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ластическим способом изделия «Уточка»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лина, стеки, стакан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нятие «грунтовка»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(изучения) новых знаний. Занятие - твор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грунтовки и росписи изделий из глины. Рассказ с элементами беседы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и роспись изделия «Уточка»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раски, кисти, палитра, стакан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Контрольное </w:t>
            </w:r>
            <w:r>
              <w:rPr/>
              <w:t xml:space="preserve">занятие. </w:t>
            </w:r>
            <w:r>
              <w:rPr>
                <w:rFonts w:cs="a_Timer;Times New Roman Cyr" w:ascii="a_Timer;Times New Roman Cyr" w:hAnsi="a_Timer;Times New Roman Cyr"/>
              </w:rPr>
              <w:t>Традиционн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еоретических знаний и практических навыков по итогам 2-го полугодия. Индивиду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с натуры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работы и работы товар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, цветные карандаши, ластик, краски, кисти, палитра, стакан</w:t>
            </w:r>
          </w:p>
        </w:tc>
      </w:tr>
      <w:tr>
        <w:trPr/>
        <w:tc>
          <w:tcPr>
            <w:tcW w:w="1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5. </w:t>
            </w:r>
            <w:r>
              <w:rPr>
                <w:b/>
              </w:rPr>
              <w:t xml:space="preserve">Выставка </w:t>
            </w:r>
            <w:r>
              <w:rPr/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,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выста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дготовка работ к выставке. Беседа. Индивиду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их работ. Индивиду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коллектив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елевая ручка, ножницы, ПВА, детские работы</w:t>
            </w:r>
          </w:p>
        </w:tc>
      </w:tr>
      <w:tr>
        <w:trPr/>
        <w:tc>
          <w:tcPr>
            <w:tcW w:w="1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6. </w:t>
            </w:r>
            <w:r>
              <w:rPr>
                <w:b/>
              </w:rPr>
              <w:t xml:space="preserve">Итоговое занятие </w:t>
            </w:r>
            <w:r>
              <w:rPr/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Игровая ф/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учебный год. Беседа. Фронтальная ф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плочение детского коллектива Фронтальная ф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работы и работы товарищей. Воспитание чувства коллектив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атериалы для проведения иг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5. Содержание рабочей программы</w:t>
      </w:r>
    </w:p>
    <w:p>
      <w:pPr>
        <w:pStyle w:val="Normal"/>
        <w:ind w:firstLine="540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1</w:t>
      </w:r>
      <w:r>
        <w:rPr>
          <w:b/>
          <w:bCs/>
          <w:i/>
          <w:spacing w:val="-1"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>Вводное занятие (2часа) - 1 заняти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pacing w:val="-9"/>
          <w:sz w:val="28"/>
          <w:szCs w:val="28"/>
        </w:rPr>
        <w:t xml:space="preserve">Ознакомление с планом работы, расписанием, материалами необходимыми </w:t>
      </w:r>
      <w:r>
        <w:rPr>
          <w:sz w:val="28"/>
          <w:szCs w:val="28"/>
        </w:rPr>
        <w:t>на занятиях. Вводный инструктаж. Повторение основ теории ц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исунка «Как я провёл лет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Форма проведения занятия. </w:t>
      </w:r>
      <w:r>
        <w:rPr>
          <w:sz w:val="28"/>
          <w:szCs w:val="28"/>
        </w:rPr>
        <w:t>Рассказ. Беседа. Самостоятель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комендуемые издел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исунок «Как я провёл лет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Жанры изобразительного искусств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2.1. Растения  в натюрморте (16 часов) - 8 занят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b/>
          <w:spacing w:val="-12"/>
          <w:sz w:val="28"/>
          <w:szCs w:val="28"/>
        </w:rPr>
        <w:t xml:space="preserve">Теория. </w:t>
      </w:r>
      <w:r>
        <w:rPr>
          <w:spacing w:val="-6"/>
          <w:sz w:val="28"/>
          <w:szCs w:val="28"/>
        </w:rPr>
        <w:t>Особенности   изображения   травянистых   растений.   Изображение   тра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одоёмов, комнатных растений в натюрмортах. Контрастные цвета. </w:t>
      </w:r>
      <w:r>
        <w:rPr>
          <w:sz w:val="28"/>
          <w:szCs w:val="28"/>
        </w:rPr>
        <w:t>Кустарники и деревья нашей местности.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Практика. </w:t>
      </w:r>
      <w:r>
        <w:rPr>
          <w:spacing w:val="-6"/>
          <w:sz w:val="28"/>
          <w:szCs w:val="28"/>
        </w:rPr>
        <w:t xml:space="preserve">Выполнение натюрмор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Коллективная, самостоятельная работа по усвоению новых знаний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 Иллюстрации. Репродукции карт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z w:val="28"/>
          <w:szCs w:val="28"/>
        </w:rPr>
        <w:t xml:space="preserve"> </w:t>
        <w:tab/>
      </w:r>
      <w:r>
        <w:rPr>
          <w:spacing w:val="-6"/>
          <w:sz w:val="28"/>
          <w:szCs w:val="28"/>
        </w:rPr>
        <w:t xml:space="preserve">натюрморты «Букет </w:t>
      </w:r>
      <w:r>
        <w:rPr>
          <w:spacing w:val="-9"/>
          <w:sz w:val="28"/>
          <w:szCs w:val="28"/>
        </w:rPr>
        <w:t xml:space="preserve">ромашек», «Хризантемы», «Розовая лилия в аквариуме», «Колеус в цветочнике», «Ветви цветущего шиповника», «Ветка калины красной», «ветви берёзы», эскиз на </w:t>
      </w:r>
      <w:r>
        <w:rPr>
          <w:sz w:val="28"/>
          <w:szCs w:val="28"/>
        </w:rPr>
        <w:t>тему «Первоцветы в вазе»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pacing w:val="-15"/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Пейзаж. Времена года (12 часов) – 6  занятий.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8"/>
          <w:szCs w:val="28"/>
        </w:rPr>
        <w:t xml:space="preserve">Теория. </w:t>
      </w:r>
      <w:r>
        <w:rPr>
          <w:spacing w:val="-7"/>
          <w:sz w:val="28"/>
          <w:szCs w:val="28"/>
        </w:rPr>
        <w:t xml:space="preserve">Особенности рисования времён года. Передача настроения в пейзаже. </w:t>
      </w:r>
      <w:r>
        <w:rPr>
          <w:spacing w:val="-9"/>
          <w:sz w:val="28"/>
          <w:szCs w:val="28"/>
        </w:rPr>
        <w:t xml:space="preserve">Творчество знаменитых художников-пейзажистов: Левитана, Юона, Саврасова, </w:t>
      </w:r>
      <w:r>
        <w:rPr>
          <w:sz w:val="28"/>
          <w:szCs w:val="28"/>
        </w:rPr>
        <w:t>Шишкина. Техника лессировка, монотипия пейзаж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актика. </w:t>
      </w:r>
      <w:r>
        <w:rPr>
          <w:spacing w:val="-8"/>
          <w:sz w:val="28"/>
          <w:szCs w:val="28"/>
        </w:rPr>
        <w:t xml:space="preserve">Выполнение пейзаж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Самостоятельная работа по усвоению новых знаний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 Иллюстрации. Репродукции карт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z w:val="28"/>
          <w:szCs w:val="28"/>
        </w:rPr>
        <w:t xml:space="preserve"> пейзажи </w:t>
      </w:r>
      <w:r>
        <w:rPr>
          <w:spacing w:val="-8"/>
          <w:sz w:val="28"/>
          <w:szCs w:val="28"/>
        </w:rPr>
        <w:t xml:space="preserve">«Моя чудная </w:t>
      </w:r>
      <w:r>
        <w:rPr>
          <w:spacing w:val="-9"/>
          <w:sz w:val="28"/>
          <w:szCs w:val="28"/>
        </w:rPr>
        <w:t xml:space="preserve">осень», «Листопад», «Белоснежный январь», «Пришла весна», «У летнего озера»,  </w:t>
      </w:r>
      <w:r>
        <w:rPr>
          <w:sz w:val="28"/>
          <w:szCs w:val="28"/>
        </w:rPr>
        <w:t>«Ливень».</w:t>
      </w:r>
    </w:p>
    <w:p>
      <w:pPr>
        <w:pStyle w:val="Normal"/>
        <w:shd w:fill="FFFFFF" w:val="clear"/>
        <w:ind w:firstLine="708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16"/>
          <w:sz w:val="28"/>
          <w:szCs w:val="28"/>
        </w:rPr>
        <w:t>2.3.</w:t>
      </w:r>
      <w:r>
        <w:rPr>
          <w:i/>
          <w:sz w:val="28"/>
          <w:szCs w:val="28"/>
        </w:rPr>
        <w:t xml:space="preserve">  </w:t>
      </w:r>
      <w:r>
        <w:rPr>
          <w:i/>
          <w:spacing w:val="-9"/>
          <w:sz w:val="28"/>
          <w:szCs w:val="28"/>
        </w:rPr>
        <w:t>Особенности рисования животного мира (дикие животные). Анималистический жанр (38 часов) – 19 занятий.</w:t>
        <w:br/>
      </w:r>
      <w:r>
        <w:rPr>
          <w:b/>
          <w:spacing w:val="-9"/>
          <w:sz w:val="28"/>
          <w:szCs w:val="28"/>
        </w:rPr>
        <w:t xml:space="preserve">Теория. </w:t>
      </w:r>
      <w:r>
        <w:rPr>
          <w:spacing w:val="-6"/>
          <w:sz w:val="28"/>
          <w:szCs w:val="28"/>
        </w:rPr>
        <w:t>Особенности   изображения   животных. Художники – анималисты.   Составление   схемы - наброска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ыполнение цветом. Светотень. Использование изобразительных материалов и </w:t>
      </w:r>
      <w:r>
        <w:rPr>
          <w:sz w:val="28"/>
          <w:szCs w:val="28"/>
        </w:rPr>
        <w:t>тех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актика. </w:t>
      </w:r>
      <w:r>
        <w:rPr>
          <w:spacing w:val="-5"/>
          <w:sz w:val="28"/>
          <w:szCs w:val="28"/>
        </w:rPr>
        <w:t>Выполнение эскизов дик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Самостоятельная работа по усвоению новых знаний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 Иллюстрации. Репродукции карт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pacing w:val="-5"/>
          <w:sz w:val="28"/>
          <w:szCs w:val="28"/>
        </w:rPr>
        <w:t xml:space="preserve"> Эскизы «Альбатрос», </w:t>
      </w:r>
      <w:r>
        <w:rPr>
          <w:spacing w:val="-8"/>
          <w:sz w:val="28"/>
          <w:szCs w:val="28"/>
        </w:rPr>
        <w:t xml:space="preserve">«Белый медведь», «Тюлень», «Птица-кардинал», «Тетерев», «Зверёк-колонок», </w:t>
      </w:r>
      <w:r>
        <w:rPr>
          <w:spacing w:val="-2"/>
          <w:sz w:val="28"/>
          <w:szCs w:val="28"/>
        </w:rPr>
        <w:t xml:space="preserve">«Енот-полоскун», «Олень - гордость леса», «Суслик», «Снежный барс», </w:t>
      </w:r>
      <w:r>
        <w:rPr>
          <w:spacing w:val="-5"/>
          <w:sz w:val="28"/>
          <w:szCs w:val="28"/>
        </w:rPr>
        <w:t xml:space="preserve">«Верблюд», Дикобраз», «Жираф», «Гепард» и т.д. На итоговом занятии </w:t>
      </w:r>
      <w:r>
        <w:rPr>
          <w:sz w:val="28"/>
          <w:szCs w:val="28"/>
        </w:rPr>
        <w:t>самостоятельная работа - «Зоопарк»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2.4. Изображение фигуры человека (16 часов) – 8 заняти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вторение пропорций фигуры человека. Художники – портретисты. Особенности изображения мужской и женской фигур. Пропорции детской фигуры. Выполнение в цвете. Светотень. Водные и сухие изобразительные материалы. Придание выразительности с помощью бликов, рисование с нату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полнение эскизов на темы раздела. Выполнение эскизов с н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Самостоятельная работа по усвоению новых зн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 xml:space="preserve">Наглядный. Объяснительно-иллюстративн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 Иллюстрации. Репродукции карт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z w:val="28"/>
          <w:szCs w:val="28"/>
        </w:rPr>
        <w:t xml:space="preserve"> наброски мужской, женской, детской фигур, головы, рук и ног человека. Эскизы с натуры: «Девочка в шляпе», «Мой школьный друг»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екоративное рисование (8 часов) – 4 занят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Декоративно-прикладное искусство. Понятия «узор», «орнамент», «стилизация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полнение росписи трафаретов различных предме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Самостоятельная работа по усвоению новых знаний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 xml:space="preserve">Образцы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z w:val="28"/>
          <w:szCs w:val="28"/>
        </w:rPr>
        <w:t xml:space="preserve"> Трафареты: разделочная доска, шапочка, шарфик, рукавичка, панно «Расписные вы мои ложки, да чашки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зоискусство и русские трад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4.1. Изоискусство и устное народное творчество (22 часа) – 11 заняти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чение устного народного творчества. Иллюстрирование текста. Художники иллюстраторы. Особенности иллюстрирования русских народных загадок, пословиц, приме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эскизов на темы русских народных загадок, пословиц, прим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Коллективная, самостоятельная работа по усвоению новых знаний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 xml:space="preserve">Образцы работ. Иллюстр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z w:val="28"/>
          <w:szCs w:val="28"/>
        </w:rPr>
        <w:t xml:space="preserve"> </w:t>
        <w:tab/>
        <w:t>эскизы к загадкам, пословицам, приме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4.2. Древнерусское зодчество. Русская народная одежда (16 часов) – 8 заняти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собенности древнерусского зодчества. Русская изба. Типы русских изб. Окно в русской избе. Резьба по дереву. Интерьер русской избы. Перспектива комнаты. Древние образы в народном искусстве. Конструкция и декор предметов народного быта. Крестьянская мебель. Русская печь. Особенности русского народного костюм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эскизов по темам раз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Коллективная, самостоятельная работа по усвоению новых знаний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 Иллюстрации. Репродукции карт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ыполнение эскизов русской избы, </w:t>
      </w:r>
      <w:r>
        <w:rPr>
          <w:spacing w:val="-8"/>
          <w:sz w:val="28"/>
          <w:szCs w:val="28"/>
        </w:rPr>
        <w:t xml:space="preserve">украшенной резьбой по дереву, «Красный угол» русской избы, древние символы в узорах вышивки на полотенце, «Русская лавка с прялкой», мужской и женский </w:t>
      </w:r>
      <w:r>
        <w:rPr>
          <w:spacing w:val="-4"/>
          <w:sz w:val="28"/>
          <w:szCs w:val="28"/>
        </w:rPr>
        <w:t xml:space="preserve">костюм Севера или Юга России, эскиз головного убора. Итоговая работа </w:t>
      </w:r>
      <w:r>
        <w:rPr>
          <w:sz w:val="28"/>
          <w:szCs w:val="28"/>
        </w:rPr>
        <w:t>«Посиделки у бабы Ан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pacing w:val="-16"/>
          <w:sz w:val="28"/>
          <w:szCs w:val="28"/>
        </w:rPr>
        <w:t>4.3.</w:t>
      </w:r>
      <w:r>
        <w:rPr>
          <w:i/>
          <w:sz w:val="28"/>
          <w:szCs w:val="28"/>
        </w:rPr>
        <w:t xml:space="preserve">  </w:t>
      </w:r>
      <w:r>
        <w:rPr>
          <w:i/>
          <w:spacing w:val="-7"/>
          <w:sz w:val="28"/>
          <w:szCs w:val="28"/>
        </w:rPr>
        <w:t>Глина - художественный материал (6 часов) - 3 занятия.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8"/>
          <w:szCs w:val="28"/>
        </w:rPr>
        <w:t xml:space="preserve">Теория. </w:t>
      </w:r>
      <w:r>
        <w:rPr>
          <w:spacing w:val="-9"/>
          <w:sz w:val="28"/>
          <w:szCs w:val="28"/>
        </w:rPr>
        <w:t xml:space="preserve">Глина как художественный материал. Понятия «керамическая игрушка». </w:t>
      </w:r>
      <w:r>
        <w:rPr>
          <w:spacing w:val="-3"/>
          <w:sz w:val="28"/>
          <w:szCs w:val="28"/>
        </w:rPr>
        <w:t xml:space="preserve">Подготовка глиняной массы к работе. Материалы и инструменты. Способы </w:t>
      </w:r>
      <w:r>
        <w:rPr>
          <w:spacing w:val="-8"/>
          <w:sz w:val="28"/>
          <w:szCs w:val="28"/>
        </w:rPr>
        <w:t xml:space="preserve">лепки: пластический, конструктивный. Сушка глиняных изделий. Грунтовка и </w:t>
      </w:r>
      <w:r>
        <w:rPr>
          <w:sz w:val="28"/>
          <w:szCs w:val="28"/>
        </w:rPr>
        <w:t>роспись.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8"/>
          <w:szCs w:val="28"/>
        </w:rPr>
        <w:t>Практика.</w:t>
      </w:r>
      <w:r>
        <w:rPr>
          <w:spacing w:val="-9"/>
          <w:sz w:val="28"/>
          <w:szCs w:val="28"/>
        </w:rPr>
        <w:t xml:space="preserve"> Выполнение упражнений с глиной для </w:t>
      </w:r>
      <w:r>
        <w:rPr>
          <w:spacing w:val="-2"/>
          <w:sz w:val="28"/>
          <w:szCs w:val="28"/>
        </w:rPr>
        <w:t xml:space="preserve">развития мелкой моторики рук, лепка пластическим способом «Уточки», </w:t>
      </w:r>
      <w:r>
        <w:rPr>
          <w:sz w:val="28"/>
          <w:szCs w:val="28"/>
        </w:rPr>
        <w:t>грунтовка и раскрашивание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Самостоятельная работа по усвоению новых знаний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 xml:space="preserve">Образцы работ. Иллю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уемые изделия:</w:t>
      </w:r>
      <w:r>
        <w:rPr>
          <w:sz w:val="28"/>
          <w:szCs w:val="28"/>
        </w:rPr>
        <w:t xml:space="preserve"> изделие</w:t>
      </w:r>
      <w:r>
        <w:rPr>
          <w:spacing w:val="-2"/>
          <w:sz w:val="28"/>
          <w:szCs w:val="28"/>
        </w:rPr>
        <w:t xml:space="preserve"> «Уточк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5. </w:t>
      </w:r>
      <w:r>
        <w:rPr>
          <w:i/>
          <w:sz w:val="28"/>
          <w:szCs w:val="28"/>
        </w:rPr>
        <w:t>Аттестация (4 часа) – 2 зан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Теория. </w:t>
      </w:r>
      <w:r>
        <w:rPr>
          <w:sz w:val="28"/>
          <w:szCs w:val="28"/>
        </w:rPr>
        <w:t>Закрепление знаний, умений, навыков по основным темам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рисунка с н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Самостоятель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 Иллю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 Минивыставки.</w:t>
      </w:r>
    </w:p>
    <w:p>
      <w:pPr>
        <w:pStyle w:val="Normal"/>
        <w:shd w:fill="FFFFFF" w:val="clear"/>
        <w:jc w:val="both"/>
        <w:rPr>
          <w:i/>
          <w:i/>
          <w:color w:val="FF0000"/>
          <w:spacing w:val="-8"/>
          <w:sz w:val="28"/>
          <w:szCs w:val="28"/>
        </w:rPr>
      </w:pPr>
      <w:r>
        <w:rPr>
          <w:b/>
          <w:sz w:val="28"/>
          <w:szCs w:val="28"/>
          <w:u w:val="single"/>
        </w:rPr>
        <w:t>Рекомендуемые издел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исунок с натуры</w:t>
      </w:r>
      <w:r>
        <w:rPr>
          <w:i/>
          <w:spacing w:val="-8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color w:val="FF0000"/>
          <w:spacing w:val="-8"/>
          <w:sz w:val="28"/>
          <w:szCs w:val="28"/>
        </w:rPr>
      </w:pPr>
      <w:r>
        <w:rPr>
          <w:i/>
          <w:spacing w:val="-7"/>
          <w:sz w:val="28"/>
          <w:szCs w:val="28"/>
        </w:rPr>
        <w:t>6. Выставка (2 часа) - 1 за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готовка выставочных работ, изготовление этикеток. Закрепление знаний, умений, навыков по основным темам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едставление свои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Беседа. Рассказ. Ролевая иг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 xml:space="preserve">Наглядный. Объяснительно-иллюстративный. Игровой. </w:t>
      </w:r>
      <w:r>
        <w:rPr>
          <w:b/>
          <w:sz w:val="28"/>
          <w:szCs w:val="28"/>
        </w:rPr>
        <w:t xml:space="preserve">          Дидактический материал. </w:t>
      </w:r>
      <w:r>
        <w:rPr>
          <w:sz w:val="28"/>
          <w:szCs w:val="28"/>
        </w:rPr>
        <w:t>Работы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Выставка подел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комендуемые издел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готовление этике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Итоговое занятие (2 часа) – 1 заня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ория. </w:t>
      </w:r>
      <w:r>
        <w:rPr>
          <w:spacing w:val="-3"/>
          <w:sz w:val="28"/>
          <w:szCs w:val="28"/>
        </w:rPr>
        <w:t>Подведение итогов за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 </w:t>
      </w:r>
      <w:r>
        <w:rPr>
          <w:sz w:val="28"/>
          <w:szCs w:val="28"/>
        </w:rPr>
        <w:t>Анализ своей работы и работы товарищей. Игры на сплочение дет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.</w:t>
      </w:r>
      <w:r>
        <w:rPr>
          <w:sz w:val="28"/>
          <w:szCs w:val="28"/>
        </w:rPr>
        <w:t xml:space="preserve"> Рассказ. Беседа.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 и методы. </w:t>
      </w:r>
      <w:r>
        <w:rPr>
          <w:sz w:val="28"/>
          <w:szCs w:val="28"/>
        </w:rPr>
        <w:t>Наглядный. Объяснительно-иллюстративный.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ий материал. </w:t>
      </w:r>
      <w:r>
        <w:rPr>
          <w:sz w:val="28"/>
          <w:szCs w:val="28"/>
        </w:rPr>
        <w:t>Образцы работ.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ведения итогов. </w:t>
      </w:r>
      <w:r>
        <w:rPr>
          <w:sz w:val="28"/>
          <w:szCs w:val="28"/>
        </w:rPr>
        <w:t>Бесе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аттестации</w:t>
      </w:r>
    </w:p>
    <w:p>
      <w:pPr>
        <w:pStyle w:val="C5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Качество усвоения детьми программного материала нуждается в </w:t>
      </w:r>
      <w:r>
        <w:rPr>
          <w:spacing w:val="-8"/>
          <w:sz w:val="28"/>
          <w:szCs w:val="28"/>
        </w:rPr>
        <w:t xml:space="preserve">постоянном педагогическом контроле. Контроль знаний, умений и навыков </w:t>
      </w:r>
      <w:r>
        <w:rPr>
          <w:sz w:val="28"/>
          <w:szCs w:val="28"/>
        </w:rPr>
        <w:t>осуществляется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/>
      </w:pPr>
      <w:r>
        <w:rPr>
          <w:spacing w:val="-7"/>
          <w:sz w:val="28"/>
          <w:szCs w:val="28"/>
        </w:rPr>
        <w:t xml:space="preserve">- тематические   выставки   готовых  работ   после   изучения   раздела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итоговые выставки по полугод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>- персональные  выставки  по  полугодиям  (для  успевающих об</w:t>
      </w:r>
      <w:r>
        <w:rPr>
          <w:sz w:val="28"/>
          <w:szCs w:val="28"/>
        </w:rPr>
        <w:t>учаю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омежуточная и итоговая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ыделяют следующие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shd w:fill="FFFFFF" w:val="clear"/>
        </w:rPr>
        <w:t>вводный контроль</w:t>
      </w:r>
      <w:r>
        <w:rPr>
          <w:sz w:val="28"/>
          <w:szCs w:val="28"/>
          <w:shd w:fill="FFFFFF" w:val="clear"/>
        </w:rPr>
        <w:t xml:space="preserve"> (проверка знаний обучающихся на начальном этапе освоения программы) проводится в начале года в виде собес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кущий</w:t>
      </w:r>
      <w:r>
        <w:rPr>
          <w:i/>
          <w:sz w:val="28"/>
          <w:szCs w:val="28"/>
          <w:shd w:fill="FFFFFF" w:val="clear"/>
        </w:rPr>
        <w:t xml:space="preserve">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существляется благодаря наблюдению за деятельностью обучающегося на каждом заня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межуточный</w:t>
      </w:r>
      <w:r>
        <w:rPr>
          <w:i/>
          <w:sz w:val="28"/>
          <w:szCs w:val="28"/>
          <w:shd w:fill="FFFFFF" w:val="clear"/>
        </w:rPr>
        <w:t xml:space="preserve"> контроль</w:t>
      </w:r>
      <w:r>
        <w:rPr>
          <w:sz w:val="28"/>
          <w:szCs w:val="28"/>
        </w:rPr>
        <w:t xml:space="preserve"> – осуществляется через проведение мини-выставок после каждого учебного блока, выставок для родителей, промежуточной аттестации. Промежуточная аттестация проводится в форме зачета в декабре и в конце 1-го года обучения, включает </w:t>
      </w:r>
      <w:r>
        <w:rPr>
          <w:sz w:val="28"/>
          <w:szCs w:val="28"/>
          <w:shd w:fill="FFFFFF" w:val="clear"/>
        </w:rPr>
        <w:t>устный или письменный опрос и зачетную практическую работ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тоговый</w:t>
      </w:r>
      <w:r>
        <w:rPr>
          <w:i/>
          <w:sz w:val="28"/>
          <w:szCs w:val="28"/>
          <w:shd w:fill="FFFFFF" w:val="clear"/>
        </w:rPr>
        <w:t xml:space="preserve"> 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заключительная проверка знаний, умений, навыков) </w:t>
      </w:r>
      <w:r>
        <w:rPr>
          <w:sz w:val="28"/>
          <w:szCs w:val="28"/>
        </w:rPr>
        <w:t>– открытые занятия, творческие зачеты, годовая выставка, итоговая аттестация. Итоговая аттестация проводится в форме зачета в мае, включает</w:t>
      </w:r>
      <w:r>
        <w:rPr>
          <w:sz w:val="28"/>
          <w:szCs w:val="28"/>
          <w:shd w:fill="FFFFFF" w:val="clear"/>
        </w:rPr>
        <w:t xml:space="preserve"> устный или письменный опрос и зачетную практическ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- итоговое занятие</w:t>
      </w:r>
      <w:r>
        <w:rPr>
          <w:sz w:val="28"/>
          <w:szCs w:val="28"/>
          <w:shd w:fill="FFFFFF" w:val="clear"/>
        </w:rPr>
        <w:t xml:space="preserve">   проводится в форме  конкурсной игров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ивания теоретических знаний обучающихся используется проведение бесед, устных и письменных опросов. Оценивание практической работы проводится в форме анализа практической деятельности ребенка. Педагог оценивает качество выполнения работы, умение применять практические навыки при выполнении рисунков в разных техниках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и аттестации в творческом объединении оформляются протоколом установленного образца и заносятся в итоговый протокол Учре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материал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0" w:firstLine="720"/>
        <w:rPr/>
      </w:pPr>
      <w:r>
        <w:rPr>
          <w:sz w:val="28"/>
          <w:szCs w:val="28"/>
        </w:rPr>
        <w:t>Для диагностики результатов обучения используется таблица, которая позволяет наглядно представить набор основных знаний, умений и практических навыков, которые в той или иной степени отсутствуют или приобретаются обучающимися в результате освоения программы. В ней представлены такие параметры как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35" w:leader="none"/>
          <w:tab w:val="left" w:pos="540" w:leader="none"/>
          <w:tab w:val="left" w:pos="567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Теоре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: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40" w:leader="none"/>
          <w:tab w:val="left" w:pos="929" w:leader="none"/>
          <w:tab w:val="left" w:pos="93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владение 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;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40" w:leader="none"/>
          <w:tab w:val="left" w:pos="929" w:leader="none"/>
          <w:tab w:val="left" w:pos="930" w:leader="none"/>
        </w:tabs>
        <w:autoSpaceDE w:val="false"/>
        <w:ind w:left="0" w:hanging="0"/>
        <w:rPr/>
      </w:pPr>
      <w:r>
        <w:rPr>
          <w:sz w:val="28"/>
          <w:szCs w:val="28"/>
        </w:rPr>
        <w:t>- знание 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40" w:leader="none"/>
          <w:tab w:val="left" w:pos="929" w:leader="none"/>
          <w:tab w:val="left" w:pos="930" w:leader="none"/>
          <w:tab w:val="left" w:pos="2141" w:leader="none"/>
          <w:tab w:val="left" w:pos="3824" w:leader="none"/>
          <w:tab w:val="left" w:pos="5599" w:leader="none"/>
          <w:tab w:val="left" w:pos="6150" w:leader="none"/>
          <w:tab w:val="left" w:pos="822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 знание  различных материалов и инструментов </w:t>
      </w:r>
      <w:r>
        <w:rPr>
          <w:spacing w:val="-3"/>
          <w:sz w:val="28"/>
          <w:szCs w:val="28"/>
        </w:rPr>
        <w:t xml:space="preserve">творческой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40" w:leader="none"/>
          <w:tab w:val="left" w:pos="929" w:leader="none"/>
          <w:tab w:val="left" w:pos="93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знание основных приемов и техник твор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03" w:leader="none"/>
          <w:tab w:val="left" w:pos="540" w:leader="none"/>
          <w:tab w:val="left" w:pos="56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567" w:leader="none"/>
          <w:tab w:val="left" w:pos="929" w:leader="none"/>
          <w:tab w:val="left" w:pos="93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выполнение продуктов изобразительной  деятельности по задан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скизам;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567" w:leader="none"/>
          <w:tab w:val="left" w:pos="2650" w:leader="none"/>
          <w:tab w:val="left" w:pos="4112" w:leader="none"/>
          <w:tab w:val="left" w:pos="5676" w:leader="none"/>
          <w:tab w:val="left" w:pos="7489" w:leader="none"/>
          <w:tab w:val="left" w:pos="799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 выполнение продуктов изобразительной деятельности по </w:t>
      </w:r>
      <w:r>
        <w:rPr>
          <w:spacing w:val="-3"/>
          <w:sz w:val="28"/>
          <w:szCs w:val="28"/>
        </w:rPr>
        <w:t xml:space="preserve">собственным </w:t>
      </w:r>
      <w:r>
        <w:rPr>
          <w:sz w:val="28"/>
          <w:szCs w:val="28"/>
        </w:rPr>
        <w:t>проектам;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567" w:leader="none"/>
          <w:tab w:val="left" w:pos="929" w:leader="none"/>
          <w:tab w:val="left" w:pos="93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навыки пользования различными материалами и инструментами в изобраз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567" w:leader="none"/>
          <w:tab w:val="left" w:pos="929" w:leader="none"/>
          <w:tab w:val="left" w:pos="930" w:leader="none"/>
          <w:tab w:val="left" w:pos="3004" w:leader="none"/>
          <w:tab w:val="left" w:pos="5064" w:leader="none"/>
          <w:tab w:val="left" w:pos="6334" w:leader="none"/>
          <w:tab w:val="left" w:pos="6744" w:leader="none"/>
          <w:tab w:val="left" w:pos="7828" w:leader="none"/>
          <w:tab w:val="left" w:pos="821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использование разнообразных приемов и техник</w:t>
        <w:tab/>
        <w:t>в изобразительной деятельности;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567" w:leader="none"/>
          <w:tab w:val="left" w:pos="929" w:leader="none"/>
          <w:tab w:val="left" w:pos="93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аккуратность 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Каждый параметр оценивается количеством баллов от 0 до 3.</w:t>
      </w:r>
    </w:p>
    <w:p>
      <w:pPr>
        <w:pStyle w:val="Heading2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епень выраженности оцениваемого параметр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40" w:leader="none"/>
          <w:tab w:val="left" w:pos="567" w:leader="none"/>
        </w:tabs>
        <w:autoSpaceDE w:val="false"/>
        <w:ind w:left="0" w:firstLine="720"/>
        <w:rPr/>
      </w:pPr>
      <w:r>
        <w:rPr>
          <w:sz w:val="28"/>
          <w:szCs w:val="28"/>
        </w:rPr>
        <w:t>баллов – параметр (знание, умение, навык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ет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40" w:leader="none"/>
          <w:tab w:val="left" w:pos="567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лл  – слабо выражен (низкий уровень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40" w:leader="none"/>
          <w:tab w:val="left" w:pos="567" w:leader="none"/>
        </w:tabs>
        <w:autoSpaceDE w:val="false"/>
        <w:ind w:left="0" w:firstLine="720"/>
        <w:rPr/>
      </w:pPr>
      <w:r>
        <w:rPr>
          <w:sz w:val="28"/>
          <w:szCs w:val="28"/>
        </w:rPr>
        <w:t>балла – выражен в достаточной степени (сред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40" w:leader="none"/>
          <w:tab w:val="left" w:pos="567" w:leader="none"/>
        </w:tabs>
        <w:autoSpaceDE w:val="false"/>
        <w:ind w:left="0" w:firstLine="720"/>
        <w:rPr/>
      </w:pPr>
      <w:r>
        <w:rPr>
          <w:sz w:val="28"/>
          <w:szCs w:val="28"/>
        </w:rPr>
        <w:t>балла – высшая степень проявления параметра (высо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ень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аттестации могут быть: творческая работа; отчетные выставки; итоговые, тематические, контрольные задания; беседы; тематические праздники; дидактические игры; устный опро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образовательных результ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– сложная и многофункциональная система, включающая  текущий контроль и промежуточную аттестацию результатов деятельности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оценивания выступают образовательные достижения обучающихся, определенные в требованиях к освоению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rPr/>
      </w:pPr>
      <w:r>
        <w:rPr>
          <w:sz w:val="28"/>
          <w:szCs w:val="28"/>
        </w:rPr>
        <w:t>Результаты образова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ключаю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предметные результаты (</w:t>
      </w:r>
      <w:r>
        <w:rPr>
          <w:sz w:val="28"/>
          <w:szCs w:val="28"/>
        </w:rPr>
        <w:t>знания и умения, опыт творческой деятельности и др.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 –  </w:t>
      </w: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 (способы деятельности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  – </w:t>
      </w:r>
      <w:r>
        <w:rPr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> (система ценностных отношений, интересов, мотивации учащихся и др.)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беседование по контрольным вопросам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(обучающийся не имеет представления об изученном виде изобразительного искусства, не знает об особенностях работы с различными  художественными материалами и инструментам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(обучающийся имеет не полное  представление об изученном виде изобразительного искусства, знает не обо всех особенностях работы с художественными материалами и инструментами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(обучающийся имеет представление об изученном виде изобразительного искусства, знает об особенностях работы с художественными материалами и инструментами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творческой работы обучающего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(обучающийся не проявляет фантазию при создании рисунка, выполняет работу только по образцу, не умеет работать с художественными материалами и инструментами. Представления о разных художественных техниках и приемах работы сформированы слабо. Может создать рисунок, изделие  только при непосредственном участии взрослого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(обучающийся стремится использовать свое воображение при создании творческой работы, умеет работать с художественными материалами и инструментами, владеет основными знаниями о художественных техниках и приемах, но иногда нуждается в подсказке. Работа выполняется не очень аккуратно, с небольшими ошибками. Обучающийся нуждается в помощи при создании творческой работы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(обучающийся проявляет фантазию при создании творческой работы, умеет  работать с художественными материалами и инструментами, владеет основными знаниями о художественных техниках и приемах. Работа индивидуальна, аккуратна. Обучающийся проявляет самостоятельность при создании и защите творческой 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8. Воспитательная рабо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— начало жизненного пути человека, основа всей его дальнейшей жизни. Поэтому важно своевременно и компетентно создавать эффективные условия для становления социокультурного опыта, картины мира, ценностных ориентиров, базовых жизненных навыков ребенка. Воспитание ребенка является универсальным механизмом созидания качественного и надежного фундамента жизни. Но это возможно лишь при тесном взаимодействии семьи и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цесса воспитания детей в дополнительном образовании лежат: гражданско-патриотическое (любовь к Родине, природе), духовно-нравственное, социальное (ценности человека, семьи, дружбы, сотрудничества), познавательное (ценность знания), этико-эстетическое (ценность культуры и красоты), трудовое (ценность труда), физическое и здоровьесберегающее воспитание (ценность здоровья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ой работы – личностное развитие дошкольников и создание условий для их позитивной социализации на основе базовых ценностей российского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ценностное отношение к окружающему миру, своей стране, другим людям,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ервичным представлениям о базовых ценностях, а также выработанных обществом нормах и правилах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Календарный план воспитательной работы</w:t>
      </w:r>
    </w:p>
    <w:p>
      <w:pPr>
        <w:pStyle w:val="Style18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4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099"/>
        <w:gridCol w:w="1980"/>
      </w:tblGrid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64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Беседа с игровыми элементами.</w:t>
            </w:r>
          </w:p>
          <w:p>
            <w:pPr>
              <w:pStyle w:val="C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 </w:t>
            </w:r>
            <w:r>
              <w:rPr>
                <w:rStyle w:val="C20"/>
                <w:bCs/>
                <w:iCs/>
                <w:sz w:val="28"/>
                <w:szCs w:val="28"/>
              </w:rPr>
              <w:t>«Что такое хорошо, что такое пло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равственная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rStyle w:val="C20"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-размышление «Моя Родина - Росс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, посвящённое Дню матери «Мама, главное слов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А у нас Новый год! Ёлка в гости зовё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роприятие</w:t>
            </w:r>
            <w:r>
              <w:rPr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ф-л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Игровая программа «Зима раскрыла снежные объя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нв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 «Защитникам Отечества посвящ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фотоотчет 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«8 Марта – день радости и красо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 "На зарядку становись!"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Воспитательное мероприятие </w:t>
            </w:r>
          </w:p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обедный ма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освященное Дню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ая бесед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лекатель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праздника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ое обеспечение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владения содержанием программы сочетаются различные формы, методы и средства обучения. Для развития фантазии для детей проводятся занятия, на которых они  рисуют и изготовляют поделки по собственному замыслу на основании приобретенных умений и навыков. Большинство учебных занятий проводится в форме игр, бесед, выставок, тематических конкурсов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и методы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бучения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(со всеми детьми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, групповая, (работа с группой,  звеном, парой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индивидуальная (работа с одним обучающим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C5c7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ловесный (рассказ, беседа, чтение художественной литературы, объяснение, пояснение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наглядный (</w:t>
      </w:r>
      <w:r>
        <w:rPr>
          <w:spacing w:val="-5"/>
          <w:sz w:val="28"/>
          <w:szCs w:val="28"/>
        </w:rPr>
        <w:t>метод иллюстрации, демонстрации</w:t>
      </w:r>
      <w:r>
        <w:rPr>
          <w:sz w:val="28"/>
          <w:szCs w:val="28"/>
        </w:rPr>
        <w:t>);</w:t>
      </w:r>
    </w:p>
    <w:p>
      <w:pPr>
        <w:pStyle w:val="C5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практический (самостоятельная продуктивная деятельность дет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z w:val="28"/>
          <w:szCs w:val="28"/>
        </w:rPr>
        <w:t>экспериментирование)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репродуктивные методы </w:t>
      </w:r>
      <w:r>
        <w:rPr>
          <w:sz w:val="28"/>
          <w:szCs w:val="28"/>
        </w:rPr>
        <w:t xml:space="preserve">(воспроизводящи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блемный (педагог ставит проблему и вместе с детьми ищет пути её реш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ично-поисковый (в форме игры,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ий (дети сами формулируют проблему и ищут способы её решения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- контроль и самоконтроль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Методы стимулирования учеб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формирование познавательного инте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игровые мо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создание ситуации успеха в у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поощрение и пориц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ограмма предполагает использование следующих методов воспит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Общие методы воспит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19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этический расск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19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воспитывающие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19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этическая бесе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194"/>
        <w:jc w:val="both"/>
        <w:rPr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Методы организации и формирования опыта по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пор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одобр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награ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соревнование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проведении занятий используются следующие</w:t>
      </w:r>
      <w:r>
        <w:rPr>
          <w:i/>
          <w:spacing w:val="-7"/>
          <w:sz w:val="28"/>
          <w:szCs w:val="28"/>
        </w:rPr>
        <w:t xml:space="preserve"> педагогические технологии:  </w:t>
      </w:r>
      <w:r>
        <w:rPr>
          <w:spacing w:val="-7"/>
          <w:sz w:val="28"/>
          <w:szCs w:val="28"/>
        </w:rPr>
        <w:t>игровые технологии, технология развивающего обучения,</w:t>
      </w:r>
      <w:r>
        <w:rPr>
          <w:sz w:val="28"/>
          <w:szCs w:val="28"/>
        </w:rPr>
        <w:t xml:space="preserve"> проблемное  обучение, разноуровневое обучение, взаимообучение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Применение  новых технологий  дает ребенку возможность осознать свою творческую ценность, что создает условия для самовыражения в собственных произведениях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рганизации образовательного процесса  учитываются следующие подходы: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индивидуальный подход  к каждому ребенку (позволяет выявить индивидуальные способности ребенка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личностно-ориентированный подход (развитие основ личностной культуры ребенка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интегрированный подход (способствует интеграции различных видов искусства и художественной деятельности в эстетическом развитии детей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истемно-деятельный подход (задача – научить детей пользоваться знаниями в своей учебной и повседневной деятельност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грамма может быть реализована одним педагогом дополнительного образования, имеющим педагогическое образование и прошедшим предварительную подготовку (курсы  переподготовки или повышения квалификаци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занятий 2-го года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691"/>
        <w:gridCol w:w="2851"/>
        <w:gridCol w:w="3060"/>
      </w:tblGrid>
      <w:tr>
        <w:trPr>
          <w:trHeight w:val="726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подвед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</w:t>
            </w:r>
          </w:p>
        </w:tc>
      </w:tr>
      <w:tr>
        <w:trPr>
          <w:trHeight w:val="662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мини- выстав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опрос</w:t>
            </w:r>
          </w:p>
        </w:tc>
      </w:tr>
      <w:tr>
        <w:trPr>
          <w:trHeight w:val="1141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в натюрморте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075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 Времена года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00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сования живот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(ди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). Анималистический жан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710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зображение фигуры </w:t>
            </w:r>
            <w:r>
              <w:rPr>
                <w:sz w:val="28"/>
                <w:szCs w:val="28"/>
              </w:rPr>
              <w:t xml:space="preserve">человека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075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718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 и русские традиц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ное народ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083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дчество. Русск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одная одежда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087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, контрольное зан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иг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</w:tr>
      <w:tr>
        <w:trPr>
          <w:trHeight w:val="718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знаний, умений, навы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наличие разнообразных инструментов, приспособлений, а также расходны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, инструменты и приспособлени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ожницы, </w:t>
      </w:r>
      <w:r>
        <w:rPr>
          <w:spacing w:val="-10"/>
        </w:rPr>
        <w:t xml:space="preserve">стеки </w:t>
      </w:r>
      <w:r>
        <w:rPr/>
        <w:t xml:space="preserve">различной формы, </w:t>
      </w:r>
      <w:r>
        <w:rPr>
          <w:color w:val="000000"/>
          <w:sz w:val="28"/>
          <w:szCs w:val="28"/>
        </w:rPr>
        <w:t xml:space="preserve">клей ПВА, шаблоны, гуашь, акварель, пастель, простые и цветные карандаши, </w:t>
      </w:r>
      <w:r>
        <w:rPr>
          <w:spacing w:val="-7"/>
        </w:rPr>
        <w:t xml:space="preserve">глина, </w:t>
      </w:r>
      <w:r>
        <w:rPr>
          <w:spacing w:val="-8"/>
        </w:rPr>
        <w:t xml:space="preserve">кисти, </w:t>
      </w:r>
      <w:r>
        <w:rPr>
          <w:color w:val="000000"/>
          <w:sz w:val="28"/>
          <w:szCs w:val="28"/>
        </w:rPr>
        <w:t xml:space="preserve">ластики, линейки,  кисти, стаканы для воды, салфе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мага  рисовальная и цветная, ватман, карто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дактические сред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и педагога для обеспечения образовательного процесса: планы, конспекты занятий,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проведения занятий: образцы изделий, фотографии, репродукции, иллюстрации, раздаточный материал для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организации контроля и определения результативности обучения: перечень вопросов по оценке усвоения программного материала, тесты по оценке динамики творческой самореализации обучающихся в учебно-познавательной деятельности, анкеты для выяснения творческой активности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Формы организации образовательного процесса:</w:t>
      </w:r>
      <w:r>
        <w:rPr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радиционная –  учебное занятие, нетрадиционные – занятие-игра, заочная экскурсия, путешествие, сказка, праздник, выставка  и др. </w:t>
      </w:r>
    </w:p>
    <w:p>
      <w:pPr>
        <w:pStyle w:val="Normal"/>
        <w:shd w:fill="FFFFFF" w:val="clear"/>
        <w:ind w:firstLine="72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орудование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кабинета: </w:t>
      </w:r>
      <w:r>
        <w:rPr>
          <w:rFonts w:cs="Times New Roman" w:ascii="Times New Roman" w:hAnsi="Times New Roman"/>
          <w:sz w:val="28"/>
          <w:szCs w:val="28"/>
        </w:rPr>
        <w:t>учебный кабине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л ученический, стул ученический, мольберт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стольно-печатные игры, дидактические игры по художественно-эстетическому развитию, игрушки для сюжетно-ролевых игр, игрушки и дидактический материал по краеведению, наглядный материал по народным промысла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средства: художественная, научная и периодическая литература, методические материалы, интернет-ресурсы:</w:t>
      </w: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>
          <w:color w:val="4F81BD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5</w:t>
        </w:r>
        <w:r>
          <w:rPr>
            <w:rStyle w:val="InternetLink"/>
            <w:sz w:val="28"/>
            <w:szCs w:val="28"/>
            <w:lang w:val="en-US"/>
          </w:rPr>
          <w:t>AxwHNL</w:t>
        </w:r>
      </w:hyperlink>
    </w:p>
    <w:p>
      <w:pPr>
        <w:pStyle w:val="Normal"/>
        <w:ind w:firstLine="54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  <w:lang w:val="en-US"/>
        </w:rPr>
        <w:t>https</w:t>
      </w:r>
      <w:r>
        <w:rPr>
          <w:color w:val="4F81BD"/>
          <w:sz w:val="28"/>
          <w:szCs w:val="28"/>
          <w:u w:val="single"/>
        </w:rPr>
        <w:t>://</w:t>
      </w:r>
      <w:r>
        <w:rPr>
          <w:color w:val="4F81BD"/>
          <w:sz w:val="28"/>
          <w:szCs w:val="28"/>
          <w:u w:val="single"/>
          <w:lang w:val="en-US"/>
        </w:rPr>
        <w:t>pin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it</w:t>
      </w:r>
      <w:r>
        <w:rPr>
          <w:color w:val="4F81BD"/>
          <w:sz w:val="28"/>
          <w:szCs w:val="28"/>
          <w:u w:val="single"/>
        </w:rPr>
        <w:t>/4</w:t>
      </w:r>
      <w:r>
        <w:rPr>
          <w:color w:val="4F81BD"/>
          <w:sz w:val="28"/>
          <w:szCs w:val="28"/>
          <w:u w:val="single"/>
          <w:lang w:val="en-US"/>
        </w:rPr>
        <w:t>vktXyN</w:t>
      </w:r>
    </w:p>
    <w:p>
      <w:pPr>
        <w:pStyle w:val="Normal"/>
        <w:ind w:firstLine="540"/>
        <w:rPr>
          <w:color w:val="4F81BD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6</w:t>
        </w:r>
        <w:r>
          <w:rPr>
            <w:rStyle w:val="InternetLink"/>
            <w:sz w:val="28"/>
            <w:szCs w:val="28"/>
            <w:lang w:val="en-US"/>
          </w:rPr>
          <w:t>nf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JLG</w:t>
        </w:r>
      </w:hyperlink>
    </w:p>
    <w:p>
      <w:pPr>
        <w:pStyle w:val="Normal"/>
        <w:ind w:firstLine="54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  <w:lang w:val="en-US"/>
        </w:rPr>
        <w:t>https</w:t>
      </w:r>
      <w:r>
        <w:rPr>
          <w:color w:val="4F81BD"/>
          <w:sz w:val="28"/>
          <w:szCs w:val="28"/>
        </w:rPr>
        <w:t>://</w:t>
      </w:r>
      <w:r>
        <w:rPr>
          <w:color w:val="4F81BD"/>
          <w:sz w:val="28"/>
          <w:szCs w:val="28"/>
          <w:lang w:val="en-US"/>
        </w:rPr>
        <w:t>pin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it</w:t>
      </w:r>
      <w:r>
        <w:rPr>
          <w:color w:val="4F81BD"/>
          <w:sz w:val="28"/>
          <w:szCs w:val="28"/>
        </w:rPr>
        <w:t>/3</w:t>
      </w:r>
      <w:r>
        <w:rPr>
          <w:color w:val="4F81BD"/>
          <w:sz w:val="28"/>
          <w:szCs w:val="28"/>
          <w:lang w:val="en-US"/>
        </w:rPr>
        <w:t>FYx</w:t>
      </w:r>
      <w:r>
        <w:rPr>
          <w:color w:val="4F81BD"/>
          <w:sz w:val="28"/>
          <w:szCs w:val="28"/>
        </w:rPr>
        <w:t>2</w:t>
      </w:r>
      <w:r>
        <w:rPr>
          <w:color w:val="4F81BD"/>
          <w:sz w:val="28"/>
          <w:szCs w:val="28"/>
          <w:lang w:val="en-US"/>
        </w:rPr>
        <w:t>yc</w:t>
      </w:r>
    </w:p>
    <w:p>
      <w:pPr>
        <w:pStyle w:val="Normal"/>
        <w:ind w:firstLine="54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</w:t>
        </w:r>
      </w:hyperlink>
      <w:r>
        <w:rPr>
          <w:color w:val="4F81BD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ые средства:</w:t>
      </w:r>
      <w:r>
        <w:rPr>
          <w:sz w:val="28"/>
          <w:szCs w:val="28"/>
        </w:rPr>
        <w:t xml:space="preserve"> произведения искусства, репродукции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" w:firstLine="54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1.  Список литературы</w:t>
      </w:r>
    </w:p>
    <w:p>
      <w:pPr>
        <w:pStyle w:val="Normal"/>
        <w:shd w:fill="FFFFFF" w:val="clear"/>
        <w:ind w:left="540" w:firstLine="54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/>
      </w:pPr>
      <w:r>
        <w:rPr>
          <w:b/>
          <w:bCs/>
          <w:spacing w:val="-17"/>
          <w:sz w:val="28"/>
          <w:szCs w:val="28"/>
        </w:rPr>
        <w:t>Список литературы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для педагога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  <w:t xml:space="preserve">Свет и цвет в живописи. Особенности изображения  / </w:t>
      </w:r>
      <w:r>
        <w:rPr>
          <w:spacing w:val="-10"/>
          <w:sz w:val="28"/>
          <w:szCs w:val="28"/>
        </w:rPr>
        <w:t xml:space="preserve">пер. Яковлева Н.К. </w:t>
      </w:r>
      <w:r>
        <w:rPr>
          <w:sz w:val="28"/>
          <w:szCs w:val="28"/>
        </w:rPr>
        <w:t>- М.: ООО ТД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«Издательство Мир книги», 2006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кие программы общеобразовательных учреждений. Изобразительное искусство / составители программы: Т.Я. Шпикалова, Т.С. Комарова, Н.Н. Светловская и др., 2001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Методика обучения рисованию в восьмилетней школе / В.Н. Ветров, В.В.</w:t>
        <w:br/>
      </w:r>
      <w:r>
        <w:rPr>
          <w:sz w:val="28"/>
          <w:szCs w:val="28"/>
        </w:rPr>
        <w:t>Колокольников, Е.Е. Рожкова, М.П. Семенова и др. Под ред.</w:t>
        <w:br/>
      </w:r>
      <w:r>
        <w:rPr>
          <w:spacing w:val="-4"/>
          <w:sz w:val="28"/>
          <w:szCs w:val="28"/>
        </w:rPr>
        <w:t>А.П.Фомичёва. - М.: «Издательство Академии педагогических наук</w:t>
        <w:br/>
      </w:r>
      <w:r>
        <w:rPr>
          <w:sz w:val="28"/>
          <w:szCs w:val="28"/>
        </w:rPr>
        <w:t>РСФСР», 1963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4. Беседы об искусстве: Пособие для учителей нач. классов / Розенвассер В.Б. -</w:t>
      </w:r>
      <w:r>
        <w:rPr>
          <w:sz w:val="28"/>
          <w:szCs w:val="28"/>
        </w:rPr>
        <w:t xml:space="preserve"> М.: «Просвещение», 1979.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>5. Основы    художественного     ремесла:     Практическое     пособие     для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руководителей школ, кружков / Барадулин В.А., Коромыслов Б.И. и др.- </w:t>
      </w:r>
      <w:r>
        <w:rPr>
          <w:sz w:val="28"/>
          <w:szCs w:val="28"/>
        </w:rPr>
        <w:t xml:space="preserve">М.: Издательство «Просвещение», 1979.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6. Фигура   человека.   Основы   техники   изображения  / </w:t>
      </w:r>
      <w:r>
        <w:rPr>
          <w:sz w:val="28"/>
          <w:szCs w:val="28"/>
        </w:rPr>
        <w:t xml:space="preserve">пер. Яковлева Н.К. - </w:t>
      </w:r>
      <w:r>
        <w:rPr>
          <w:spacing w:val="-4"/>
          <w:sz w:val="28"/>
          <w:szCs w:val="28"/>
        </w:rPr>
        <w:t>М.:   ООО   «ТД</w:t>
      </w:r>
      <w:r>
        <w:rPr>
          <w:sz w:val="28"/>
          <w:szCs w:val="28"/>
        </w:rPr>
        <w:t xml:space="preserve"> «Издательство Мир книги», 2005.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7. Журнал «Народное творчество. Фольклор. Самодеятельность. Ремёсла».</w:t>
      </w:r>
      <w:r>
        <w:rPr>
          <w:sz w:val="28"/>
          <w:szCs w:val="28"/>
        </w:rPr>
        <w:t xml:space="preserve"> №1, 2006. Гл. ред. Акулова О.В.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8. Журнал «Народное творчество. Фольклор. Самодеятельность. Ремёсла».</w:t>
      </w:r>
      <w:r>
        <w:rPr>
          <w:sz w:val="28"/>
          <w:szCs w:val="28"/>
        </w:rPr>
        <w:t xml:space="preserve"> №2, 2006. Гл. ред. Акулова О.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эзия народного костюма  / Мерцалова М.Н.. - М.: Изд-во «Молодая </w:t>
      </w:r>
      <w:r>
        <w:rPr>
          <w:spacing w:val="-10"/>
          <w:sz w:val="28"/>
          <w:szCs w:val="28"/>
        </w:rPr>
        <w:t>гвардия»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/>
      </w:pPr>
      <w:r>
        <w:rPr>
          <w:b/>
          <w:bCs/>
          <w:spacing w:val="-17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1. Акварель. Основные техники и приёмы  / </w:t>
      </w:r>
      <w:r>
        <w:rPr>
          <w:sz w:val="28"/>
          <w:szCs w:val="28"/>
        </w:rPr>
        <w:t xml:space="preserve">пер. Яковлева Н.К. </w:t>
      </w:r>
      <w:r>
        <w:rPr>
          <w:spacing w:val="-8"/>
          <w:sz w:val="28"/>
          <w:szCs w:val="28"/>
        </w:rPr>
        <w:t>- М: ООО ТД «Издательство Мир</w:t>
      </w:r>
      <w:r>
        <w:rPr>
          <w:sz w:val="28"/>
          <w:szCs w:val="28"/>
        </w:rPr>
        <w:t xml:space="preserve"> книги»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ольшая книга животных / под ред. А. Григорьевой. – М.: Издательство «Белый город», 2007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3. Водный   пейзаж.  Основные   техники   изображения  / </w:t>
      </w:r>
      <w:r>
        <w:rPr>
          <w:sz w:val="28"/>
          <w:szCs w:val="28"/>
        </w:rPr>
        <w:t xml:space="preserve">пер. Яковлева Н.К. </w:t>
      </w:r>
      <w:r>
        <w:rPr>
          <w:spacing w:val="-6"/>
          <w:sz w:val="28"/>
          <w:szCs w:val="28"/>
        </w:rPr>
        <w:t>-  М.:   ООО   ТД</w:t>
      </w:r>
      <w:r>
        <w:rPr>
          <w:sz w:val="28"/>
          <w:szCs w:val="28"/>
        </w:rPr>
        <w:t xml:space="preserve"> «Издательство Мир книги», 2006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олшебная глина. - Смоленск: «Русич», 2001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5. Графика. Подробный практический курс / </w:t>
      </w:r>
      <w:r>
        <w:rPr>
          <w:sz w:val="28"/>
          <w:szCs w:val="28"/>
        </w:rPr>
        <w:t xml:space="preserve">пер. Яковлева Н.К. </w:t>
      </w:r>
      <w:r>
        <w:rPr>
          <w:spacing w:val="-2"/>
          <w:sz w:val="28"/>
          <w:szCs w:val="28"/>
        </w:rPr>
        <w:t>- М.: ООО ТД «Издательство</w:t>
      </w:r>
      <w:r>
        <w:rPr>
          <w:sz w:val="28"/>
          <w:szCs w:val="28"/>
        </w:rPr>
        <w:t xml:space="preserve"> Мир книги», 200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 Натюрморт.   Особенности   жанра   и   композиции  / </w:t>
      </w:r>
      <w:r>
        <w:rPr>
          <w:spacing w:val="-10"/>
          <w:sz w:val="28"/>
          <w:szCs w:val="28"/>
        </w:rPr>
        <w:t xml:space="preserve">пер. Яковлева Н.К. </w:t>
      </w:r>
      <w:r>
        <w:rPr>
          <w:spacing w:val="-4"/>
          <w:sz w:val="28"/>
          <w:szCs w:val="28"/>
        </w:rPr>
        <w:t>-  М.:   ООО   ТД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«Издательство Мир книги», 2006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ейзаж. Основы техники изображения  / </w:t>
      </w:r>
      <w:r>
        <w:rPr>
          <w:spacing w:val="-10"/>
          <w:sz w:val="28"/>
          <w:szCs w:val="28"/>
        </w:rPr>
        <w:t xml:space="preserve">пер. Яковлева Н.К. </w:t>
      </w:r>
      <w:r>
        <w:rPr>
          <w:spacing w:val="-11"/>
          <w:sz w:val="28"/>
          <w:szCs w:val="28"/>
        </w:rPr>
        <w:t>- М.: ООО ТД «Издательство Ми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ниги»,  2006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Учебник для малышей. Животный мир земли. - М.: ООО «Фолиант Пресс», 2005. ООО изд-во «Фламинго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дополнительной общеобразовательной общеразвивающей программе «Разноцве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иагностический материал к общеобразовательной общеразвивающей программе «Разноцветие»</w:t>
      </w:r>
    </w:p>
    <w:tbl>
      <w:tblPr>
        <w:tblW w:w="9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22"/>
        <w:gridCol w:w="2925"/>
        <w:gridCol w:w="2733"/>
        <w:gridCol w:w="2190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слеживания результата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едметны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уровень владения терминологией в области декоративно-прикладного творчеств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знания терминолог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понимания и осознанности применения в своей речи терминов и пон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апредметные результаты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уровень сформированности навыков в области декоративно-прикладного творчеств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владения на практике техниками и приёма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целесообразности применения приёмов и техник в работе с различными материала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поделок, выполненных по собственному замыслу и для выставо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урнал, раздел «Творческие достижения»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чностные результа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развития фантазии и образного мышления, воображ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развития фантазии, мышления, воображ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устойчивости интереса к занятия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посещённых зан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сформированности личностных каче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ктивность участия в выставках и конкурсах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сформированности навыков коллективного взаимодейств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аккуратности при изготовлении подело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увлечённости и заинтересованности работо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-во посещённых культурно-массовых меропри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урнал, раздел «Массовые мероприятия»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взаимодействия, сотрудничества с обучающимис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</w:tbl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Мониторинг результатов, оцениваемых методом наблюдения</w:t>
      </w:r>
    </w:p>
    <w:tbl>
      <w:tblPr>
        <w:tblW w:w="9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38"/>
        <w:gridCol w:w="5532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емые показател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 оцениваемого показателя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понимания и осознанности применения в своей речи терминов, понятий и определений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Степень выраженности оцениваемого показателя»(обучающийся овладел минимальным набором понятий и определений, не испытывает затруднений в понимании и применении специальной терминологии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 +»(обучающийся осознанно употребляет специальную терминологию в построении речевых формулировок с последующим обоснованием применённого определения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владения на практике различными техниками и приёмам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»(обучающийся усвоил минимальный набор приёмов, методов работы с различными материалами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+»(обучающийся свободно владеет широким диапазоном различных приёмов и методов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целесообразности применения приемов и техник в работе с различными материалам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»(обучающийся затрудняется в выборе техник и приемов в работе с различными материалами или использует одни и те же прием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+»(обучающийся не испытывает затруднений при выборе оптимальных техник, свободно комбинирует их между собой под свойства конкретного материала</w:t>
            </w:r>
          </w:p>
        </w:tc>
      </w:tr>
      <w:tr>
        <w:trPr>
          <w:trHeight w:val="291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тепень развития фантазии, образного мыш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»(обучающийся нуждается в побуждении со стороны педагога для создания поделок на выставку, конкурс или не проявляет желания изначально участвовать в конкурсных мероприятиях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+» (обучающийся проявляет творческую и публичную активность в плане участия в выставках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участия в выставках и конкурса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»(обучающийся нуждается в побуждении со стороны педагога для создания поделок на выставку, конкурс или не проявляет желания изначально участвовать в конкурсных мероприятиях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+»(обучающийся проявляет творческую и публичную активность в плане участия в выставках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аккуратности при изготовлении поделок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»(обучающийся умеет организовать своё рабочее место, но менее усидчив и менее организован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+»(обучающийся проявляет активность, терпение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увлеченности работой и заинтересованности в результате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» (маршрут действий диктуется педагогом, обучающийся мало проявляет инициативу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+»(обучающийся ведёт творческий самостоятельный поиск, нацелен на результат)</w:t>
            </w:r>
          </w:p>
        </w:tc>
      </w:tr>
      <w:tr>
        <w:trPr>
          <w:trHeight w:val="73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взаимодействия, сотрудничества с другими обучающимися в объединени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-»(коммуникативная культура не развита, обучающийся не испытывает потребности в тесном творческом общении с другими обучающимися, не участвует в массовых мероприятиях в объединении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+»(обучающийся обладает хорошими коммуникативными способностями, легко идёт на контакт, активно участвует в массовых мероприятиях объединения, готов помогать и работать совместно с другими обучающимися).</w:t>
            </w:r>
          </w:p>
        </w:tc>
      </w:tr>
    </w:tbl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тепень выраженности оцениваемого показателя:</w:t>
      </w:r>
    </w:p>
    <w:p>
      <w:pPr>
        <w:pStyle w:val="Style16"/>
        <w:jc w:val="center"/>
        <w:rPr/>
      </w:pPr>
      <w:r>
        <w:rPr/>
        <w:t>«-» - не наблюдается, «+»-наблюдается.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ведению диагно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иагностики: промежуточная, итог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диагнос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диагностика обучающихся проводится в конце 1-го и 2-го (для групп 1-го года обучения) полугодия. В зависимости от темы программы можно использовать следующ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 для обучающихся 2-го года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та с бумагой и карт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равил техники безопасности, их соблюдение, организац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 три правильных ответа при работе с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брасывать ножницы через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жницы должны быть с острыми ко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давать ножницы кольцами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ножницы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ледить за движением лезвий во врем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Хранить ножницы в чехле или отведенной короб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и три правильных ответа при работе с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бирать кисточку в зависимости от выполняемой работы (большая или маленькая поверхность для нанесения кл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бирать большое количество клея на к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лишки клея убирать, осторожно прижимая её к краю ё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сточку после работы хорошо промыть или поставить в ёмкость с водой (подготовить для мытья все кисточки).</w:t>
      </w:r>
    </w:p>
    <w:p>
      <w:pPr>
        <w:pStyle w:val="Normal"/>
        <w:jc w:val="both"/>
        <w:rPr/>
      </w:pPr>
      <w:r>
        <w:rPr>
          <w:sz w:val="28"/>
          <w:szCs w:val="28"/>
        </w:rPr>
        <w:t>д) После работы с клеем руки мыть не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ери три правильных ответа при работе с канцелярским но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резания бумаги небольшую часть лез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гда нож находится в нерабочем состоянии, лезвие должно быть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работе с канцелярским ножом необязательно быть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резании картона удобно пользоваться лине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риемов работы и умение применять их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 правильную последовательность выполнения изделия в технике «ори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коративное оформл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бор бумаги определён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готовления исход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следователь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кладывание баз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борка и склеивание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бота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 правильную последовательность выполнения аппликации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клеивание деталей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кладывание деталей изображения на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бор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резание деталей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сушивание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бор сюжета(натуры, уз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и правильную последовательность выполнения поделки в технике «квилл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бор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леивание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готовка полосок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ние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кручивание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борка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форм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материал используется в технике «квиллинг». 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р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да возникла техника «квиллинг». 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20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Конец 18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ередина 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нец 14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чало 21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впервые начал заниматься «квиллингом». 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уп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Монах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ресть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природн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ые материалы по происхождению делятся на три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ы растительного происхождения….(листья, цветы, ветки кор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 животного происхождения …...(кожа, яичная скорлупа, пе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ы минерального происхождения ….(песок, камни, рак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композицией нужно начинать с ……(эски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вета по оттенкам и светлоте разделяются на два вида…..(холодные и тепл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природные материалы используются во флорис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мни и рак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ветной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ичная скорл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веты и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нумеруй правильно последовательность выполнения композ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ледовательно наклей материал по рисунку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рисовать эскиз на картоне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жить под пресс.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стить на картоне листья, цветы …..(как будет выглядеть апплик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синтет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, что относится к синтетическим матери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ол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интеп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ем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ла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тк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ластм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ются поролон от синтеп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т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гибк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в) по запа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лучше красить поролон?</w:t>
      </w:r>
    </w:p>
    <w:p>
      <w:pPr>
        <w:pStyle w:val="Normal"/>
        <w:jc w:val="both"/>
        <w:rPr/>
      </w:pPr>
      <w:r>
        <w:rPr>
          <w:sz w:val="28"/>
          <w:szCs w:val="28"/>
        </w:rPr>
        <w:t>а) гуаш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вар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аской - аэроз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ак придать объем лепестку из пла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при помощи утю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и помощи св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 порядок выполнения аппликации из поролона?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к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рисуй эски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ь компози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готовь лек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вырежи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предварительный набро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ск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ппл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ю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шения для интерьера в технике «тер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означает слово «терр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лаж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 получения изображения; техника декоративно-прикладного искусства.  вырезание и наклеивание (нашивание) фигурок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ём в искусстве, соединение в одном произведении подчёркнуто разнородных элементов (различных по происхождению, материальной природе, контрастных по стилю и т. п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размерность, соотношение частей предмета между собой и по вели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р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порцио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изображения, частично выступающие над плоским фоном и создающие выпукло-вогнутую поверх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ль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 знаком “+“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 (2-й год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выполнения флористически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сбора и хранения приро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ли флористических ко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выполнения броши из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ы художественных работ из кап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ть определение колл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анры коллажей в технике «терр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Результаты промежуточной диагностики позволяют педагогу определить уровень теоретической подготовки обучающихся по конкретной теме выявление причин, способствующих или препятствующих полноценной реализации образовательной программы, внесение необходимых корректив в содержание и методику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предусматривает проверку теоретических знаний и практических умений и навыков, которые определены общеобразовательной программой. Диагностика может проводиться разных формах - это могут быть защита творческих проектов, самостоятельные практические работы, выставки. Самыми оптимальными вариантами для направления декоративно прикладного искусства являются защита творческих проектов и индивидуальные выставки с защитой своих работ. Рассмотрим методику их организации и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работу на каждом из названны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. При выборе темы выставки необходимо учиты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календарный и учебный период; (итоговая выставка проводится по результатам учеб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- тема выставки определяется заранее и, как правило, заносится в план выставок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выставки могут стать: учебный кабинет, выставочный зал, коридор, холл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экспонаты могут располагаться в выставочных витринах, на стендах, в шкафах, на столах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итоговой выставки может колебаться от нескольких часов до нескольк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. Подбор выставочных экспонатов может осуществлять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предоставляются воспитанниками детского объединения на период проведения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отбираются лучшие работы (формируется фонд итоговой выста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выставочных работ воспитанников детского объединения предъявляются определенные требования. Каждая работа должна и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ченный вид;</w:t>
      </w:r>
    </w:p>
    <w:p>
      <w:pPr>
        <w:pStyle w:val="Normal"/>
        <w:jc w:val="both"/>
        <w:rPr/>
      </w:pPr>
      <w:r>
        <w:rPr>
          <w:sz w:val="28"/>
          <w:szCs w:val="28"/>
        </w:rPr>
        <w:t>-  необходимое офор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ную к ней этикетку со следующей информацией: название работы, фамилия и имя ребенка, его возраст, образовательное учреждение, название детского объединения, фамилия и инициал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. Выставка должна иметь: название, композиционный центр, необходимые информационные дополнения, эстетическое офор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асположения работ при построении выставочной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 от простых работ воспитанников до с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озиционно, работы объединены по небольшим тематическим компози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могут быть сгруппированы по темам или разделам образовательной програм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. Открытие выставки — небольшой, но очень важный этап ее организации и проведения, который может включать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вступительное слово педагога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ю содержания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участников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экскурсию по выставке проводят обучающиеся они знакомят с экспонатами техникой выполнения, использованными материал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тап. Закрытие выставки (так же, как и открытие) имеет очень важное организационно-педагогическое значение, так как позволяет подвести итог не только данного мероприятия, но и определенного этапа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ие выставки может включать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вступительное слово педагога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выставки (отмечаются лучшие работы, активные учащиеся, творческие находки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участников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педагога (в том числе о дальнейших перспективах выставочной деятельности детского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а является формой проверки выполнения проекта и предполагает всестороннее обоснование слушателем предложенных им решений поставленных проблем. Защита проводится публично в присутствии слушателей, при участии руководителя. Задача обучающегося – в течение 5-10 минут рассказать (не выходя за рамки регламента!), с чего начинался проект, к каким результатам привел, почему это важно и интересно. Во время защиты лучше рассказывать, а не чи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выступления может выгляде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темо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ть цель проекта (лучше начинать со слов: Целью моего проекта было создание / разработка / исследование / расширений знаний о..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вать задачи проекта (что сделано для того, чтобы достичь цели, начинайте со слов: Задача моего проекта - организовать / создать / провести / найти/ разработать.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крыть содержание проекта (рекомендуется использовать презент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делать вывод (Я считаю, мне удалось достичь цели, потому что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ить свою работу (Я считаю, мой проект заслуживает ...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лективное обсуждение и оценка проек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Использование вышеизложенных форм итоговой диагностики являются самыми оптимальными для общеобразовательных программ по декоративно прикладному искусству. Поскольку они помогают определить уровень освоения обучающимися и теоретических и практических умений и навыков предусмотренных программой. Уровень усвоения теоретического материала прослеживается при защите проекта и при проведении экскурсии по выставке. Уровень практических умений навыков можно оценить по творческим работам и по продукту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диагностики результативности обучающихся определяют: насколько достигнуты прогнозируемые результаты программы каждым ребенком; полноту выполнения образовательной программы. Обоснованность перевода обучающегося на следующий этап или год обучения. Результативность самостоятельной деятельности ребенка в течение вс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тапы планирования и проведения диагностики результативности общеобразовательных программ художественной направленности обучающихся можно сказать, что диагностика в дополнительном образовании выполняет важную роль. Она даёт возможность педагогу улучшить показатели результативности педагогическ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едагога определить индивидуальный рост воспитанника, спрогнозировать перспективу твор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етей к занятиям в данном коллективе и к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е освоение деть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деятельности целевым устано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ых и учебных программ, способных увлечь и заинтересовать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ю, что имея в своем арсенале инструменты отслеживания роста воспитанника, легко выстроить индивидуальный маршрут обучения, осуществить каждому воспитаннику индивидуальный подход. Кроме того, грамотно организованный контроль, помогает воспитывать сознательное и ответственное отношение к учебно-познавательной деятельности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213"/>
      </w:pPr>
      <w:rPr>
        <w:spacing w:val="-5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0" w:after="0"/>
      <w:ind w:left="921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pacing w:val="-5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  <w:b/>
      <w:color w:val="000000"/>
      <w:u w:val="singl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C53">
    <w:name w:val="c53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  <w:ind w:left="357" w:hanging="0"/>
      <w:jc w:val="both"/>
    </w:pPr>
    <w:rPr>
      <w:rFonts w:eastAsia="Century Gothic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7">
    <w:name w:val="c5 c7"/>
    <w:basedOn w:val="Normal"/>
    <w:qFormat/>
    <w:pPr>
      <w:spacing w:before="280" w:after="280"/>
      <w:ind w:left="357" w:hanging="0"/>
      <w:jc w:val="both"/>
    </w:pPr>
    <w:rPr>
      <w:rFonts w:eastAsia="Century Gothic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in.it/5AxwHNL" TargetMode="External"/><Relationship Id="rId6" Type="http://schemas.openxmlformats.org/officeDocument/2006/relationships/hyperlink" Target="https://pin.it/6nf2JLG" TargetMode="External"/><Relationship Id="rId7" Type="http://schemas.openxmlformats.org/officeDocument/2006/relationships/hyperlink" Target="https://pin.it/3ec0i1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9:00Z</dcterms:created>
  <dc:creator>Admin</dc:creator>
  <dc:description/>
  <cp:keywords/>
  <dc:language>en-US</dc:language>
  <cp:lastModifiedBy>10i</cp:lastModifiedBy>
  <cp:lastPrinted>2017-09-29T16:44:00Z</cp:lastPrinted>
  <dcterms:modified xsi:type="dcterms:W3CDTF">2023-11-29T14:22:00Z</dcterms:modified>
  <cp:revision>201</cp:revision>
  <dc:subject/>
  <dc:title/>
</cp:coreProperties>
</file>