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232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99884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8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Heading1"/>
              <w:spacing w:lineRule="auto" w:line="480" w:before="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276" w:before="0" w:after="0"/>
              <w:ind w:right="441" w:hanging="0"/>
              <w:rPr/>
            </w:pPr>
            <w:r>
              <w:rPr>
                <w:b w:val="false"/>
                <w:sz w:val="28"/>
                <w:szCs w:val="28"/>
              </w:rPr>
              <w:t xml:space="preserve">Показатели деятельности МБУДО  ДДТ Валуйского р-на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е сведения об образовательном учреждении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 образовательного  процесса             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 организации  образовательного  процесса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подготовки обучающихся и выпускников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методической деятельности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48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48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вывод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48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6</w:t>
            </w:r>
          </w:p>
        </w:tc>
      </w:tr>
    </w:tbl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ДО ДДТ Валуйского р-на </w:t>
      </w:r>
    </w:p>
    <w:p>
      <w:pPr>
        <w:pStyle w:val="Normal"/>
        <w:jc w:val="center"/>
        <w:rPr/>
      </w:pPr>
      <w:r>
        <w:rPr>
          <w:b/>
        </w:rPr>
        <w:t>на 01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каз Минобрнауки России  от 10.12.2013г. № 1324 «Об утверждении показателей деятельности образовательной организации, подлежащей самообследованию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1"/>
        <w:gridCol w:w="1814"/>
        <w:gridCol w:w="1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до 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5-9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0-1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18 и стар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в двух и более объединениях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– победителей и призеров массовых мероприятий (конкурсы, соревнования, фестивали, конференции)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,  меж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обучающихся, участвующих в образовательных  социальных проектах, в общей численности учащихся, в том числе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1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используются в учебных це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коративно-прикладного твор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ославн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Мб/с),Т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459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оказателям самообследования МБУДО ДДТ Валуйского р-на</w:t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28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 образовательного учреждения в соответствии с уставом  </w:t>
      </w:r>
      <w:r>
        <w:rPr>
          <w:sz w:val="28"/>
          <w:szCs w:val="28"/>
          <w:u w:val="single"/>
        </w:rPr>
        <w:t xml:space="preserve">муниципальное бюджетное  учреждение «Дом детского творчества» Валуй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: юридический 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актический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 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1.3. Телефо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8(47236)212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anka</w:t>
      </w:r>
      <w:r>
        <w:rPr>
          <w:sz w:val="28"/>
          <w:szCs w:val="28"/>
          <w:u w:val="single"/>
        </w:rPr>
        <w:t>000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Устав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24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дакции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«Город Валуйки  и Валуйский район» 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431-р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25.04.2016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ция ФНС России по г.Белгороду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н: 2163123270099 от 24.05.2016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требованиям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 xml:space="preserve">муниципальное образование – муниципальный район «Город Валуйки и Валуйский район» Бел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Свидетельство о постановке на учет  юридического лица в налоговом органе   </w:t>
      </w:r>
      <w:r>
        <w:rPr>
          <w:sz w:val="28"/>
          <w:szCs w:val="28"/>
          <w:u w:val="single"/>
        </w:rPr>
        <w:t xml:space="preserve"> 31 №002380265, 14 ноября 2000 года, 312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, дата постановки, ИНН)</w:t>
      </w:r>
    </w:p>
    <w:p>
      <w:pPr>
        <w:pStyle w:val="Normal"/>
        <w:jc w:val="both"/>
        <w:rPr/>
      </w:pPr>
      <w:r>
        <w:rPr>
          <w:sz w:val="28"/>
          <w:szCs w:val="28"/>
        </w:rPr>
        <w:t>1.7. Лист записи Единого  государственного  реестра  юрид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 xml:space="preserve">2143126011345,  25 июля 2014 года, Межрайонной инспекцией Федеральной налоговой  службой  №3 по Белгородской области,  102310215438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ГРН, дата, кем выдано, ОГР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ицензия на право ведения образовательной деятельности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ЛО1  №0000721, 2 октября 2014 года, регистрационный № 6283, департаментом образования Бел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ия, номер, дата, кем выда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spacing w:before="280" w:after="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 xml:space="preserve">  Данные  о  контингенте  обучающихся:  </w:t>
      </w:r>
    </w:p>
    <w:p>
      <w:pPr>
        <w:pStyle w:val="Normal"/>
        <w:spacing w:before="280" w:after="280"/>
        <w:ind w:left="480" w:right="441" w:hanging="4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остав  обучающихся:</w:t>
      </w:r>
    </w:p>
    <w:p>
      <w:pPr>
        <w:pStyle w:val="A"/>
        <w:ind w:right="441" w:hanging="0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/>
        <w:t>общие количественные показател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задани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В 2016 году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color w:val="E36C0A"/>
          <w:sz w:val="28"/>
          <w:szCs w:val="28"/>
        </w:rPr>
        <w:t>2.     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соотношение количества обучающихся по возрастам                                             (по состоянию на 31.03.2017 года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старше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2. Общее количество учебных групп и детей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по государственному заданию</w:t>
            </w:r>
          </w:p>
        </w:tc>
      </w:tr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/7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/>
            </w:pPr>
            <w:r>
              <w:rPr>
                <w:sz w:val="28"/>
                <w:szCs w:val="28"/>
              </w:rPr>
              <w:t>В 2015 году платные услуг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color w:val="E36C0A"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2.3. Количество учебных групп и детей по направленностям образовательной деятельности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38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9</w:t>
            </w:r>
          </w:p>
        </w:tc>
      </w:tr>
    </w:tbl>
    <w:p>
      <w:pPr>
        <w:pStyle w:val="Normal"/>
        <w:spacing w:before="280" w:after="280"/>
        <w:ind w:right="441" w:hanging="0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  <w:t xml:space="preserve">  </w:t>
      </w:r>
    </w:p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4. Количество учебных групп по годам обучения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</w:t>
            </w:r>
            <w:r>
              <w:rPr/>
              <w:t>в соответствии с учебным планом и образовательными программами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0" w:hanging="1500"/>
        <w:jc w:val="both"/>
        <w:rPr/>
      </w:pPr>
      <w:r>
        <w:rPr>
          <w:color w:val="E36C0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. Режим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  <w:u w:val="single"/>
        </w:rPr>
        <w:t xml:space="preserve">– 5-6 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 (мин.)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тей дошкольного возраста – не чаще 2 раз в неделю продолжительностью от 15 минут до 25 мину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тей младшего школьного возраста – не более 1 ч. 30 мин. (1 занятие – 45 мин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средних и старших школьников – 1 ч. 30 мин. до 3 час. (1 занятие – 45 мин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ы от 10 до 15 минут в зависимости от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 индивидуальных  занятий – от 30 до 60 минут 2 раза в неделю.</w:t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Условия  организации  образовательного  процесса</w:t>
      </w:r>
    </w:p>
    <w:p>
      <w:pPr>
        <w:pStyle w:val="TextBodyIndent"/>
        <w:spacing w:before="0" w:after="0"/>
        <w:rPr/>
      </w:pPr>
      <w:r>
        <w:rPr>
          <w:b/>
          <w:i/>
          <w:sz w:val="28"/>
          <w:szCs w:val="28"/>
        </w:rPr>
        <w:t>Тип зд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иповое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snapToGrid w:val="false"/>
        <w:spacing w:before="0" w:after="0"/>
        <w:ind w:left="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д создания учреж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1913 год, здание Дома детского творчества– свидетельство о государственной регистрации права серия 31-АГ  017135 дата выдачи 31.10.2014 г.</w:t>
      </w:r>
    </w:p>
    <w:p>
      <w:pPr>
        <w:pStyle w:val="Heading1"/>
        <w:numPr>
          <w:ilvl w:val="1"/>
          <w:numId w:val="3"/>
        </w:numPr>
        <w:spacing w:before="0" w:after="280"/>
        <w:ind w:left="0" w:right="441" w:hanging="1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ые  условия  реализации  основной образовательной программы:</w:t>
      </w:r>
    </w:p>
    <w:p>
      <w:pPr>
        <w:pStyle w:val="Heading1"/>
        <w:tabs>
          <w:tab w:val="clear" w:pos="708"/>
          <w:tab w:val="left" w:pos="-180" w:leader="none"/>
        </w:tabs>
        <w:ind w:left="-180"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  </w:t>
      </w:r>
      <w:r>
        <w:rPr>
          <w:sz w:val="28"/>
          <w:szCs w:val="28"/>
          <w:u w:val="single"/>
        </w:rPr>
        <w:t>Сведения  о  руководящих  работниках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детского творчества  функционирует линейная модель управления учреждением, основанная на принципах соуправления, сотворчества, делового сотрудничества. </w:t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осуществляет администрация в лице директора и одного его заместителя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417"/>
        <w:gridCol w:w="1135"/>
        <w:gridCol w:w="2409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елгородский педагогический  институ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Ольминского, учитель начальных классов,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2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Евгени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лецкий государственный университет им. Бунина, учитель начальных классов и педагогики, 6 л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йствует система коллективного планирования и контроля. Важную роль в решении ключевых вопросов деятельности Учреждения играют такие органы самоуправления, как Общее собрание, Управляющий совет, Педагогический совет,  деятельность которых направлена на  повышение  качества  и  эффективности  образовательной  деятельности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ительной компетенции Общего собрания работников </w:t>
        <w:br/>
        <w:t xml:space="preserve">относятся: принятие Правил внутреннего трудового распорядка Учреждения; принятие Коллективного договора; рассмотрение и принятие проекта новой редакции Устава Учреждения, проектов изменений и дополнений, вносимых в Устав; обсуждение локальных актов Учреждения; заслушивание отчетов директора; принятие решений по другим вопросам,  не отнесенным к компетенции директора.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яющего совета Учреждения являются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пределение направлений развития Учреждения; содействие созданию в Учреждении оптимальных условий организации образовательного процесса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эффективности финансовой и хозяйственной деятельности Учреждения; содействие повышению уровня открыт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тенции Педагогического совета: разработка образовательной программы Учреждения;  обсуждение и принятие решения по любым вопросам, касающимся содержания образования; принятие решения о порядке и сроках проведения промежуточной и итоговой аттестации обучающихся; принятие решения о приеме, переводе и об отчислении (исключении) обучающихся; обсуждение в случае необходимости успеваемости и поведения отдельных обучающихся; утверждение Программы деятельности Учреждения на учебный год; решение вопросов о повышения квалификации и переподготовке кадров; выявление передового педагогического опыта и его внедрение в образовательный процесс; разрешение вопроса о возможности и порядке предоставления платных образовательных услуг; заслушивание информации, отчетов директора, педагогических работников Учреждения о создании условий для реализации дополнительных образовательных </w:t>
      </w:r>
      <w:r>
        <w:rPr>
          <w:bCs/>
          <w:sz w:val="28"/>
          <w:szCs w:val="28"/>
        </w:rPr>
        <w:t>(общеразвивающих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; утверждает характеристики педагогических работников, представляемых к почетному званию «Заслуженный работник культуры России», почетному знаку «Почетный работник общего образования», награждению почетной грамотой Министерства образования и наук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/>
      </w:pPr>
      <w:r>
        <w:rPr>
          <w:b/>
          <w:sz w:val="28"/>
          <w:szCs w:val="28"/>
        </w:rPr>
        <w:t>3.2. Характеристика педагогического коллектив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 ДДТ Валуйского р-на:</w:t>
      </w:r>
    </w:p>
    <w:p>
      <w:pPr>
        <w:pStyle w:val="Normal"/>
        <w:ind w:right="-2"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едагогический коллектив Дома детского творчества – это коллектив единомышленников, творчески работающих педагогов, непрерывно повышающих свой профессиональный уровен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став педагогического коллектива Дома детского творчества входят постоянные работники: 18 педагогов дополнительного образования (основных 9 чел., совместителей – 9 чел.), 1 методист, 1 педагог-организатор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корпус составляют: директор и 1 заместитель директора. Обслуживающий персонал - 4 человека. Всего: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человека.</w:t>
      </w:r>
    </w:p>
    <w:p>
      <w:pPr>
        <w:pStyle w:val="Normal"/>
        <w:ind w:right="-2" w:firstLine="567"/>
        <w:jc w:val="both"/>
        <w:rPr>
          <w:i/>
          <w:i/>
        </w:rPr>
      </w:pPr>
      <w:r>
        <w:rPr>
          <w:sz w:val="28"/>
          <w:szCs w:val="28"/>
        </w:rPr>
        <w:t>Сравнительные характеристики педагогических кадров Дома детского творчества  представлены  в  следующих таблицах:</w:t>
        <w:tab/>
        <w:tab/>
        <w:tab/>
        <w:tab/>
        <w:tab/>
        <w:tab/>
        <w:tab/>
        <w:tab/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/>
      </w:pPr>
      <w:r>
        <w:rPr>
          <w:i/>
        </w:rPr>
        <w:t>Таблица №1</w:t>
      </w:r>
      <w:r>
        <w:rPr/>
        <w:t xml:space="preserve">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комплектованности учреждения кадрами на  январь 2016 года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79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р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Всего работников  учре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основ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совмест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и дополнительного образова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 - организато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концертмейстер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Учебно-вспомогательны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аведующий склад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вукоопера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электрон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документов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екретарь-машин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пециалист по кадра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Обслуживающи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торо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уборщик производственных и служебных помещ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оператор газовой котельн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и дополнитель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концертмейсте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рограммис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Укомплектованность штатов (%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right="44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ind w:left="360" w:right="4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right="4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0"/>
        <w:gridCol w:w="913"/>
        <w:gridCol w:w="975"/>
        <w:gridCol w:w="1113"/>
        <w:gridCol w:w="835"/>
        <w:gridCol w:w="974"/>
        <w:gridCol w:w="975"/>
        <w:gridCol w:w="975"/>
        <w:gridCol w:w="522"/>
      </w:tblGrid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педагогов по уровню образования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(в том числе совместителей)</w:t>
            </w:r>
          </w:p>
        </w:tc>
      </w:tr>
      <w:tr>
        <w:trPr>
          <w:trHeight w:val="20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подавателей  вуз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40"/>
              <w:ind w:right="-37" w:hanging="0"/>
              <w:rPr/>
            </w:pPr>
            <w:r>
              <w:rPr>
                <w:sz w:val="24"/>
                <w:szCs w:val="24"/>
                <w:lang w:val="ru-RU" w:eastAsia="ru-RU"/>
              </w:rPr>
              <w:t>18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ел</w:t>
            </w:r>
            <w:r>
              <w:rPr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50,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11 чел.</w:t>
            </w:r>
          </w:p>
          <w:p>
            <w:pPr>
              <w:pStyle w:val="Normal"/>
              <w:ind w:right="-89" w:hanging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(61,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/>
            </w:pPr>
            <w:r>
              <w:rPr>
                <w:sz w:val="20"/>
                <w:szCs w:val="20"/>
              </w:rPr>
              <w:t>8чел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(44,4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38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чел. </w:t>
            </w:r>
          </w:p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>(11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3</w:t>
      </w:r>
    </w:p>
    <w:p>
      <w:pPr>
        <w:pStyle w:val="Normal"/>
        <w:ind w:right="441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firstLine="708"/>
        <w:jc w:val="center"/>
        <w:rPr/>
      </w:pPr>
      <w:r>
        <w:rPr/>
        <w:t>Квалификационные категории педагогов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207"/>
        <w:gridCol w:w="1757"/>
        <w:gridCol w:w="2625"/>
        <w:gridCol w:w="1979"/>
      </w:tblGrid>
      <w:tr>
        <w:trPr>
          <w:trHeight w:val="49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категории педагогов  </w:t>
            </w:r>
          </w:p>
        </w:tc>
      </w:tr>
      <w:tr>
        <w:trPr>
          <w:trHeight w:val="49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1" w:hanging="0"/>
              <w:jc w:val="center"/>
              <w:rPr/>
            </w:pPr>
            <w:r>
              <w:rPr/>
              <w:t>18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 и соотв.занимаемой должности</w:t>
            </w:r>
          </w:p>
        </w:tc>
      </w:tr>
      <w:tr>
        <w:trPr>
          <w:trHeight w:val="22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6 (33,3%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>
                <w:color w:val="E36C0A"/>
              </w:rPr>
            </w:pPr>
            <w:r>
              <w:rPr/>
              <w:t>5 (27,8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7 (38,9%)</w:t>
            </w:r>
          </w:p>
        </w:tc>
      </w:tr>
    </w:tbl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center"/>
        <w:rPr>
          <w:b/>
          <w:b/>
          <w:bCs/>
        </w:rPr>
      </w:pPr>
      <w:r>
        <w:rPr>
          <w:b/>
          <w:bCs/>
        </w:rPr>
        <w:t>Стаж работы педагогических работников</w:t>
      </w:r>
    </w:p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9"/>
        <w:gridCol w:w="1628"/>
        <w:gridCol w:w="1628"/>
        <w:gridCol w:w="1627"/>
        <w:gridCol w:w="16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менее 2-х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-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5-1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10- 20 лет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0  и боле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5,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11,0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>(16,6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>(16,6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9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60,3%)</w:t>
            </w:r>
          </w:p>
        </w:tc>
      </w:tr>
    </w:tbl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ind w:right="441" w:hanging="0"/>
        <w:rPr>
          <w:b/>
          <w:b/>
          <w:bCs/>
          <w:i/>
          <w:i/>
          <w:color w:val="E36C0A"/>
        </w:rPr>
      </w:pPr>
      <w:r>
        <w:rPr>
          <w:b/>
          <w:bCs/>
          <w:i/>
          <w:color w:val="E36C0A"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5</w:t>
      </w:r>
    </w:p>
    <w:p>
      <w:pPr>
        <w:pStyle w:val="Normal"/>
        <w:ind w:right="441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оличество награжденных ведомственными наградами: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213"/>
      </w:tblGrid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b/>
              </w:rPr>
              <w:t>Наименование награ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</w:t>
            </w:r>
          </w:p>
        </w:tc>
      </w:tr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3 чел.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/>
      </w:pPr>
      <w:r>
        <w:rPr>
          <w:sz w:val="28"/>
          <w:szCs w:val="28"/>
        </w:rPr>
        <w:t xml:space="preserve">3.3.  </w:t>
      </w:r>
      <w:r>
        <w:rPr>
          <w:sz w:val="28"/>
          <w:szCs w:val="28"/>
          <w:u w:val="single"/>
        </w:rPr>
        <w:t>Сведения о педагогических  работниках, (включая руководящих и других  работниках, ведущих  педагогическую  деятельность)</w:t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Heading2"/>
        <w:ind w:right="441" w:hanging="0"/>
        <w:jc w:val="center"/>
        <w:rPr/>
      </w:pPr>
      <w:r>
        <w:rPr/>
        <w:t>Образовательный уров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</w:tr>
      <w:tr>
        <w:trPr>
          <w:trHeight w:val="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sz w:val="26"/>
                <w:szCs w:val="26"/>
              </w:rPr>
              <w:t xml:space="preserve">13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</w:rPr>
              <w:t>Неоконченное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4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2</w:t>
      </w:r>
    </w:p>
    <w:p>
      <w:pPr>
        <w:pStyle w:val="Heading2"/>
        <w:ind w:right="441" w:hanging="0"/>
        <w:jc w:val="center"/>
        <w:rPr/>
      </w:pPr>
      <w:r>
        <w:rPr/>
        <w:t>Квалифик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334"/>
      </w:tblGrid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41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ысшая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Heading1"/>
        <w:ind w:right="441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ие условия  реализации основной  образовательной  программы</w:t>
      </w:r>
    </w:p>
    <w:p>
      <w:pPr>
        <w:pStyle w:val="Heading1"/>
        <w:ind w:right="441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 xml:space="preserve"> Материально-техническая база  учреждения:</w:t>
      </w:r>
    </w:p>
    <w:p>
      <w:pPr>
        <w:pStyle w:val="Heading5"/>
        <w:ind w:right="4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оведения занят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1"/>
        <w:gridCol w:w="2259"/>
        <w:gridCol w:w="22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Валуйского р-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snapToGrid w:val="false"/>
              <w:ind w:right="441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/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</w:tr>
    </w:tbl>
    <w:p>
      <w:pPr>
        <w:pStyle w:val="23"/>
        <w:spacing w:before="0" w:after="0"/>
        <w:ind w:right="441" w:firstLine="705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3"/>
        <w:spacing w:before="0" w:after="0"/>
        <w:ind w:right="-144" w:firstLine="705"/>
        <w:jc w:val="both"/>
        <w:rPr/>
      </w:pPr>
      <w:r>
        <w:rPr>
          <w:sz w:val="28"/>
          <w:szCs w:val="28"/>
        </w:rPr>
        <w:t>Дом детского творчества имеет 7 кабинетов для учебных занятий. Учебные кабинеты: изостудия, кабинет декоративно-прикладного творчества, кабинет музыки, мастерская, кабинет радиосвязи, кабинет макраме, актовый зал (занятия хореографией).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В Учреждении имеются музыкальные инструменты, костюмы для хореографических коллективов и театральной студии, вокальных ансамблей.</w:t>
      </w:r>
      <w:r>
        <w:rPr>
          <w:color w:val="E36C0A"/>
          <w:sz w:val="28"/>
          <w:szCs w:val="28"/>
        </w:rPr>
        <w:t xml:space="preserve">             </w:t>
      </w:r>
    </w:p>
    <w:p>
      <w:pPr>
        <w:pStyle w:val="23"/>
        <w:spacing w:before="0" w:after="0"/>
        <w:ind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необходимую материальную базу для проведения учебных занятий и досуговой деятельности обучающихся коллективов ДДТ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ройки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ухэтажное здание, кирпичное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ыло построено в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1913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9970 Белгородская область, Валуйский район, п.Уразово, ул. Пионерская, д. 27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учреждени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лощадь здания составляет 482 кв.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я образовательного учреждения имеет ограждение, имеются калитки и двое въездных ворот, покрытие асфальтовое, по периметру территории Учреждения произрастают лиственные деревья. Весной разбиваются цветники клумбы. Задняя часть двора оборудована как спортивная и детская игровая площадки. Оборудовано место для расположения мусорного контейнера.</w:t>
            </w:r>
          </w:p>
        </w:tc>
      </w:tr>
      <w:tr>
        <w:trPr>
          <w:trHeight w:val="293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базе  ДДТ   - 7 учебных кабинетов; 218,7 кв.м.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массовых мероприятий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ктовый зал - 1шт.; 24,3 кв. м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а (кабинет директора и методический кабинет); 42,8 кв.м.</w:t>
            </w:r>
          </w:p>
        </w:tc>
      </w:tr>
    </w:tbl>
    <w:p>
      <w:pPr>
        <w:pStyle w:val="Normal"/>
        <w:ind w:right="441"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озданы условия для  успешного функционирования учреждения.  Для безопасности участников образовательного процесса действует система пожарная сигнализация, «тревожная кнопка»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ind w:right="441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териально-технического обеспечения  ДД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кр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 xml:space="preserve"> </w:t>
            </w:r>
            <w:r>
              <w:rPr/>
              <w:t xml:space="preserve">Число персональных  ЭВ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</w:rPr>
        <w:t>4.2.</w:t>
      </w:r>
      <w:r>
        <w:rPr>
          <w:b/>
          <w:bCs/>
          <w:iCs/>
          <w:sz w:val="28"/>
          <w:szCs w:val="28"/>
          <w:u w:val="single"/>
        </w:rPr>
        <w:t xml:space="preserve"> Образовательная деятельность ведется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по семи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фактическим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адрес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Белгородская область, Валуйский район, п. Уразово, ул. Калинина, 45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1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rStyle w:val="Appleconvertedspace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городская область, Валуйский район, п. Уразово, ул.2-я Пролетарская, 18,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2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 </w:t>
      </w:r>
      <w:r>
        <w:rPr>
          <w:sz w:val="28"/>
          <w:szCs w:val="28"/>
        </w:rPr>
        <w:t>Белгородская область, Валуйский район, с.Шелаево, ул. Школьная,1 (</w:t>
      </w:r>
      <w:r>
        <w:rPr>
          <w:spacing w:val="6"/>
          <w:sz w:val="28"/>
          <w:szCs w:val="28"/>
        </w:rPr>
        <w:t>МОУ «Шелаевская СОШ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Белгородская область, Валуйский район, с. Бутырки, ул. Школьная,8</w:t>
      </w:r>
      <w:r>
        <w:rPr>
          <w:bCs/>
          <w:iCs/>
          <w:sz w:val="28"/>
          <w:szCs w:val="28"/>
        </w:rPr>
        <w:t xml:space="preserve"> (МОУ </w:t>
      </w:r>
      <w:r>
        <w:rPr>
          <w:spacing w:val="6"/>
          <w:sz w:val="28"/>
          <w:szCs w:val="28"/>
        </w:rPr>
        <w:t>«</w:t>
      </w:r>
      <w:r>
        <w:rPr>
          <w:bCs/>
          <w:iCs/>
          <w:sz w:val="28"/>
          <w:szCs w:val="28"/>
        </w:rPr>
        <w:t>Бутырская ООШ</w:t>
      </w:r>
      <w:r>
        <w:rPr>
          <w:spacing w:val="6"/>
          <w:sz w:val="28"/>
          <w:szCs w:val="28"/>
        </w:rPr>
        <w:t>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Белгородская область, Валуйский район, с. Новопетровк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45 (</w:t>
      </w:r>
      <w:r>
        <w:rPr>
          <w:spacing w:val="6"/>
          <w:sz w:val="28"/>
          <w:szCs w:val="28"/>
        </w:rPr>
        <w:t>МОУ «Новопетровская СОШ»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Белгородская область, Валуйский район, с. Соболевка, ул. Юбилей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55 б</w:t>
      </w:r>
      <w:r>
        <w:rPr>
          <w:bCs/>
          <w:iCs/>
          <w:sz w:val="28"/>
          <w:szCs w:val="28"/>
        </w:rPr>
        <w:t xml:space="preserve"> (МОУ </w:t>
      </w:r>
      <w:r>
        <w:rPr>
          <w:spacing w:val="6"/>
          <w:sz w:val="28"/>
          <w:szCs w:val="28"/>
        </w:rPr>
        <w:t>«</w:t>
      </w:r>
      <w:r>
        <w:rPr>
          <w:bCs/>
          <w:iCs/>
          <w:sz w:val="28"/>
          <w:szCs w:val="28"/>
        </w:rPr>
        <w:t>Соболевская ООШ</w:t>
      </w:r>
      <w:r>
        <w:rPr>
          <w:spacing w:val="6"/>
          <w:sz w:val="28"/>
          <w:szCs w:val="28"/>
        </w:rPr>
        <w:t>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7.  </w:t>
      </w:r>
      <w:r>
        <w:rPr>
          <w:sz w:val="28"/>
          <w:szCs w:val="28"/>
        </w:rPr>
        <w:t xml:space="preserve">Белгородская область, Валуйский район, п. Уразово, ул. Кр. Площадь, д.17 </w:t>
      </w:r>
      <w:r>
        <w:rPr>
          <w:spacing w:val="-2"/>
          <w:sz w:val="28"/>
          <w:szCs w:val="28"/>
        </w:rPr>
        <w:t>(</w:t>
      </w:r>
      <w:r>
        <w:rPr>
          <w:spacing w:val="6"/>
          <w:sz w:val="28"/>
          <w:szCs w:val="28"/>
        </w:rPr>
        <w:t xml:space="preserve">МДОУ </w:t>
      </w:r>
      <w:r>
        <w:rPr>
          <w:sz w:val="28"/>
          <w:szCs w:val="28"/>
        </w:rPr>
        <w:t>детский сад №1 комбинированного вида п. Уразово</w:t>
      </w:r>
      <w:r>
        <w:rPr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3. Комплексное оснащ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</w:rPr>
      </w:pPr>
      <w:r>
        <w:rPr>
          <w:b/>
          <w:sz w:val="28"/>
          <w:szCs w:val="28"/>
          <w:u w:val="single"/>
        </w:rPr>
        <w:t>учебного процесса</w:t>
      </w:r>
      <w:r>
        <w:rPr>
          <w:b/>
          <w:i/>
        </w:rPr>
        <w:t>: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55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ind w:left="0" w:hanging="0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</w:t>
            </w:r>
            <w:r>
              <w:rPr>
                <w:rStyle w:val="Default005f005fchar1char1"/>
                <w:color w:val="993300"/>
                <w:sz w:val="22"/>
                <w:szCs w:val="22"/>
              </w:rPr>
              <w:t xml:space="preserve"> </w:t>
            </w:r>
            <w:r>
              <w:rPr>
                <w:rStyle w:val="Default005f005fchar1char1"/>
                <w:sz w:val="22"/>
                <w:szCs w:val="22"/>
              </w:rPr>
              <w:t>Интер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 размещения своих материалов и работ в информационной среде образовательного учреждения и других в соответств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</w:t>
      </w:r>
      <w:r>
        <w:rPr>
          <w:b/>
          <w:color w:val="E36C0A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ационно-образовательная среда: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984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280"/>
              <w:ind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8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 имеет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 кадр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i/>
              </w:rPr>
              <w:t>50 %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280" w:after="0"/>
              <w:ind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е име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5.</w:t>
      </w:r>
      <w:r>
        <w:rPr>
          <w:color w:val="E36C0A"/>
          <w:sz w:val="28"/>
          <w:szCs w:val="28"/>
          <w:u w:val="single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61"/>
        <w:gridCol w:w="1850"/>
        <w:gridCol w:w="1701"/>
      </w:tblGrid>
      <w:tr>
        <w:trPr/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280"/>
              <w:ind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/>
                <w:iCs/>
              </w:rPr>
              <w:t>имеется дополнительная литература для обеспеченности основных образовательных программ, но не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вента по всем учебным предметам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1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spacing w:before="280" w:after="280"/>
        <w:ind w:right="-2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left="72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одержание  образовательного  процесса</w:t>
      </w:r>
    </w:p>
    <w:p>
      <w:pPr>
        <w:pStyle w:val="Normal"/>
        <w:spacing w:before="280" w:after="280"/>
        <w:ind w:right="44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1. Направленности образовательной деятельности учрежде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82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ензии</w:t>
            </w:r>
          </w:p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тика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 образовательных программ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кальные ансамбли, сольное пение, хоровое пение, хореографическое искусство, литературное творчество, изобразительное искусство, декоративно-прикладное творчество, дизай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циально-педагогическ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информационных технологий,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права, основы гражданско-патриотического воспитания обучающихся.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ные (общеразвивающие) программ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радиотехники, выжигания и резьбы по дереву.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</w:r>
    </w:p>
    <w:p>
      <w:pPr>
        <w:pStyle w:val="Normal"/>
        <w:spacing w:before="280" w:after="280"/>
        <w:ind w:left="426" w:right="44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5.2.</w:t>
      </w:r>
      <w:r>
        <w:rPr>
          <w:b/>
          <w:bCs/>
          <w:iCs/>
          <w:sz w:val="28"/>
          <w:szCs w:val="28"/>
          <w:u w:val="single"/>
        </w:rPr>
        <w:t xml:space="preserve"> Основные формы организации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детей в Учреждении может осуществляться в одновозрастных и разновозрастных творческих объединениях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иях, творческих объединениях, творческих коллективах, мастерских, кружках,  ансамблях,  различных профильных школах, «малых академиях», оркестрах, театрах, лабораториях и др. </w:t>
      </w:r>
    </w:p>
    <w:p>
      <w:pPr>
        <w:pStyle w:val="Normal"/>
        <w:spacing w:before="280" w:after="280"/>
        <w:ind w:left="786" w:right="441" w:hanging="36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3.</w:t>
      </w:r>
      <w:r>
        <w:rPr>
          <w:b/>
          <w:bCs/>
          <w:iCs/>
          <w:sz w:val="28"/>
          <w:szCs w:val="28"/>
          <w:u w:val="single"/>
        </w:rPr>
        <w:t xml:space="preserve"> Методическое сопровождение образовательного процесса:</w:t>
      </w:r>
    </w:p>
    <w:p>
      <w:pPr>
        <w:pStyle w:val="TextBodyIndent"/>
        <w:spacing w:before="0" w:after="0"/>
        <w:ind w:right="-2" w:firstLine="720"/>
        <w:jc w:val="both"/>
        <w:rPr/>
      </w:pPr>
      <w:r>
        <w:rPr>
          <w:b/>
          <w:bCs/>
          <w:sz w:val="28"/>
          <w:szCs w:val="28"/>
        </w:rPr>
        <w:t>Программное обеспечение работы Дома детского творчества:</w:t>
      </w:r>
      <w:r>
        <w:rPr>
          <w:rStyle w:val="Appleconvertedspace"/>
          <w:b/>
          <w:bCs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создан банк  дополнительных  образовательных  программ, разработанных педагогами дополнительного образования</w:t>
      </w:r>
      <w:r>
        <w:rPr>
          <w:color w:val="E36C0A"/>
          <w:sz w:val="28"/>
          <w:szCs w:val="28"/>
        </w:rPr>
        <w:t xml:space="preserve">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>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ежегодно проводится мониторинг состояния программ дополнительного образования Учреждения; консультации педагогов Дома детского творчества, работающих над созданием и внедрением экспериментальных и авторских программ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Организация повышения квалификац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рганизовано прохождение своевременного обучения на курсах педагог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ии с планом; организован профессиональный обмен опытом (открытые занятия, мастер - классы, отчётные концерты и выставки обучающихся)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педагоги участву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в профессиональных конкурсах, научно-практических конференциях, посвященных проблемам в  системе дополнительного образовани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Аттестаци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дагогов </w:t>
      </w:r>
      <w:r>
        <w:rPr>
          <w:bCs/>
          <w:sz w:val="28"/>
          <w:szCs w:val="28"/>
        </w:rPr>
        <w:t>МБУДО ДДТ Валуйского р-н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ттестация педагогов проходит в соответствии  с приказом Министерства образования и науки Российской Федерации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а департамента образования  Белгородской области  от 25 мая 2016 г. № 1878  «</w:t>
      </w:r>
      <w:r>
        <w:rPr>
          <w:sz w:val="28"/>
          <w:szCs w:val="28"/>
          <w:shd w:fill="FFFFFF" w:val="clear"/>
        </w:rPr>
        <w:t>Об утверждении в новой редакции критериев и показателей, применяемых при аттестации педагогических работников</w:t>
      </w:r>
      <w:r>
        <w:rPr>
          <w:sz w:val="28"/>
          <w:szCs w:val="28"/>
        </w:rPr>
        <w:t xml:space="preserve">». На уровне Учреждения  проводится аттестация педагогических работников  в целях подтверждения соответствия занимаемой должности. 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Аттестация обучающихся </w:t>
      </w:r>
      <w:r>
        <w:rPr>
          <w:bCs/>
          <w:sz w:val="28"/>
          <w:szCs w:val="28"/>
        </w:rPr>
        <w:t xml:space="preserve">МБУДО ДДТ Валуйского р-н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ано и внедрено в учебный процесс Положение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;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с педагогами ведется работа по разработке критериев оценки усвоения обучающимися учебного материала; проводи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ческое сопровождение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Информационн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функционирует сайт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 xml:space="preserve"> (размещение основных сведений Учреждения, оперативной информации, документации, новостей и т.д.)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анализ состояния образовательного процесса Учреждения и его корректировка; сбор статистических данных для анализа работы учебных групп; отслеживаются достижения педагогов и обучающихся; функционируют Методический совет, методические объединения. Оказывается  практическая помощь педагогам дополнительного образования в подготовке публикаций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даниях,  к участию в семинарах различного уровня.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Внедрение информационных технологий в управленческую и образовательную деятельность: </w:t>
      </w:r>
      <w:r>
        <w:rPr>
          <w:sz w:val="28"/>
          <w:szCs w:val="28"/>
        </w:rPr>
        <w:t>проводятся открытые занятия, занятия в Школе педагогического мастерства;  действует банк статистических данны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 учебный процесс внедряются дополнительные образовательные программы с использованием информационных технологий.</w:t>
      </w:r>
    </w:p>
    <w:p>
      <w:pPr>
        <w:pStyle w:val="Normal"/>
        <w:spacing w:before="280" w:after="280"/>
        <w:ind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вершенствования образовательного процесса разработаны и приняты локальные документы.</w:t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окальных актов</w:t>
      </w:r>
    </w:p>
    <w:p>
      <w:pPr>
        <w:pStyle w:val="Normal"/>
        <w:ind w:left="720"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УДО ДДТ Валуйского р-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ложение о внутреннем контро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сов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об инновацион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ожение о творческом объединен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крытом зан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сещении учебных занятий участникам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ожение о ведении журнала посещае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ожение о мониторинге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ликтной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иема, перевода и отчисления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летнем оздоровительном лагере с дневным пребывани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ощрениях, взысканиях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 педагогических работников с целью прохождения аттестации на соответствие занимаемой долж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трудовым спорам (КТ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рабочей группе по противодействию коррупции при Обще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и  о распределении стимулирующей части фонда оплаты труда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расчет ном лист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 и передаче персональных дан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хране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м самоуправл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председателя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б Управляющем с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б Общем собрании  (конферен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 урегулированию споров  между участниками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е грамоты, выдаваемой обучающимся за успехи в учебной, творческой и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ое расписание МБУДО ДДТ Валуйского р-н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.4.</w:t>
      </w:r>
      <w:r>
        <w:rPr>
          <w:b/>
          <w:bCs/>
          <w:iCs/>
          <w:sz w:val="28"/>
          <w:szCs w:val="28"/>
          <w:u w:val="single"/>
        </w:rPr>
        <w:t xml:space="preserve"> Административный контроль  за деятельностью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 Дома детского творчества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63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ичие контроля</w:t>
            </w:r>
          </w:p>
        </w:tc>
        <w:tc>
          <w:tcPr>
            <w:tcW w:w="7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наличии. Проводится в соответствии с планом.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фронтальный контроль - состояние преподавания и организации учебного процесса во всех группах;</w:t>
            </w:r>
          </w:p>
          <w:p>
            <w:pPr>
              <w:pStyle w:val="Normal"/>
              <w:spacing w:before="280" w:after="28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тематический контроль – работа всего педагогического коллектива над какой-либо проблемой (организация контроля усвоения образовательных программ, соблюдение СанПина и т.д.;</w:t>
            </w:r>
          </w:p>
          <w:p>
            <w:pPr>
              <w:pStyle w:val="Normal"/>
              <w:spacing w:before="0" w:after="0"/>
              <w:ind w:right="441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сональный контроль (работа с новыми педагогами, молодыми специалистами и т.д.; - обзорный (состояние документации, трудовой дисциплины и т.д.)</w:t>
            </w:r>
          </w:p>
        </w:tc>
      </w:tr>
    </w:tbl>
    <w:p>
      <w:pPr>
        <w:pStyle w:val="Heading1"/>
        <w:ind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Основные  дополнительные образовательные  программы:</w:t>
      </w:r>
    </w:p>
    <w:p>
      <w:pPr>
        <w:pStyle w:val="Normal"/>
        <w:spacing w:before="120" w:after="280"/>
        <w:ind w:right="44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и программно-методического обеспечения образовательной деятельности:</w:t>
      </w:r>
    </w:p>
    <w:p>
      <w:pPr>
        <w:pStyle w:val="Normal"/>
        <w:spacing w:before="280" w:after="280"/>
        <w:ind w:right="441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бщие количественные показатели: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>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ind w:right="-2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6. Количество образовательных программ по направленностям                          2016-2017 уч.год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21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ой деятельности</w:t>
            </w:r>
          </w:p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грамм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280" w:after="280"/>
        <w:ind w:right="-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7.</w:t>
      </w:r>
      <w:r>
        <w:rPr>
          <w:b/>
          <w:bCs/>
          <w:iCs/>
          <w:sz w:val="28"/>
          <w:szCs w:val="28"/>
          <w:u w:val="single"/>
        </w:rPr>
        <w:t xml:space="preserve"> Порядок утверждения дополнительных образовательных программ  в ОУ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sz w:val="28"/>
          <w:szCs w:val="28"/>
        </w:rPr>
        <w:t>Педагог совместно с заместителем директора разрабатывает  дополнительную общеобразовательную (общеразвивающую) программу,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оторая рассматривается на заседании МО данного направления, после этого дополнительная общеобразовательная (общеразвивающая) программа принимается на Педагогическом совете и утверждается директором.</w:t>
      </w:r>
    </w:p>
    <w:p>
      <w:pPr>
        <w:pStyle w:val="Normal"/>
        <w:spacing w:before="280" w:after="280"/>
        <w:ind w:right="-2" w:firstLine="5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чество программно-методического обеспечения образовательной деятельности.</w:t>
      </w:r>
    </w:p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8. Учебный план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директором (приказ №19-од от </w:t>
            </w:r>
            <w:r>
              <w:rPr>
                <w:bCs/>
                <w:sz w:val="28"/>
                <w:szCs w:val="28"/>
              </w:rPr>
              <w:t>01.09.2016 г.</w:t>
            </w:r>
            <w:r>
              <w:rPr>
                <w:sz w:val="28"/>
                <w:szCs w:val="28"/>
              </w:rPr>
              <w:t>), рассмотрен на заседании Педагогического совета МБУДО ДДТ Валуйского р-на (протокол №1   от    31.08.2016  г.)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9.2016 г. 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 2660-10  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йствующей лицензии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правленностей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 направленности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циально-педагогическая;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хническая;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художественная.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b/>
          <w:bCs/>
          <w:iCs/>
          <w:sz w:val="28"/>
          <w:szCs w:val="28"/>
          <w:u w:val="single"/>
        </w:rPr>
        <w:t>5.9.</w:t>
      </w:r>
      <w:r>
        <w:rPr>
          <w:sz w:val="28"/>
          <w:szCs w:val="28"/>
          <w:u w:val="single"/>
        </w:rPr>
        <w:t> 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Расписание занятий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4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ается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иректором </w:t>
            </w:r>
            <w:r>
              <w:rPr>
                <w:bCs/>
                <w:sz w:val="28"/>
                <w:szCs w:val="28"/>
              </w:rPr>
              <w:t xml:space="preserve">МБУДО  ДДТ Валуйского р-на, 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ется с председателем первичной профсоюзной организацией  </w:t>
            </w:r>
            <w:r>
              <w:rPr>
                <w:bCs/>
                <w:sz w:val="28"/>
                <w:szCs w:val="28"/>
              </w:rPr>
              <w:t>учреждений дополнительного образования п.Уразово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2660-10  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соответствие Учебному плану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Качество  подготовки обучающихся  и  выпускников</w:t>
      </w:r>
    </w:p>
    <w:p>
      <w:pPr>
        <w:pStyle w:val="Normal"/>
        <w:spacing w:before="280" w:after="280"/>
        <w:ind w:right="-2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6.1.  </w:t>
      </w:r>
      <w:r>
        <w:rPr>
          <w:b/>
          <w:bCs/>
          <w:iCs/>
          <w:sz w:val="28"/>
          <w:szCs w:val="28"/>
          <w:u w:val="single"/>
        </w:rPr>
        <w:t>Системность оценки освоения дополнительных образовательных программ, принятая в МБУДО ДДТ Валуйского р-н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Учреждении разработана и действует система диагностики и мониторинга  (усвоения детьми  дополнительных образовательных программ) образовательного пространства.</w:t>
      </w:r>
    </w:p>
    <w:p>
      <w:pPr>
        <w:pStyle w:val="26"/>
        <w:tabs>
          <w:tab w:val="clear" w:pos="708"/>
          <w:tab w:val="left" w:pos="36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усвоения обучающимися дополнительных общеобразовательных (общеразвивающих) программ проводится по результатам тестирования, анкетирования, защиты рефератов, проектов выполненных  творческих работ, участии в конкурсах, выставках и др. По результатам усвоения каждой из программ осуществляется переход обучающихся на следующ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промежуточной аттестации определяется дополнительной общеобразовательной (общеразвивающей) программой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детских объединений проводится 2 раза  в учебном году: в 1 полугодии –  в декабре, во 2 полугодии –  в апреле-мае. Итоговая аттестация обучающихся: во 2 полугодии –  в апреле-мае (по окончании курса обучения дополнительной общеобразовательной (общеразвивающей) программы). Формами проведения аттестации являются: контрольные занятия, зачет, экзамен, защита творческих работ и проектов, тестирование, выставка и д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иваются в баллах. Определённый диапазон соответствует высокому, среднему или низкому уровню усвоения общеобразовательной (общеразвивающей) программы. Результаты  промежуточной и итоговой аттестаций обучающихся детских объединений  анализируются администрацией Учреждения совместно с педагогами. </w:t>
      </w:r>
    </w:p>
    <w:p>
      <w:pPr>
        <w:pStyle w:val="Normal"/>
        <w:ind w:right="-2"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6.2.</w:t>
      </w:r>
      <w:r>
        <w:rPr>
          <w:b/>
          <w:bCs/>
          <w:iCs/>
          <w:sz w:val="28"/>
          <w:szCs w:val="28"/>
          <w:u w:val="single"/>
        </w:rPr>
        <w:t xml:space="preserve">   Данные усвоения дополнительных образовательных программ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2016 год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8"/>
        <w:gridCol w:w="2409"/>
        <w:gridCol w:w="241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 дополнительных образовательных програм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уровен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32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6,5%</w:t>
            </w:r>
          </w:p>
        </w:tc>
      </w:tr>
    </w:tbl>
    <w:p>
      <w:pPr>
        <w:pStyle w:val="Normal"/>
        <w:spacing w:before="280" w:after="28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административные работники и методист посещают открытые занятия, концертные выступления, мастер-классы, соревнования, зачётные занятия и имеют возможность оцен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намику и уровень усвоения дополнительных образовательных программ в детских коллективах каждого педагога.</w:t>
      </w:r>
    </w:p>
    <w:p>
      <w:pPr>
        <w:pStyle w:val="Normal"/>
        <w:spacing w:before="280" w:after="280"/>
        <w:ind w:right="441" w:hanging="0"/>
        <w:rPr/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u w:val="single"/>
        </w:rPr>
        <w:t xml:space="preserve">   Результативность деятельности:</w:t>
      </w:r>
    </w:p>
    <w:p>
      <w:pPr>
        <w:pStyle w:val="Normal"/>
        <w:spacing w:before="280" w:after="280"/>
        <w:ind w:right="-2"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ивность образовательно-воспитательной  деятельности за 2016 год в коллективах ДДТ подтверждается так же победами в конкурсах, смотрах и фестивалях детского художественного творчества муниципального, регионального  уровней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326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конкурсы и фест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 Ф.И.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ый этап областного фестиваля детского художественного творчества «Белгородские жемчужинки-20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инация «Эстрадное пе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ная категория 14-18 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Грищенко Мари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3 место – </w:t>
            </w:r>
            <w:r>
              <w:rPr/>
              <w:t>Разинова Екатерина;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оминация «Талант художественного слова</w:t>
            </w:r>
            <w:r>
              <w:rPr>
                <w:i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0-13 лет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</w:rPr>
              <w:t>3 место</w:t>
            </w:r>
            <w:r>
              <w:rPr/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 Сухомлинова Анастасия,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– педагог дополнительного образования Тронза Наталья Ивано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Руководитель - педагог дополнительного образования Резникова Евгения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ый конкурс семейной фотографии «Вкусная карт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6-8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– Попова Валер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5-17 лет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b/>
              </w:rPr>
              <w:t>3 место</w:t>
            </w:r>
            <w:r>
              <w:rPr/>
              <w:t xml:space="preserve"> – Воищева Мар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 xml:space="preserve">Руководитель – педагог дополнительного образования Попова Яна Сергеевна;  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 xml:space="preserve">Руководитель – педагог дополнительного образования Леонова Марина Вадим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 xml:space="preserve">Муниципальный этап областного фестиваля детского художественного творчества «Белгородские жемчужинки-2017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курс патриотической песни «Я люблю тебя, Россия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 –</w:t>
            </w:r>
            <w:r>
              <w:rPr/>
              <w:t xml:space="preserve"> </w:t>
            </w:r>
            <w:r>
              <w:rPr>
                <w:color w:val="000000"/>
              </w:rPr>
              <w:t>ансамбль</w:t>
            </w:r>
            <w:r>
              <w:rPr/>
              <w:t xml:space="preserve"> «Ровесник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 «</w:t>
            </w:r>
            <w:r>
              <w:rPr>
                <w:color w:val="000000"/>
              </w:rPr>
              <w:t>Исследователи в области фольклористики, этнографии, краеведе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Литвинова Поли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курс  народного танца «Русская уда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ция «Хореографический коллектив 9-11 лет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1 место  -   </w:t>
            </w:r>
            <w:r>
              <w:rPr>
                <w:color w:val="000000"/>
              </w:rPr>
              <w:t>хореографический коллектив «Ассор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 педагог дополнительного образования Тронза Наталья;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- </w:t>
            </w:r>
            <w:r>
              <w:rPr>
                <w:color w:val="000000"/>
              </w:rPr>
              <w:t xml:space="preserve"> педагог дополнительного образования </w:t>
            </w:r>
            <w:r>
              <w:rPr/>
              <w:t xml:space="preserve">Иванчук Наталья Николаевна 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>Руководитель – педагог дополнительного образования Бражник Татьяна Александровна</w:t>
            </w:r>
            <w:r>
              <w:rPr/>
              <w:t xml:space="preserve"> Ивановна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 xml:space="preserve">Муниципальный </w:t>
            </w:r>
            <w:r>
              <w:rPr>
                <w:bCs/>
              </w:rPr>
              <w:t xml:space="preserve">этап </w:t>
            </w:r>
            <w:r>
              <w:rPr>
                <w:color w:val="000000"/>
              </w:rPr>
              <w:t xml:space="preserve">областного конкурса </w:t>
            </w:r>
            <w:r>
              <w:rPr/>
              <w:t>творческих работ юных корреспондентов пресс-центров детских общественных организаций «Свой голос</w:t>
            </w:r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инация Газета «Белгородская Правда» - 100 лет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  <w:r>
              <w:rPr>
                <w:color w:val="000000"/>
              </w:rPr>
              <w:t xml:space="preserve"> – Колычева Саб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 xml:space="preserve">Руководитель – </w:t>
            </w:r>
            <w:r>
              <w:rPr/>
              <w:t>педагог дополнительного образования Леонова Марина Вадимовна</w:t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ый этап регионального конкурса детского рисунка «Мир науки глазам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rPr/>
            </w:pPr>
            <w:r>
              <w:rPr/>
              <w:t xml:space="preserve">Номинация  </w:t>
            </w:r>
            <w:r>
              <w:rPr>
                <w:rFonts w:eastAsia="DejaVu Sans;Arial"/>
                <w:kern w:val="2"/>
                <w:lang w:eastAsia="hi-IN" w:bidi="hi-IN"/>
              </w:rPr>
              <w:t>«Мир науки глазами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озрастная категория  7-13  л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>1 место</w:t>
            </w:r>
            <w:r>
              <w:rPr>
                <w:color w:val="000000"/>
              </w:rPr>
              <w:t xml:space="preserve"> - Татаринова Александра  </w:t>
            </w:r>
          </w:p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rPr/>
            </w:pPr>
            <w:r>
              <w:rPr/>
              <w:t>Номинация  «Портрет ученого»</w:t>
            </w:r>
            <w:r>
              <w:rPr>
                <w:rFonts w:eastAsia="DejaVu Sans;Arial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озрастная категория  7-13  лет</w:t>
            </w:r>
          </w:p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b/>
              </w:rPr>
              <w:t>3 место</w:t>
            </w:r>
            <w:r>
              <w:rPr/>
              <w:t xml:space="preserve"> - Сухомли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III Международного конкурса детского рисунка «Дружная план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Живопис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озрастная категория  12-14 лет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b/>
              </w:rPr>
              <w:t>1 место</w:t>
            </w:r>
            <w:r>
              <w:rPr/>
              <w:t xml:space="preserve">-Сухомлинова Анаста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вободное творчество».</w:t>
            </w:r>
          </w:p>
          <w:p>
            <w:pPr>
              <w:pStyle w:val="Normal"/>
              <w:rPr/>
            </w:pPr>
            <w:r>
              <w:rPr/>
              <w:t>Возрастная категория  8-11 ле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 место</w:t>
            </w:r>
            <w:r>
              <w:rPr>
                <w:color w:val="000000"/>
              </w:rPr>
              <w:t xml:space="preserve">- Ионова К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 Логачева Юлия Анатольевна;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1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- Ануфриева Со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Руководитель педагог дополнительного образования Евдокимова Ольга Анатольевна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ой выставка-конкурс  детских поделок на тему правиль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Комбинированная техника»</w:t>
            </w:r>
          </w:p>
          <w:p>
            <w:pPr>
              <w:pStyle w:val="Normal"/>
              <w:rPr/>
            </w:pPr>
            <w:r>
              <w:rPr/>
              <w:t>Возрастная категория  13-15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-</w:t>
            </w:r>
            <w:r>
              <w:rPr/>
              <w:t xml:space="preserve"> Антонова Я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– педагог дополнительного образования Леонова Марина Вад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- Бондаренко И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– педагог дополнительного образования Попова Яна Сергеевна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«Работа с тканью».</w:t>
            </w:r>
          </w:p>
          <w:p>
            <w:pPr>
              <w:pStyle w:val="Normal"/>
              <w:jc w:val="both"/>
              <w:rPr/>
            </w:pPr>
            <w:r>
              <w:rPr/>
              <w:t>Возрастная категория  10-12 лет</w:t>
            </w:r>
          </w:p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2 – место</w:t>
            </w:r>
            <w:r>
              <w:rPr>
                <w:color w:val="000000"/>
              </w:rPr>
              <w:t xml:space="preserve"> Скороходова Пол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>Руководитель – педагог дополнительного образования Иванчук Наталья Николаевн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  13-15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– Вострикова Ин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 Перекупнева  Галина Анатольевна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ый  этап  I областного Фестиваля детского художественного творчества «Шаг к успеху» для детей-инвалидов и детей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Художественное слово»:</w:t>
            </w:r>
          </w:p>
          <w:p>
            <w:pPr>
              <w:pStyle w:val="Normal"/>
              <w:rPr/>
            </w:pPr>
            <w:r>
              <w:rPr/>
              <w:t>Возрастным категория  8-12 лет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Осман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/>
              <w:t>Руководитель – педагог дополнительного образования Леонова Марина Вадимовн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 13-18 лет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– Герасимов Ар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Леонова Марина Вадимовна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/>
              <w:t>Муниципальный этап международного конкурса детского творчества «Красота Божьего мира»</w:t>
            </w:r>
            <w:r>
              <w:rPr>
                <w:bCs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Моя Москва - Моя Столица (870 - летию посвящается)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Возрастная категория до 8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Резникова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B0F0"/>
              </w:rPr>
            </w:pPr>
            <w:r>
              <w:rPr>
                <w:color w:val="000000"/>
              </w:rPr>
              <w:t>Руководитель – педагог дополнительного образования Резникова Евгения Евгеньевна</w:t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Рождество Христов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озрастная категория </w:t>
            </w:r>
            <w:r>
              <w:rPr>
                <w:color w:val="000000"/>
                <w:spacing w:val="40"/>
                <w:shd w:fill="FFFFFF" w:val="clear"/>
                <w:lang w:val="en-US" w:eastAsia="en-US"/>
              </w:rPr>
              <w:t>9-12</w:t>
            </w:r>
            <w:r>
              <w:rPr>
                <w:lang w:val="en-US" w:eastAsia="en-US"/>
              </w:rPr>
              <w:t xml:space="preserve"> лет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 место</w:t>
            </w:r>
            <w:r>
              <w:rPr>
                <w:lang w:val="en-US" w:eastAsia="en-US"/>
              </w:rPr>
              <w:t xml:space="preserve"> - Татарин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Библейские сюжет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озрастная категория 9 – 12 лет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Сухомли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Христос и Церковь»</w:t>
            </w:r>
          </w:p>
          <w:p>
            <w:pPr>
              <w:pStyle w:val="Normal"/>
              <w:rPr/>
            </w:pPr>
            <w:r>
              <w:rPr/>
              <w:t>Возрастная категория 13-17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  место</w:t>
            </w:r>
            <w:r>
              <w:rPr>
                <w:color w:val="000000"/>
              </w:rPr>
              <w:t xml:space="preserve"> - Слесаренко Вале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Красота родной природы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Возрастная категория </w:t>
            </w:r>
            <w:r>
              <w:rPr>
                <w:color w:val="000000"/>
                <w:spacing w:val="40"/>
                <w:shd w:fill="FFFFFF" w:val="clear"/>
                <w:lang w:val="en-US" w:eastAsia="en-US"/>
              </w:rPr>
              <w:t>13-17</w:t>
            </w:r>
            <w:r>
              <w:rPr>
                <w:lang w:val="en-US" w:eastAsia="en-US"/>
              </w:rPr>
              <w:t xml:space="preserve"> лет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 место</w:t>
            </w:r>
            <w:r>
              <w:rPr>
                <w:lang w:val="en-US" w:eastAsia="en-US"/>
              </w:rPr>
              <w:t xml:space="preserve"> - Костенко Аль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</w:t>
            </w:r>
            <w:r>
              <w:rPr>
                <w:b/>
              </w:rPr>
              <w:t xml:space="preserve"> </w:t>
            </w:r>
            <w:r>
              <w:rPr/>
              <w:t>Беличенко Татьяна Викторовна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Колычева Саб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Леонова Мари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val="en-US" w:eastAsia="en-US"/>
              </w:rPr>
              <w:t>Мой дом, моя деревня, мой город»</w:t>
            </w:r>
          </w:p>
          <w:p>
            <w:pPr>
              <w:pStyle w:val="Normal"/>
              <w:rPr/>
            </w:pPr>
            <w:r>
              <w:rPr/>
              <w:t>Возрастная категория до 8лет</w:t>
            </w:r>
          </w:p>
          <w:p>
            <w:pPr>
              <w:pStyle w:val="Normal"/>
              <w:rPr/>
            </w:pPr>
            <w:r>
              <w:rPr>
                <w:b/>
              </w:rPr>
              <w:t>2  место -</w:t>
            </w:r>
            <w:r>
              <w:rPr/>
              <w:t xml:space="preserve"> Попо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– педагог дополнительного образования Попова Яна Сергеевна</w:t>
            </w:r>
          </w:p>
        </w:tc>
      </w:tr>
      <w:tr>
        <w:trPr>
          <w:trHeight w:val="2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>
                <w:color w:val="000000"/>
              </w:rPr>
              <w:t xml:space="preserve">Муниципальный этап </w:t>
            </w:r>
            <w:r>
              <w:rPr>
                <w:color w:val="000000"/>
                <w:lang w:val="en-US" w:eastAsia="en-US"/>
              </w:rPr>
              <w:t xml:space="preserve">областного конкурса </w:t>
            </w:r>
            <w:r>
              <w:rPr/>
              <w:t>«В мире професс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 «Я горжусь профессией своих родителей»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Беличенко Татьяна Викторовна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 Белченко Татьяна Викторовна</w:t>
            </w:r>
          </w:p>
        </w:tc>
      </w:tr>
      <w:tr>
        <w:trPr>
          <w:trHeight w:val="1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 xml:space="preserve">Муниципальный  </w:t>
            </w:r>
            <w:r>
              <w:rPr>
                <w:rFonts w:eastAsia="Calibri"/>
                <w:bCs/>
              </w:rPr>
              <w:t xml:space="preserve">этап </w:t>
            </w:r>
            <w:r>
              <w:rPr>
                <w:rFonts w:eastAsia="Calibri"/>
                <w:color w:val="000000"/>
              </w:rPr>
              <w:t xml:space="preserve">областной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ыставки–конкурса декоративно-прикладного творчества «Рукотворная краса Белогор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инац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«Творческий калейдоскоп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1-13 лет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 Скороход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Иванчук Наталья Николаевна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</w:rPr>
              <w:t>Юрченко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Некрасова Людмила Алексеев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3 место – </w:t>
            </w:r>
            <w:r>
              <w:rPr>
                <w:rFonts w:eastAsia="Calibri"/>
              </w:rPr>
              <w:t>Волошин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Бахтинова Светлана Ива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минация «Веков связующая нить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</w:rPr>
              <w:t>Прудникова Мари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Перекупнева Галин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 место - </w:t>
            </w:r>
            <w:r>
              <w:rPr>
                <w:rFonts w:eastAsia="Calibri"/>
              </w:rPr>
              <w:t>Батюшкин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ь – педагог дополнительного образования Полозенко Ирин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sz w:val="28"/>
                <w:szCs w:val="28"/>
              </w:rPr>
              <w:t xml:space="preserve">этап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го детского фестиваля – конкурса «Святые заступники Р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</w:rPr>
              <w:t xml:space="preserve">Номинация </w:t>
            </w:r>
            <w:r>
              <w:rPr>
                <w:rFonts w:eastAsia="Calibri"/>
                <w:b/>
                <w:color w:val="000000"/>
              </w:rPr>
              <w:t>«Изобразительное 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Возрастная категория </w:t>
            </w:r>
            <w:r>
              <w:rPr>
                <w:rStyle w:val="FontStyle24"/>
                <w:i/>
                <w:sz w:val="24"/>
                <w:szCs w:val="24"/>
              </w:rPr>
              <w:t>14-16 лет</w:t>
            </w:r>
          </w:p>
          <w:p>
            <w:pPr>
              <w:pStyle w:val="Normal"/>
              <w:rPr>
                <w:rStyle w:val="FontStyle24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  <w:color w:val="000000"/>
              </w:rPr>
              <w:t>Костенко Анастасия</w:t>
            </w:r>
          </w:p>
          <w:p>
            <w:pPr>
              <w:pStyle w:val="Normal"/>
              <w:rPr>
                <w:rStyle w:val="FontStyle24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F0"/>
              </w:rPr>
            </w:pPr>
            <w:r>
              <w:rPr>
                <w:rFonts w:eastAsia="Calibri"/>
              </w:rPr>
              <w:t xml:space="preserve">Муниципальный </w:t>
            </w:r>
            <w:r>
              <w:rPr>
                <w:rFonts w:eastAsia="Calibri"/>
                <w:bCs/>
              </w:rPr>
              <w:t xml:space="preserve">этап </w:t>
            </w:r>
            <w:r>
              <w:rPr>
                <w:color w:val="000000"/>
                <w:lang w:val="en-US" w:eastAsia="en-US"/>
              </w:rPr>
              <w:t>областного конкурса творческих открытий и инициатив «Мы – Белгородцы! Думай, решай, действу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ция  «Молодёжный взгляд на развитие региона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>
                <w:lang w:val="en-US" w:eastAsia="en-US"/>
              </w:rPr>
              <w:t>Колычева Саб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B0F0"/>
                <w:lang w:val="en-US" w:eastAsia="en-US"/>
              </w:rPr>
            </w:pPr>
            <w:r>
              <w:rPr>
                <w:color w:val="00B0F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B0F0"/>
              </w:rPr>
            </w:pPr>
            <w:r>
              <w:rPr/>
              <w:t>Руководитель – педагог дополнительного образования Стародубцева Елен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lang w:val="en-US" w:eastAsia="en-US"/>
              </w:rPr>
            </w:pPr>
            <w:r>
              <w:rPr/>
              <w:t>Муниципальный этап областного фестиваля детского художественного творчества «Белгородские жемчужинки-2016»</w:t>
            </w:r>
          </w:p>
          <w:p>
            <w:pPr>
              <w:pStyle w:val="Normal"/>
              <w:ind w:right="-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онкурс студий и театров мод «Гармония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1 место </w:t>
            </w:r>
            <w:r>
              <w:rPr>
                <w:color w:val="000000"/>
              </w:rPr>
              <w:t>- Театр мод  «Творческая моза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и - педагоги дополнительного образования Иванчук Наталья Николаевна, Полозенко Ирина Викторовна, Соболева Оксана Николаевна, Некрасова Людмила Алексеевна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 xml:space="preserve">Муниципальный  этап </w:t>
            </w:r>
            <w:r>
              <w:rPr/>
              <w:t>областного  конкурса творческих открытий и инициатив  «Мы – Белгородцы! Думай, решай, действу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b/>
                <w:i/>
              </w:rPr>
              <w:t>Молодёжный взгляд на развитие регион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 место - </w:t>
            </w:r>
            <w:r>
              <w:rPr/>
              <w:t>Колычева Саб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Руководитель – педагог дополнительного образования Стародубцеа Елена Леонид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минация </w:t>
            </w:r>
            <w:r>
              <w:rPr>
                <w:b/>
              </w:rPr>
              <w:t>«Арт – дизайн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Михайличенко Татья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уководитель – методист Бахтинова Светлана Ивановна</w:t>
            </w:r>
          </w:p>
          <w:p>
            <w:pPr>
              <w:pStyle w:val="Normal"/>
              <w:ind w:firstLine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Муниципальный этап </w:t>
            </w:r>
            <w:r>
              <w:rPr>
                <w:color w:val="000000"/>
              </w:rPr>
              <w:t>областного фестиваля  детского художественного творчества  «Белгородские жемчужинки - 2016</w:t>
            </w:r>
            <w:r>
              <w:rPr>
                <w:rStyle w:val="FontStyle18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минаци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«Красота родного края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1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Батюшкина Анге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Полозенко Ирина Виктор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Горбаль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Красноперов Юрий Григорьеви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Костенко Анастасия</w:t>
            </w:r>
          </w:p>
          <w:p>
            <w:pPr>
              <w:pStyle w:val="Normal"/>
              <w:rPr>
                <w:rStyle w:val="Font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  <w:t>2 место</w:t>
            </w:r>
            <w:r>
              <w:rPr>
                <w:rStyle w:val="FontStyle15"/>
                <w:sz w:val="24"/>
                <w:szCs w:val="24"/>
              </w:rPr>
              <w:t xml:space="preserve"> -  </w:t>
            </w:r>
            <w:r>
              <w:rPr/>
              <w:t>Михайличенко Татья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</w:t>
            </w:r>
            <w:r>
              <w:rPr/>
              <w:t xml:space="preserve"> Бахтинова Светлана Ивановна</w:t>
            </w:r>
          </w:p>
        </w:tc>
      </w:tr>
      <w:tr>
        <w:trPr>
          <w:trHeight w:val="1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Прудник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</w:t>
            </w:r>
            <w:r>
              <w:rPr>
                <w:rStyle w:val="FontStyle12"/>
                <w:sz w:val="24"/>
                <w:szCs w:val="24"/>
              </w:rPr>
              <w:t xml:space="preserve"> Перекупнева Галина Анатольев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Князев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Беленцов Сергей Николаевич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«Веков связующая нит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1-13 л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Литвинова Пол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Иванчук Наталья Николаевна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место – </w:t>
            </w:r>
            <w:r>
              <w:rPr>
                <w:rStyle w:val="FontStyle12"/>
                <w:sz w:val="24"/>
                <w:szCs w:val="24"/>
              </w:rPr>
              <w:t>Сухомли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 xml:space="preserve">Некрасова Людмила Алексеевна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Диброва 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Бахтинова Светлана Иванов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>
                <w:rStyle w:val="FontStyle15"/>
                <w:sz w:val="24"/>
                <w:szCs w:val="24"/>
              </w:rPr>
              <w:t>Выскребенцева Ал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Перекупнева Галина Анатольевна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>
                <w:rStyle w:val="FontStyle15"/>
                <w:sz w:val="24"/>
                <w:szCs w:val="24"/>
              </w:rPr>
              <w:t xml:space="preserve"> -  </w:t>
            </w:r>
            <w:r>
              <w:rPr/>
              <w:t>Мягких 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</w:t>
            </w:r>
            <w:r>
              <w:rPr/>
              <w:t xml:space="preserve"> Иванчук Наталья Николаевн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5"/>
                <w:sz w:val="24"/>
                <w:szCs w:val="24"/>
              </w:rPr>
              <w:t>Татарин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Перекупнева Галина Анатольевн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/>
              <w:t>Муниципальный этап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бластного конкурса художественного творчества «Иллюстрируем произведения белгородских писателей»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3-17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>
                <w:rStyle w:val="FontStyle12"/>
                <w:sz w:val="24"/>
                <w:szCs w:val="24"/>
              </w:rPr>
              <w:t>Гончарова Вал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Некрасова Людмила Алексеевна</w:t>
            </w:r>
          </w:p>
        </w:tc>
      </w:tr>
      <w:tr>
        <w:trPr>
          <w:trHeight w:val="1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/>
              <w:t>Муниципальный этап областного конкурса «Память храня»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</w:t>
            </w:r>
            <w:r>
              <w:rPr>
                <w:b/>
                <w:bCs/>
                <w:spacing w:val="4"/>
              </w:rPr>
              <w:t>«Жизнь и служение Митрополита Макария (Булгакова)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озрастная категория </w:t>
            </w:r>
            <w:r>
              <w:rPr>
                <w:i/>
              </w:rPr>
              <w:t>13-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 место</w:t>
            </w:r>
            <w:r>
              <w:rPr>
                <w:rStyle w:val="FontStyle15"/>
                <w:sz w:val="24"/>
                <w:szCs w:val="24"/>
              </w:rPr>
              <w:t xml:space="preserve"> -  </w:t>
            </w:r>
            <w:r>
              <w:rPr/>
              <w:t xml:space="preserve">Волошина Татьян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</w:t>
            </w:r>
            <w:r>
              <w:rPr/>
              <w:t>педагог дополнительного образования Бахтинова Светлана Иван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– </w:t>
            </w:r>
            <w:r>
              <w:rPr/>
              <w:t>Калашников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</w:t>
            </w:r>
            <w:r>
              <w:rPr/>
              <w:t>педагог дополнительного образования Леонова Марина Вадимовна</w:t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</w:rPr>
              <w:t xml:space="preserve">Номинация </w:t>
            </w:r>
            <w:r>
              <w:rPr>
                <w:b/>
                <w:bCs/>
                <w:spacing w:val="4"/>
              </w:rPr>
              <w:t xml:space="preserve">«Знатоки родного края. </w:t>
            </w:r>
            <w:r>
              <w:rPr>
                <w:b/>
                <w:bCs/>
                <w:color w:val="000000"/>
                <w:spacing w:val="4"/>
              </w:rPr>
              <w:t>Улицы моего гор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озрастная категория </w:t>
            </w:r>
            <w:r>
              <w:rPr>
                <w:i/>
              </w:rPr>
              <w:t>16-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 место – </w:t>
            </w:r>
            <w:r>
              <w:rPr>
                <w:color w:val="000000"/>
              </w:rPr>
              <w:t>Старчикова Ве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</w:t>
            </w:r>
            <w:r>
              <w:rPr/>
              <w:t>педагог-организатор Соболева Оксана Николаевна</w:t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Муниципальный  этап </w:t>
            </w:r>
            <w:r>
              <w:rPr>
                <w:color w:val="000000"/>
                <w:szCs w:val="28"/>
                <w:lang w:val="en-US"/>
              </w:rPr>
              <w:t>IX</w:t>
            </w:r>
            <w:r>
              <w:rPr>
                <w:color w:val="000000"/>
                <w:szCs w:val="28"/>
              </w:rPr>
              <w:t xml:space="preserve"> ежегодного  Всероссийского детского творческого конкурса «Святые заступники Р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минация </w:t>
            </w:r>
            <w:r>
              <w:rPr>
                <w:b/>
                <w:color w:val="000000"/>
              </w:rPr>
              <w:t>«Литературное творче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–</w:t>
            </w:r>
            <w:r>
              <w:rPr>
                <w:color w:val="000000"/>
              </w:rPr>
              <w:t>Евтенко Вале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Fonts w:eastAsia="Calibri"/>
              </w:rPr>
              <w:t>Руководитель – педагог дополнительного образования Резникова Евгения Евгеньевн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>Муниципальный этап региональной выставки-конкурса «Под мирным небом России», посвященной проведению  в 2016 году в Российской Федерации Года российского кино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 – прикладное творчество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3-1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  <w:r>
              <w:rPr/>
              <w:t xml:space="preserve"> -  Костенко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/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1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6-18 л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2 место – </w:t>
            </w:r>
            <w:r>
              <w:rPr>
                <w:color w:val="000000"/>
              </w:rPr>
              <w:t>Юрченко Пол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Бахтино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color w:val="000000"/>
              </w:rPr>
            </w:pPr>
            <w:r>
              <w:rPr/>
              <w:t>Муниципальный этап областного Пасхального конкурса-фестиваля детского творчества «Радость души мо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«Исследовательская работ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0-13 л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Калашникова Анжелика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 Леонова Марина Вадим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Юрченко Пол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- организатор  Соболева Оксана Николаевн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3 место</w:t>
            </w:r>
            <w:r>
              <w:rPr/>
              <w:t xml:space="preserve"> -  Варуша 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методист Бахтинова Светлана Ивановна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нкурсы изобразительного творчества «Пасхальные мотивы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1-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/>
              <w:t>Немцурова Эльв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 Некрасова Людмила Алексее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инация «Пасхальное вязание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5-10 ле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Белецкая Елиза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Полозенко Ирина Викторовна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инация «Пасхальная композиция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ная категория 11-18 л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/>
              <w:t>Гончарова 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– педагог дополнительного образования  Некрасова Людмила Алексеевна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инация «Лоскутное шит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5-10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/>
              <w:t>Пьяных Вик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 - Перекупнева Галина Анатолье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1-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место – </w:t>
            </w:r>
            <w:r>
              <w:rPr/>
              <w:t>Скороход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 Иванчук Наталья Николаевна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Выскребенце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– педагог дополнительного образования  - Перекупнева Галина Анатольевн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Пасхальный  подар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5-10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Сапырина Анаста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 Иванчук Наталья Николае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1-18 лет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Костенко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 Некрасова Людмила Алексее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нарный конкур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инация «Пасхальный рецепт»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/>
              <w:t xml:space="preserve">  Евтенко Вал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 Резникова Евгения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ые и региональные  конкурсы и фест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ый конкурс детского рисунка «Дружная план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12-14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 место – </w:t>
            </w:r>
            <w:r>
              <w:rPr>
                <w:rStyle w:val="FontStyle12"/>
                <w:color w:val="000000"/>
                <w:sz w:val="24"/>
                <w:szCs w:val="24"/>
              </w:rPr>
              <w:t>Сухомлинова Анастасия</w:t>
            </w:r>
          </w:p>
          <w:p>
            <w:pPr>
              <w:pStyle w:val="Normal"/>
              <w:ind w:firstLine="540"/>
              <w:jc w:val="center"/>
              <w:rPr>
                <w:rStyle w:val="FontStyle12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 xml:space="preserve">Руководитель  - педагог дополнительного образования </w:t>
            </w:r>
            <w:r>
              <w:rPr>
                <w:rStyle w:val="FontStyle12"/>
                <w:color w:val="000000"/>
                <w:sz w:val="24"/>
                <w:szCs w:val="24"/>
              </w:rPr>
              <w:t>Некрасова Людмила Алексеевна</w:t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00B0F0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инация «Свободное творчество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растная категория 8 -11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 место – </w:t>
            </w:r>
            <w:r>
              <w:rPr>
                <w:rStyle w:val="FontStyle15"/>
                <w:color w:val="000000"/>
                <w:sz w:val="24"/>
                <w:szCs w:val="24"/>
              </w:rPr>
              <w:t>Ануфриева 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уководитель  – педагог дополнительного образования Евдокимова Ольг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II</w:t>
            </w:r>
            <w:r>
              <w:rPr>
                <w:color w:val="000000"/>
                <w:kern w:val="2"/>
              </w:rPr>
              <w:t xml:space="preserve"> областной  конкурс  брейк – данса «Быть здоровым – это стильно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место </w:t>
            </w:r>
            <w:r>
              <w:rPr>
                <w:color w:val="000000"/>
              </w:rPr>
              <w:t xml:space="preserve">– танцевальный коллектив «Нежный возрас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</w:t>
            </w:r>
            <w:r>
              <w:rPr>
                <w:rStyle w:val="FontStyle15"/>
                <w:color w:val="000000"/>
                <w:sz w:val="24"/>
                <w:szCs w:val="24"/>
              </w:rPr>
              <w:t>– педагог дополнительного образования Бражник Татья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Областной  этап  I областного Фестиваля детского художественного творчества «Шаг к успеху» для детей-инвалидов и детей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  <w:r>
              <w:rPr/>
              <w:t xml:space="preserve">  - Осман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педагог дополнительного образования  </w:t>
            </w:r>
            <w:r>
              <w:rPr/>
              <w:t xml:space="preserve">Леонова Марина Вадим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сероссийские</w:t>
            </w:r>
            <w:r>
              <w:rPr>
                <w:b/>
                <w:color w:val="000000"/>
              </w:rPr>
              <w:t xml:space="preserve"> конкурсы и фестив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российский конкурс дарований и талантов «Жизнь в сказ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Художественная фотограф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– </w:t>
            </w:r>
            <w:r>
              <w:rPr/>
              <w:t>Татарк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педагог дополнительного образования  </w:t>
            </w:r>
            <w:r>
              <w:rPr/>
              <w:t>Леонова Марина Вадимовна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 Евтенко 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 Резникова Е.Е.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- </w:t>
            </w:r>
            <w:r>
              <w:rPr/>
              <w:t>Даниленко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 Попова Яна Сергеевн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Декоративно – приклад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- </w:t>
            </w:r>
            <w:r>
              <w:rPr/>
              <w:t>Волошин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–</w:t>
            </w:r>
            <w:r>
              <w:rPr/>
              <w:t>Иль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 Бахтинова Светлана Ива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 -</w:t>
            </w:r>
            <w:r>
              <w:rPr/>
              <w:t xml:space="preserve"> Выскрибенцева Ал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– </w:t>
            </w:r>
            <w:r>
              <w:rPr/>
              <w:t>Вострикова Ин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 Перикупнева Галина Анатольевн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- </w:t>
            </w:r>
            <w:r>
              <w:rPr/>
              <w:t>Скороходов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- </w:t>
            </w:r>
            <w:r>
              <w:rPr/>
              <w:t>Литвинова 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– </w:t>
            </w:r>
            <w:r>
              <w:rPr/>
              <w:t>Алешин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 Иванчук Ни.Н.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Прудникова Мария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Батюшкина Ангелина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Белецкая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Полозенко Ирина Викторов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Сухомлино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Костенко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Татарин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>уководитель -  педагог дополнительного образования Некрасова Людмила Алексеевна</w:t>
            </w:r>
          </w:p>
        </w:tc>
      </w:tr>
    </w:tbl>
    <w:p>
      <w:pPr>
        <w:pStyle w:val="Normal"/>
        <w:spacing w:before="280" w:after="280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  <w:u w:val="single"/>
        </w:rPr>
        <w:t>Творческие достижения  педагогов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70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бластного конкурса профессионального мастерства работников сферы дополнительного образования  “Сердце отдаю д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“Созвездие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зультаты достижений обучающихся на муниципальном и  областном уровнях, свидетельствуют об успешном усвоении  дополнительных образовательных программ обучающимися ДДТ, профессионализме  и мастерстве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 методической  деятельности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течение   предыдущего года</w:t>
      </w:r>
      <w:r>
        <w:rPr>
          <w:sz w:val="28"/>
          <w:szCs w:val="28"/>
        </w:rPr>
        <w:t xml:space="preserve">  педагогические работники ДДТ участвовали в  муниципальных и региональных семинара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вопросам дополнительного образования: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/>
      </w:pPr>
      <w:r>
        <w:rPr>
          <w:b/>
          <w:sz w:val="28"/>
          <w:szCs w:val="28"/>
        </w:rPr>
        <w:t>7.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еминары:</w:t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652"/>
        <w:gridCol w:w="1884"/>
      </w:tblGrid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выступ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Работа образовательных учреждений в условиях стандарт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 в коллективе: психологические                               характеристики человека-лидер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Работа образовательных учреждений в условиях стандарт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навыков  выразительного чтения                      в системе дополнительного образова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Е.Е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Здоровьесберегающее образовательное пространство: проблемы, тенденции,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ыт применения здоровьесберегающих технологий на занятиях в Доме детского  творче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Здоровьесберегающее образовательное пространство: проблемы, тенденции,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ыт              организации здоровьесберегающей среды в  Доме детского творче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Е.Е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«Использование святоотеческого наследия в системе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славная педагогика  в системе  духовно-нравственного воспитания в МБУДО «Дом детского творчества» Валуй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«Использование святоотеческого наследия в системе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В кольце золотых купол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методистов 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 – прикладн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боты с одарё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менение современных технологий работы с одарёнными детьми на занятиях декоративно – прикладным творчеств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методистов 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 – прикладн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аботы с одарё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  <w:p>
            <w:pPr>
              <w:pStyle w:val="Normal"/>
              <w:jc w:val="both"/>
              <w:rPr/>
            </w:pPr>
            <w:r>
              <w:rPr/>
              <w:t>«Изготовление домашних оберег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ук Н.Н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Методы осмысления детьми своего социального опыта как пути нравственного воспитания"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 класс «Развитие коммуникативных навыков обучающихся через использование сказкотерапи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Е.Е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Декорирование в технике айрис-фолдинг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секция старших вожа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едение итогов работы  детских общественных организаций образовательных учреждений г.Валуйки и Валуйского район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тарших вожатых «Роль патриотического воспитания в условиях развития личности современного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нципы организации деятельности органов самоуправления в  детской общественной организации.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старших вожатых  оздоровительных</w:t>
            </w:r>
          </w:p>
          <w:p>
            <w:pPr>
              <w:pStyle w:val="Normal"/>
              <w:jc w:val="both"/>
              <w:rPr/>
            </w:pPr>
            <w:r>
              <w:rPr/>
              <w:t>лагерей и ЛТО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«Особенности воспитательной работы в детском оздоровительном лагер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Е.Е.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старших вожатых  оздоровительных</w:t>
            </w:r>
          </w:p>
          <w:p>
            <w:pPr>
              <w:pStyle w:val="Normal"/>
              <w:jc w:val="both"/>
              <w:rPr/>
            </w:pPr>
            <w:r>
              <w:rPr/>
              <w:t>лагерей и ЛТО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ворческого потенциала в летнем оздоровительном лагере «Радуг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.Н.</w:t>
            </w:r>
          </w:p>
        </w:tc>
      </w:tr>
    </w:tbl>
    <w:p>
      <w:pPr>
        <w:pStyle w:val="Heading1"/>
        <w:ind w:right="441" w:hanging="0"/>
        <w:jc w:val="center"/>
        <w:rPr/>
      </w:pPr>
      <w:r>
        <w:rPr>
          <w:bCs w:val="false"/>
          <w:cap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бщие  выводы: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8.1.  Основные направления деятельности учреждения, по которым за последний  год обеспечена позитивная динамика («точки роста»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работает с учётом требований, предъявляемым к учреждениям дополнительного образования детей; уровень выполнения плановых заданий (комплектование учебных групп и детских объединений, наполняемость учебных групп и объединений в соответствии с локальными нормативными документами, степень сохранности контингента детей) положительно стабилен; создаются условия для развития и роста профессионального мастерства педагогов дополнительного образования, распространения и обобщения передового педагогического опы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осла положительная тенденция уровня достижений и творческих успехов обучающихся в Международных  конкурсах, фестивалях, что свидетельствует о повышении качества реализации образовательного процесс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льным результатом деятельности является уменьшение количества детей, занимающихся в двух и более объедин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крытием в Учреждении сенсорной комнаты охват с  ограниченными возможностями здоровья составил 2,7%; имеются результаты обучающихся данной категории на муниципальном и региональных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формирующаяся система образовательной и воспитательной работы с детьми с ОВЗ способствовала увеличению количества творческих объединений социально-педагогического на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емление администрации и педагогического коллектив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 постоянной работе по совершенствованию содержания, форм и методов деятельности отражается в положительной динамике участия работников в региональных </w:t>
      </w:r>
      <w:r>
        <w:rPr>
          <w:sz w:val="28"/>
          <w:szCs w:val="28"/>
        </w:rPr>
        <w:t>семинарах и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ся процент охвата детей старшего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ется работа по совершенствованию программного обеспечения образовательного процесса, системы контроля, мониторинга результатов образовательной деятельности, работы с родителями, укреплению материально-технической базы Учреждения. </w:t>
        <w:b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ен уровень результативности участия педагогов в профессиональных конкурсах, в изд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лось количество педагогических работников, имеющих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сок процент участия педагогов в распространении своего педагогического опыта на муниципаль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побед обучающихся на муниципальном  уровне.</w:t>
      </w:r>
    </w:p>
    <w:p>
      <w:pPr>
        <w:pStyle w:val="Normal"/>
        <w:widowControl w:val="false"/>
        <w:autoSpaceDE w:val="false"/>
        <w:ind w:right="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3. В результате обозначенных проблем в ходе самообследования перед   педагогическим коллективом были поставлены следующие задач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повышать уровень подготовки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посредством участия в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 распространять передовой педагогический опыт на муниципальном и региональном уровнях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педагогическим работникам, не имеющим квалификационную категорию, усилить работу по повышению эффективности  своей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отслеживать качество подготовки обучающихся к участию в различных мероприятиях муниципального уровня.</w:t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19">
    <w:name w:val="Знак Знак19"/>
    <w:qFormat/>
    <w:rPr>
      <w:b/>
      <w:bCs/>
      <w:i/>
      <w:iCs/>
      <w:sz w:val="28"/>
      <w:szCs w:val="24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40"/>
      <w:szCs w:val="40"/>
    </w:rPr>
  </w:style>
  <w:style w:type="character" w:styleId="FontStyle20">
    <w:name w:val="Font Style20"/>
    <w:qFormat/>
    <w:rPr>
      <w:rFonts w:ascii="Times New Roman" w:hAnsi="Times New Roman" w:cs="Times New Roman"/>
      <w:sz w:val="40"/>
      <w:szCs w:val="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>
      <w:rFonts w:ascii="Arial" w:hAnsi="Arial" w:cs="Arial"/>
      <w:color w:val="000000"/>
      <w:kern w:val="2"/>
      <w:sz w:val="18"/>
      <w:szCs w:val="1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firstLine="567"/>
      <w:jc w:val="center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6:00Z</dcterms:created>
  <dc:creator>User</dc:creator>
  <dc:description/>
  <cp:keywords/>
  <dc:language>en-US</dc:language>
  <cp:lastModifiedBy>Пользователь</cp:lastModifiedBy>
  <cp:lastPrinted>2017-03-31T10:26:00Z</cp:lastPrinted>
  <dcterms:modified xsi:type="dcterms:W3CDTF">2018-03-19T05:05:00Z</dcterms:modified>
  <cp:revision>5</cp:revision>
  <dc:subject/>
  <dc:title/>
</cp:coreProperties>
</file>