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Валуй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 «Лоскутные фантаз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 обучающихся 12-13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 «Обычаи и традиции праздника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уклы - закрутки из тк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екупнева Гал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зово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ычаи и традиции праздника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уклы - закрутки из тка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культурных традиций  русского народа на занятиях лоскутным творчеством через самостоятельную работу изготовления куклы – закрутки «Масле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2045" w:leader="none"/>
        </w:tabs>
        <w:spacing w:lineRule="auto" w:line="360"/>
        <w:ind w:right="-225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1"/>
        <w:shd w:fill="FFFFFF" w:val="clear"/>
        <w:tabs>
          <w:tab w:val="clear" w:pos="708"/>
          <w:tab w:val="left" w:pos="2045" w:leader="none"/>
        </w:tabs>
        <w:ind w:right="-225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обучающихся  с русским народным праздником «Маслениц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дной из форм духовного и национального само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 навыки самостоятельной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дить у воспитанников интерес к народному творчеству, традиц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в детях чувство радости и удовлетворения от процессов труд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раздника.</w:t>
      </w:r>
    </w:p>
    <w:p>
      <w:pPr>
        <w:pStyle w:val="1"/>
        <w:shd w:fill="FFFFFF" w:val="clear"/>
        <w:tabs>
          <w:tab w:val="clear" w:pos="708"/>
          <w:tab w:val="left" w:pos="2045" w:leader="none"/>
        </w:tabs>
        <w:ind w:right="-2250" w:hanging="0"/>
        <w:jc w:val="both"/>
        <w:rPr/>
      </w:pPr>
      <w:r>
        <w:rPr>
          <w:color w:val="000000"/>
          <w:sz w:val="28"/>
          <w:szCs w:val="28"/>
        </w:rPr>
        <w:t xml:space="preserve">- совершенствовать навыки работы с тканью при изготовлении кукол в </w:t>
      </w:r>
    </w:p>
    <w:p>
      <w:pPr>
        <w:pStyle w:val="1"/>
        <w:shd w:fill="FFFFFF" w:val="clear"/>
        <w:tabs>
          <w:tab w:val="clear" w:pos="708"/>
          <w:tab w:val="left" w:pos="2045" w:leader="none"/>
        </w:tabs>
        <w:ind w:right="-225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хнике закру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лоскуты ткани, синтепон или вата, нитки, ножницы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кукол – закруток, самодельных народных кукол, презентация праздника «Маслениц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Здравствуйте, ребята! Сегодня в </w:t>
      </w:r>
      <w:r>
        <w:rPr>
          <w:sz w:val="28"/>
          <w:szCs w:val="28"/>
          <w:u w:val="single"/>
        </w:rPr>
        <w:t>преддверии</w:t>
      </w:r>
      <w:r>
        <w:rPr>
          <w:sz w:val="28"/>
          <w:szCs w:val="28"/>
        </w:rPr>
        <w:t xml:space="preserve"> празднования  широкой Масленицы мне хотелось, чтобы наше занятие носило характер праздника. И для начала я предлагаю вам повернуться друг к другу лицом и поприветствовать соседа улыбкой. Вот мы все улыбнулись, и жизнь, пусть на капельку, стала радостнее и весел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.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егодня на нашем  занятии мы будем изготовлять куклу «Масленицу». А для начала  немного поговорим об этом народном праздн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 «Маслени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вна олицетворял «проводы русской зимы». Масленицу, наверное, не следует называть религиозным праздником: просто праздник народный совпадает с православной сыропустной неделей. Потом – Великий пост. На Масленицу главный, даже уважаемый, грех – обжорство. Это праздник чревоугодия. По красоте, поэтичности, традициям и озорству это один из самых продолжительных и веселых предвесенних праздников в канун Великого поста. Наконец, Масленицу называют тризной по умершей зиме-стуже. Россия – страна зимняя, холодная. Вот почему проводы зимы – всегда праздник. Люди, забывая про холода, бесконечные зимние ночи, про тоску и печаль, пили чарками вино, пекли румяные и горячие, как само солнце, блины и веселились от ду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1722 году по случаю заключения мира со Швецией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исутствии иностранных послов открыл праздник красивым зрелищем. Сам в парадном мундире ехал по сугробам на «корабле», запряженном шестнадцатью лошадьми. Далее на санях двигались другие корабли. Палили пушки. Вот как отмечали Масленицу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а Михалков поставил  фильм «Сибирский цирюльник», в котором показал широту и размах празднования Масленицы в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леница длится семь дней. Каждый день Масленицы имеет свое название. Вам было дано задание – выяснить как можно больше об этом празднике. Послушаем,  что интересного вы нам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к на масленой не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з трубы блины ле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 пылу, с жару, из п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 румяны, горя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асленица, угощ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сем блиночков подава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 пылу, с жару — разбир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хвалить не забывай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дут,  подготовленные детьми, сообщения с одновременным показом слайдов о праздник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(понедельник) – </w:t>
      </w:r>
      <w:r>
        <w:rPr>
          <w:i/>
          <w:sz w:val="28"/>
          <w:szCs w:val="28"/>
        </w:rPr>
        <w:t>встреча Масленицы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ный народ встречу Масленицы начинал с посещения родных. К первому дню сооружались общественные горки, качели, балаганы для скоморохов, столы для вкус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устраивали снежные горки, катались до упаду, а еще ходили по домам ватагою и кричали: «Подайте на Масленицу, на Великий пост редьки хвост!». Кричали до тех пор, пока хозяева не выносили им всякое старое тряпье. Насобирают ребята всякой всячины и вывозят все это за деревню на место высокое, хворосту натаскают и костер зажигают. Дети вокруг костра  пляшут, приговаривая: «Гори, гори ясно, чтобы не погасло. Искры летят, колокольчики звенят!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Й ДЕНЬ (вторник) – </w:t>
      </w:r>
      <w:r>
        <w:rPr>
          <w:i/>
          <w:sz w:val="28"/>
          <w:szCs w:val="28"/>
        </w:rPr>
        <w:t>заигрыш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игрыши с утра приглашали девицы и молодицы покататься на санках на горах, поесть блины. В этот день начинались игрища и потехи: устраивались девичьи качели, поездки на лошадях, воздвигались снежные горо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любимое занятие у детей на Масленицу – кататься на санках, ледянках. Особой забавой было кататься на санном поезде. Сцепят ребята веревками десяток саней вереницей или просто зацепятся руками друг за друга и – вперед по ледяной катушк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оде говаривали: кто дальше всех с горки скатится, у того в доме лен будет длинный,  и масло хорошо будет сбиваться. Вот ребята и стар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ДЕНЬ (среда) – </w:t>
      </w:r>
      <w:r>
        <w:rPr>
          <w:i/>
          <w:sz w:val="28"/>
          <w:szCs w:val="28"/>
        </w:rPr>
        <w:t>«лакомка», «сладкоеж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люди лакомились блинами и другими масленичными яствами.  Именно русские блины были символом этого праздника. Вот и мы сегодня отведаем блинов дрожжевых и прозрачных, тоненьких. Вкусноты необыкновенной, с маслом да со смета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ЫЙ ДЕНЬ (четверг) – </w:t>
      </w:r>
      <w:r>
        <w:rPr>
          <w:i/>
          <w:sz w:val="28"/>
          <w:szCs w:val="28"/>
        </w:rPr>
        <w:t>разгул, перелом</w:t>
      </w:r>
      <w:r>
        <w:rPr>
          <w:sz w:val="28"/>
          <w:szCs w:val="28"/>
        </w:rPr>
        <w:t xml:space="preserve">. Его еще называли «широкий четверг» или «разгуляй – четверг». На этот день приходилась середина масленой гульбы. В этот день гуляли с утра до вечера, плясали, водили хороводы, пели частуш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ЯТЫЙ ДЕНЬ (пятница) – </w:t>
      </w:r>
      <w:r>
        <w:rPr>
          <w:i/>
          <w:sz w:val="28"/>
          <w:szCs w:val="28"/>
        </w:rPr>
        <w:t>«тещины вечерки»</w:t>
      </w:r>
      <w:r>
        <w:rPr>
          <w:sz w:val="28"/>
          <w:szCs w:val="28"/>
        </w:rPr>
        <w:t>, гостевой день. Говаривали: «Хоть тещины блинки сладки, да тещ угощают на Масленую зятьки». В старину зять обязан был с вечера лично приглашать тещу, а потом утром прислать нарядных зватых. Чем больше бывало зватых, тем теще более оказывалось поче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СТОЙ ДЕНЬ (суббота) – </w:t>
      </w:r>
      <w:r>
        <w:rPr>
          <w:i/>
          <w:sz w:val="28"/>
          <w:szCs w:val="28"/>
        </w:rPr>
        <w:t xml:space="preserve">«золовкины посидел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молодая невестка приглашала своих родных к себе. Новобрачная невестка обязана  была одарить своих золовок подарками. Мир да лад не всегда царил между бабами. Масленица была,  как бы предлогом сойтись, посудачить о том, о с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бботу так же объявлялась родительская. Поминание родителей, хоронение зимы – эти обряды заповеданы нам с языческих времен. Когда приходили с кладбищ, то блинами от родительской закармливали  и скот: «Чтобы скотина велась – не переводилась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Й ДЕНЬ (воскресенье) – </w:t>
      </w:r>
      <w:r>
        <w:rPr>
          <w:i/>
          <w:sz w:val="28"/>
          <w:szCs w:val="28"/>
        </w:rPr>
        <w:t>прощен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уже постарела. Напоследок отмечались ее проводы. В этот день с утра у детей забота – снеговую бабу слепить, в санки усадить да с обледенелой горки ска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 Руси все от мала до велика просили друг у друга прощения: «Прости меня, пожалуйста, если в чем виноват», «Прости меня, грешного, на Великий пост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ные обязательно приходят в этот день к старшему в роде, обычно вечером. Прощание заключалось поцелуем и низким поклоном. Прощание между домашними бывало после ужина, перед сном. Здесь дети кланялись в ноги своим родителям и просили прощения за все огорчения, им доставл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до самого вечера на санках с гор катались, блинами объедались. Ввечеру сжигали Масленицу. </w:t>
      </w:r>
    </w:p>
    <w:p>
      <w:pPr>
        <w:pStyle w:val="Normal"/>
        <w:tabs>
          <w:tab w:val="clear" w:pos="708"/>
          <w:tab w:val="left" w:pos="39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практической работ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 xml:space="preserve">Вот  какую интересную информацию мы услышали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йчас отгадайте загадки о зиме, о весне и о Маслениц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ГАДК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рилетела пава,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а на лаву,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устила перья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сякого зелья</w:t>
      </w:r>
      <w:r>
        <w:rPr>
          <w:i/>
          <w:sz w:val="28"/>
          <w:szCs w:val="28"/>
        </w:rPr>
        <w:t>. (Весна)</w:t>
      </w:r>
    </w:p>
    <w:p>
      <w:pPr>
        <w:pStyle w:val="Normal"/>
        <w:tabs>
          <w:tab w:val="clear" w:pos="708"/>
          <w:tab w:val="left" w:pos="3960" w:leader="none"/>
        </w:tabs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тарый дед, ему сто лет…</w:t>
      </w:r>
    </w:p>
    <w:p>
      <w:pPr>
        <w:pStyle w:val="Normal"/>
        <w:tabs>
          <w:tab w:val="clear" w:pos="708"/>
          <w:tab w:val="left" w:pos="3960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остил во всю реку,</w:t>
      </w:r>
    </w:p>
    <w:p>
      <w:pPr>
        <w:pStyle w:val="Normal"/>
        <w:tabs>
          <w:tab w:val="clear" w:pos="708"/>
          <w:tab w:val="left" w:pos="3960" w:leader="none"/>
        </w:tabs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ишла молода –</w:t>
      </w:r>
    </w:p>
    <w:p>
      <w:pPr>
        <w:pStyle w:val="Normal"/>
        <w:tabs>
          <w:tab w:val="clear" w:pos="708"/>
          <w:tab w:val="left" w:pos="3960" w:leader="none"/>
        </w:tabs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мост размела. (</w:t>
      </w:r>
      <w:r>
        <w:rPr>
          <w:i/>
          <w:sz w:val="28"/>
          <w:szCs w:val="28"/>
        </w:rPr>
        <w:t>Мороз и весна</w:t>
      </w:r>
      <w:r>
        <w:rPr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620" w:right="850" w:gutter="0" w:header="0" w:top="1134" w:footer="708" w:bottom="1134"/>
          <w:pgNumType w:fmt="decimal"/>
          <w:cols w:num="2" w:equalWidth="false" w:sep="false">
            <w:col w:w="440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рега крыты, рыба без костей, вода дорога. (</w:t>
      </w:r>
      <w:r>
        <w:rPr>
          <w:i/>
          <w:sz w:val="28"/>
          <w:szCs w:val="28"/>
        </w:rPr>
        <w:t>Блин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то вверх корнем растет? (</w:t>
      </w:r>
      <w:r>
        <w:rPr>
          <w:i/>
          <w:sz w:val="28"/>
          <w:szCs w:val="28"/>
        </w:rPr>
        <w:t>Сосуль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коли лед – возьмешь серебро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ежь серебро – возьмешь золото. (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: мы с вами изучили технологии изготовления различных вариантов кукол – закруток. И сегодня, пожалуйста, вспомните все, что вы знаете о народных куклах-закрутках, выберите, на ваш взгляд, самую интересную и сделайте самостоятельно свою собственную. Масленицу.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парах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гра  «Кто больше назовет пословиц»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  А сейчас узнаем, кто же из вас самый эрудированный? Поиграем в игру «Кто больше назовет пословиц о Масленице, весне»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мые варианты пословиц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Не все коту Масленица, будет и Великий пос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асленица семь дней гуляет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3. Боится Масленица горькой редьки да пареной репы (т.е. поста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Это Масленица идет, блин да мед несе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. Блинцы, блинчики, блины, как колеса у Весны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6. На горах покататься, в блинах пов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враль воду подпустит, а март подберет. (о замороз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шел марток - надевай семь пор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марте день с ночью меряется, рав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марте мороз скрипуч, да не жгу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</w:t>
      </w:r>
      <w:r>
        <w:rPr/>
        <w:t xml:space="preserve"> </w:t>
      </w:r>
      <w:r>
        <w:rPr>
          <w:sz w:val="28"/>
          <w:szCs w:val="28"/>
        </w:rPr>
        <w:t>марте облака плывут быстро и высоко - к хорошей погод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5.Игра-конкурс «Отгадай имя»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360" w:hanging="7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На стол выставляются три  куклы, к юбке каждой из них приколот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чек с именем куклы белой стороной  наверх  Необходимо с трех заходов   угадать эти имена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:                   </w:t>
      </w:r>
      <w:r>
        <w:rPr>
          <w:sz w:val="28"/>
          <w:szCs w:val="28"/>
        </w:rPr>
        <w:t>Вот три куклы на виду,</w:t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идно их в любом ряду.</w:t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я русское имеют,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гадайте на ходу!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уклам можно дать такие имена:   </w:t>
      </w:r>
      <w:r>
        <w:rPr>
          <w:sz w:val="28"/>
          <w:szCs w:val="28"/>
        </w:rPr>
        <w:t>Августа,  Агния, Агриппина, Акулина, Анисия, Виринея, Домника, Елисавета. Злата, Калерия, Марфа,   Неонила,   Павла,   Параскева,   Феодосия, Федора, Юстина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дведение итогов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Масленица шумна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удалой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прощаем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шка, с тобой.</w:t>
      </w:r>
    </w:p>
    <w:p>
      <w:pPr>
        <w:pStyle w:val="Normal"/>
        <w:rPr/>
      </w:pPr>
      <w:r>
        <w:rPr>
          <w:sz w:val="28"/>
          <w:szCs w:val="28"/>
        </w:rPr>
        <w:t>2.  И сжигаем чучел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а, холодов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есн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м вернулась вно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 Круглые, как солнышк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лины ед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етерком, на саночках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трела 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- До свиданья, - крикнем мы, 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шка–зим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, пожалуйс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рей сам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Такие красавицы  у нас получилась, что жечь их просто рука не поднимается.   Давайте их  оставим на выставке в нашем кабинете как разновидности  кукол – закруток, олицетворяющих  Маслениц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занятии решили –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здник людям нравится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прощаемся с Зимою,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Масленкой – красавиц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8:00Z</dcterms:created>
  <dc:creator>Admin</dc:creator>
  <dc:description/>
  <cp:keywords/>
  <dc:language>en-US</dc:language>
  <cp:lastModifiedBy>User</cp:lastModifiedBy>
  <cp:lastPrinted>2012-03-24T11:52:00Z</cp:lastPrinted>
  <dcterms:modified xsi:type="dcterms:W3CDTF">2012-03-26T12:07:00Z</dcterms:modified>
  <cp:revision>26</cp:revision>
  <dc:subject/>
  <dc:title/>
</cp:coreProperties>
</file>