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drawing>
          <wp:inline distT="0" distB="0" distL="0" distR="0">
            <wp:extent cx="671957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регламентирует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, являющегося одним из коллегиальных органов самоуправления муниципального бюджетного учреждения дополнительного образования «Дом детского творчества»  Валуйского района Белгородской области (</w:t>
      </w:r>
      <w:r>
        <w:rPr>
          <w:i/>
          <w:sz w:val="28"/>
          <w:szCs w:val="28"/>
        </w:rPr>
        <w:t>далее Учрежд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ожет быть избран из числа родителей (законных представителей) воспитанник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</w:t>
      </w:r>
      <w:r>
        <w:rPr>
          <w:i/>
          <w:sz w:val="28"/>
          <w:szCs w:val="28"/>
        </w:rPr>
        <w:t>далее по тексту – Комитет</w:t>
      </w:r>
      <w:r>
        <w:rPr>
          <w:sz w:val="28"/>
          <w:szCs w:val="28"/>
        </w:rPr>
        <w:t>) возглавляет председатель. Комитет подчиняется и подотчетен Родительскому собранию. Срок полномочий Комитета – 1 год (или ротация состава Комитета  проводится ежегодно на 1/3 его количественного соста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Комитета в его состав входят: руководитель Учреждения, методист или педагогический работник, которые контролирую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плана работ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выполнения решений, рекомендаций Комит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между директором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ыми задачами Комитета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 Содействие руководителю МБУДО ДДТ Валуйского р-н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, свободному и гармоничному развитию личности воспитанник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 защите законных прав и интересов воспитан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с родителями (законными представителями) воспитанников, по разъяснению их прав и обязанностей, значению всестороннего воспитания ребенка в семье, взаимодействию – семьи и Учреждения в вопросах восп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казывает содействие и принимает участие  в организации и проведении массовых мероприятий с воспитанниками, не предусмотренных Учебным планом (вечеров отдыха, дискотек, туристических походов  т.п.).</w:t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jc w:val="both"/>
        <w:rPr/>
      </w:pPr>
      <w:r>
        <w:rPr>
          <w:sz w:val="28"/>
          <w:szCs w:val="28"/>
        </w:rPr>
        <w:t>3. Участвует в подготовке Учреждения к новому учебному году.</w:t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jc w:val="both"/>
        <w:rPr/>
      </w:pPr>
      <w:r>
        <w:rPr>
          <w:sz w:val="28"/>
          <w:szCs w:val="28"/>
        </w:rPr>
        <w:t>4. Совместно с директором Учреждения контролирует организацию качества обучения и восп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рганизац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 состав Комитета входят родители (законные представители) воспитанников, избираемые на родительских собраниях творческих объединений в начале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Комитета Учреждения – 5 челове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путем открытого голосования (в зависимости от численного состава могут избираться также заместитель председателя и секретарь) простым большинством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омитет работает по согласованному  с директором Учреждения  плану работы и принятым регламент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и проведению заседания Родительского комитета возлагаются на его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Общим  родительским собранием не реже двух раз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проводятся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его состава. Решения принимаются простым большинством голосов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ереписка Родительского комитета по вопросам, относящимся к его компетентности,  ведется от имени Учреждения, поэтому документы подписывают директор Учреждения и председатель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их родительских собраний в соответствии с инструкцией о ведении делопроизводства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пределяет место хранения проток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Комитете возлагается на его председателя и секретар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      Деятельность  Родительского комитета осуществляется в соответствии с Конвенцией ООН о правах ребенка, действующим законодательством РФ «Об образовании», Типовым положением об учреждении дополнительного образования,  Уста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шения Комитета являются, как правило, рекомендательными. Обязательными могут являться только те решения Комитета, в целях реализации которых,  издается соответствующий приказ по Учреж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3:00Z</dcterms:created>
  <dc:creator>Admin</dc:creator>
  <dc:description/>
  <cp:keywords/>
  <dc:language>en-US</dc:language>
  <cp:lastModifiedBy>Пользователь</cp:lastModifiedBy>
  <cp:lastPrinted>2014-10-28T11:35:00Z</cp:lastPrinted>
  <dcterms:modified xsi:type="dcterms:W3CDTF">2014-11-26T09:11:00Z</dcterms:modified>
  <cp:revision>29</cp:revision>
  <dc:subject/>
  <dc:title/>
</cp:coreProperties>
</file>