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7525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Школа педагогического мастерства (далее ШПМ) объединяет педагогов МБУДО «Дом детского творчества» Валуйского района Белгородской области  для профессионального роста каждого участника. ШПМ является структурным элементом системы методической службы учреждения и субъектом внутреннего управления. Каждый педагог обязан принимать участие в работе Школы педагогического мастерства. В своей деятельности ШПМ руководствуется Законом РФ «Об образовании» и настоящим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иболее эффективная организация обмена опытом, обсуждение элементов педагогической деятельности в профессиональной среде.  Создание условий для максимально быстрого включения молодых педагогов и вновь прибывших специалистов в образовательный процесс Дома детского творчеств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беспечение условий для скорейшей адаптации и эффективного включения в образовательный процесс следующих категорий педагогов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лодых специалистов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дагогов, имеющих стаж работы, но вновь пришедших на работу в МБУДО ДДТ Валуйского р-н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дагогов, вступающих в новую должно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Обеспечение профессионального роста педагог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Ознакомление с новыми педагогическими технологиями и методами, соотносимыми с системой дополнительного образов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Содержание деятельно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работе Школы педагогического мастерства являются: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2.1. ИНФОРМАЦИОННО - АНАЛИТИЧЕСКО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ШПМ обеспечивает в МБУДО ДДТ Валуйского р-на условия для внедрения педагогических технологий, организации инновационной деятельности педаго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рганизует обучение педагогов в следующих формах: лекция, семинар – практикум, моделирование и анализ ситуации, тренинги, деловые игры, презентации, «круглые столы», посещение открытых мероприятий и их анализ, помощь в конструировании дидактических материалов.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2.2. КОНСУЛЬТАТИВНО – ИНФОРМАЦИОННО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ов по вопросам образования, развития системы дополнительного образования. Оказание помощи педагогам в планировании учебного материала, разработке занятий, технологизации процесса обучения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ДИАГНОСТИКО – АНАЛИТИЧЕСКОЕ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яет мониторинг образовательного процесса. Ведет постоянное наблюдение за уровнем ЗУН с целью выявления соответствия требованиям и желаемому результа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СТАТИСТИКО – АНАЛИТИЧЕСКО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ает работу педагогов дополнительного образования, выявляет проблемы и трудности. Проводит анкетирование с целью выявления личностных качеств педагога, уровня профессионального мастерства, сферы и направленности интересов педагог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работы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3.1. Школу педагогического мастерства возглавляет заместитель директор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2. Членами ШПМ являются все педагоги дополнительного образования МБУДО  ДДТ Валуйского р-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3. ШПМ имеет право привлекать к проведению обучения преподавателей Школы искусств, педагогов дополнительного образования Валуйского района и г.Валуйки, готовых к передаче и трансляции опыта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План работы Школы педагогического мастерства на г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Планы занятий ШПМ.</w:t>
      </w:r>
    </w:p>
    <w:p>
      <w:pPr>
        <w:pStyle w:val="Normal"/>
        <w:ind w:firstLine="360"/>
        <w:rPr/>
      </w:pPr>
      <w:r>
        <w:rPr>
          <w:sz w:val="28"/>
          <w:szCs w:val="28"/>
        </w:rPr>
        <w:t>3.Папка-накопитель с выступлениями участников ШП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мпетенция и ответствен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Создание условий для профессионального роста каждого педагога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Обеспечение методической, информационной и других видов помощи, организация обучения в различных ф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Диагностика и контроль деятельности педагогов дополнительного образования в период обучения, коллегиальное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Соблюдение педагогической эт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Планировать работу ШПМ.</w:t>
      </w:r>
    </w:p>
    <w:p>
      <w:pPr>
        <w:pStyle w:val="Normal"/>
        <w:jc w:val="both"/>
        <w:rPr/>
      </w:pPr>
      <w:r>
        <w:rPr>
          <w:sz w:val="28"/>
          <w:szCs w:val="28"/>
        </w:rPr>
        <w:t>5.6. Обращаться к администрации с запросом предоставления необходимой нормативной, статистической, научно-методическ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Оценивать результаты работы педагогов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Выявлять успешный опыт решения задач ШПМ среди участников и обучающихся. Предлагать его к трансляции на уровне учреждения в форме статей или печатных материа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За результат, отслеживаемый по пози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адаптации молодых и вновь прибывших в ШП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образовательного процесса, который обеспечивают в учреждении педагог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точный уровень готовности к осуществлению учебного и воспитательного процесса с учетом специфики учреждения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За этическое взаимодействие членов ШП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Директор</dc:creator>
  <dc:description/>
  <cp:keywords/>
  <dc:language>en-US</dc:language>
  <cp:lastModifiedBy>Пользователь</cp:lastModifiedBy>
  <cp:lastPrinted>2014-10-23T13:48:00Z</cp:lastPrinted>
  <dcterms:modified xsi:type="dcterms:W3CDTF">2014-10-29T06:12:00Z</dcterms:modified>
  <cp:revision>21</cp:revision>
  <dc:subject/>
  <dc:title/>
</cp:coreProperties>
</file>