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40170" cy="942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942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Творческая группа педагогов создается в муниципальном  бюджетном учреждении дополнительного образования «Дом детского творчества» Валуйского района Белгородской области на добровольной основе из числа педагогов, проявляющих интерес к проблеме, разрешение которой способствует улучшению качества образования и создает условия для самореализации и самоактуализации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зультатом работы группы является создание педагогического продукта творческой деятельности нового к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творческой группы</w:t>
      </w:r>
    </w:p>
    <w:p>
      <w:pPr>
        <w:pStyle w:val="Normal"/>
        <w:rPr/>
      </w:pPr>
      <w:r>
        <w:rPr>
          <w:sz w:val="28"/>
          <w:szCs w:val="28"/>
        </w:rPr>
        <w:t>2.1. Разработка новых моделей организации образовательного процесса педагогиче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Формирование условий для создания единого образовательного простра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Создание максимально благоприятных условий для развития творческой и социальной  активности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 и содержание деятельност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В состав творческой группы могут входить от 2-х и более педагогов. Руководитель творческой группы избирается из числа педагогов, обладающих организационными способностями, методами организации групповой работ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ск и систематизация прогрессивных идей, способствующих модернизации содержания образования, определению ценностных ориентаций всех участников образовательного процесс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налитических выводов по инновационным направлениям развития образ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апробация программно-методических комплексов, методик, дидактических средств новаторского тип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етодических рекомендаций по различным направлениям педагогической деятель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ициация конференций, творческих конкурсов, мастер-классов и д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поддержка творческих объединений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ункционирования группы. Документация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ппа создается и прекращает свою деятельность по инициативе участников группы и по мере решения стоящих перед группой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  Группа имеет план работы и оформленные результаты творческого решения проблем в виде продукта творческой, индивидуальной или коллективной педагог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6:52:00Z</dcterms:created>
  <dc:creator>Директор</dc:creator>
  <dc:description/>
  <cp:keywords/>
  <dc:language>en-US</dc:language>
  <cp:lastModifiedBy>Пользователь</cp:lastModifiedBy>
  <cp:lastPrinted>2014-10-23T13:54:00Z</cp:lastPrinted>
  <dcterms:modified xsi:type="dcterms:W3CDTF">2014-11-25T13:59:00Z</dcterms:modified>
  <cp:revision>11</cp:revision>
  <dc:subject/>
  <dc:title/>
</cp:coreProperties>
</file>