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2040" cy="904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пределяет развитие инновационной деятельности в Муниципальном бюджетном   учреждении дополнительного образования «Дом детского творчества» Валуйского района Белгородской области (далее -  МБУДО ДДТ Валуйского р-на) и ее соответствие Конституции Российской Федерации, Конвенции о правах ребенка, Федеральному закону от 29.12.2012 г. № 273-ФЗ «Об образовании в Российской Федерации», Уставу МБУДО ДДТ Валуйского р-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Участниками иннова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являются: администрация МБУДО ДДТ Валуйского р-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дагоги, оформившие заявку установленного образца, согласовавшие форму, сроки выполнения, критерии анализа, формы отчетности обеспечению процесса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 Общая программа инновационной деятельности предполагает ведение исследовательского поиска в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концепций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форм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педагогическ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диагнос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бщая программа инновационной деятельности включает в себя следующие основны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с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к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оценоч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Реализация программ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блемных творческих групп, заинтересованных педагогов, администрации для разработки и реализации отдельных направлений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наний в области педагогики, психологии, новых педагогических технологи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бмена передовым опытом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работы педагогов по различным направлениям деятельности в русле основных целей и задач МБУДО ДДТ Валуйского р-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дагог – иннов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едагогов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темы исследования в  соответствии с целью МБУДО ДДТ Валуйского р-на, с учетом возраст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ки на инновацио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 программу инновационной деятельности: цель исследования, задачи, предмет, новизна, практическая значимость, актуальность, критерии оценки, формы контроля и диагностики, основные этапы работы, деятельность, предполагаемый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ли участия или инновация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спешности иннов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опыт удовлетворяет актуальные потребности практик обучения и воспитания личности в соответствии с целями  МБУДО ДДТ Валуйского р-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к организации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е итоги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научно-исследовательских работ обучающихся – членов НО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туальность проблемы, заявленной в тем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виз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м эксперимента. Оригинальный, самостоятельно собранный материал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методов, приемов и подходов, соответствующих целям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комство с литературой по тем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мение анализировать полученные результаты с привлечением литератур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вильное оформл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мение отвечать на вопросы по тем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науч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тульный л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ый руко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: обоснование актуальности темы, обзор научной литературы по тем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снование актуальности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зор научной литературы по тем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риалы и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зультаты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суждение полученных результатов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исок источников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ложение (таблицы, графики, рису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выступления обучающегося-исследо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учно-практическ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уч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рактеристика исследуемы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ка проведения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одружестве  с кем проводилась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пользованные приборы, оборудование,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зор получен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тодика их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зультаты исследования, представленные в наглядной форме (диапозитивы, таблицы, схемы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нализ результат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18:00Z</dcterms:created>
  <dc:creator>Администратор</dc:creator>
  <dc:description/>
  <cp:keywords/>
  <dc:language>en-US</dc:language>
  <cp:lastModifiedBy>10i</cp:lastModifiedBy>
  <dcterms:modified xsi:type="dcterms:W3CDTF">2019-11-30T10:12:00Z</dcterms:modified>
  <cp:revision>5</cp:revision>
  <dc:subject/>
  <dc:title/>
</cp:coreProperties>
</file>