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-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461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-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римерными требованиями к дополнительным общеобразовательным (общеразвивающим) программам дополнительного образования детей (Методические рекомендации по проектированию дополнительных общеразвивающих программ (включая разноуровневые   программы), Федеральным законом «Об образовании в Российской Федерации» от 29.12.2012 № 273, (ст. 47 п. 5 части 3; ст. 48 п. 1 части 1), письмо   Минобрнауки    РФ от 18.11.2015 г.  №09-13242) и регламентирует порядок разработки и реализации рабочих программ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программа – нормативно-управленческий документ образовательного учреждения, определяющий объем, содержание и порядок реализации дополнительной общеобразовательной (общеразвивающей) программы (далее -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– это учебная программа, разработанная на основе примерной программы для определенного детского объединения, определяющая содержание, последовательность изучения тем и количество часов на их усвоение, использование организационных форм обучения и т.п. Рабочая программа разрабатывается в соответствии с примерными требованиями к программам дополнительного образования детей. Титульный лист программы должен содержать надпись «Рабочая програм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рабочей программы – создание условий для планирования, организации и управления образовательным процессом по определенной образователь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онкретного 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 определить содержание, объем, порядок изучения курса с учетом цели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рабоч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- рабочая программа является документом, обязательным для выполнения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           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на    в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став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ж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мис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е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сть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ов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мы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,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а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ая -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лог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tabs>
          <w:tab w:val="clear" w:pos="720"/>
          <w:tab w:val="left" w:pos="1874" w:leader="none"/>
          <w:tab w:val="left" w:pos="2554" w:leader="none"/>
          <w:tab w:val="left" w:pos="4786" w:leader="none"/>
          <w:tab w:val="left" w:pos="6331" w:leader="none"/>
          <w:tab w:val="left" w:pos="9214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мм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ому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мет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у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98" w:leader="none"/>
          <w:tab w:val="left" w:pos="1968" w:leader="none"/>
          <w:tab w:val="left" w:pos="4620" w:leader="none"/>
          <w:tab w:val="left" w:pos="6226" w:leader="none"/>
          <w:tab w:val="left" w:pos="6670" w:leader="none"/>
          <w:tab w:val="left" w:pos="82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о</w:t>
      </w:r>
      <w:r>
        <w:rPr>
          <w:rFonts w:cs="Times New Roman" w:ascii="Times New Roman" w:hAnsi="Times New Roman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ем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 и ав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й 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.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499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следующие структурные эле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тематический план на текущий учебный год каждого года обучения каждой дополнительной общеобразовательной (общеразвивающей) программы, реализуемой педаго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к программ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руктура рабочей программы носит примерный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одержи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курса вида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учебных неде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кадемических ча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в недел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, разработавшего и реализующего рабочую программ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к Рабочей программе у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название, вид, уровень и направленность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, актуальность, новизна, педагогическая целесообразность програм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ребований к знаниям и умениям, которые должен приобрести обучающий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требований к уровню подготовки обучающихся выступает общеобразовательная (общеразвивающая) программа, на базе которой разрабатывается Рабочая про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лендарно-тематический план работы»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самый объемный раздел, отражает реализацию общеобразовательной (общеразвивающей) программы в течение учебного года. Для написания календарно-тематического плана работы Рабочей программы потребуется использ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чебно-тематический план» </w:t>
      </w:r>
      <w:r>
        <w:rPr>
          <w:rFonts w:cs="Times New Roman" w:ascii="Times New Roman" w:hAnsi="Times New Roman"/>
          <w:iCs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(общеразвивающей) программы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одержание программы». </w:t>
      </w:r>
      <w:r>
        <w:rPr>
          <w:rFonts w:cs="Times New Roman" w:ascii="Times New Roman" w:hAnsi="Times New Roman"/>
          <w:sz w:val="28"/>
          <w:szCs w:val="28"/>
        </w:rPr>
        <w:t>Составляется календарно-тематический план работы на текущий срок обучения, т.е. на один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те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й план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/>
        <w:t>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4"/>
        <w:gridCol w:w="664"/>
        <w:gridCol w:w="930"/>
        <w:gridCol w:w="869"/>
        <w:gridCol w:w="675"/>
        <w:gridCol w:w="1431"/>
        <w:gridCol w:w="1395"/>
        <w:gridCol w:w="1086"/>
        <w:gridCol w:w="155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ленд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чебного зан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и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нятия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спита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идактические материа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материально-техническая база)</w:t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еская часть занятия /форма организации деятель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часть занятия /форма организации деятельност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полагаем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и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08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18" w:leader="none"/>
          <w:tab w:val="left" w:pos="4013" w:leader="none"/>
          <w:tab w:val="left" w:pos="5494" w:leader="none"/>
          <w:tab w:val="left" w:pos="5998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фы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ан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и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я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(общеразвивающей)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ч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но-тематическо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ф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о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к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>н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тематическ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.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те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ить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б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ть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г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,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на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55" w:leader="none"/>
          <w:tab w:val="left" w:pos="4234" w:leader="none"/>
          <w:tab w:val="left" w:pos="6634" w:leader="none"/>
          <w:tab w:val="left" w:pos="88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ж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й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те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иал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т ко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ю в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иа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346" w:leader="none"/>
          <w:tab w:val="left" w:pos="6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й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дак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)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видуал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дени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зу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м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но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х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е 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).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4346" w:leader="none"/>
          <w:tab w:val="left" w:pos="6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ли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д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ят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те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т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ы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i/>
          <w:iCs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я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при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ьс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о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орческого о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).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а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п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ч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дой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о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.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369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83" w:leader="none"/>
          <w:tab w:val="left" w:pos="4003" w:leader="none"/>
          <w:tab w:val="left" w:pos="4423" w:leader="none"/>
          <w:tab w:val="left" w:pos="5904" w:leader="none"/>
          <w:tab w:val="left" w:pos="8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ается в р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rd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dows 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 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14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сы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ине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м.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ров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выпол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.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ы в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 в текст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при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я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 Ка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. С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итс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а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 (кни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ю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ся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 ли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 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(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33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ч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. Раб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а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 пр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. 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а (при его наличии)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а.</w:t>
      </w:r>
    </w:p>
    <w:p>
      <w:pPr>
        <w:pStyle w:val="Normal"/>
        <w:widowControl w:val="false"/>
        <w:tabs>
          <w:tab w:val="clear" w:pos="720"/>
          <w:tab w:val="left" w:pos="1467" w:leader="none"/>
          <w:tab w:val="left" w:pos="1824" w:leader="none"/>
          <w:tab w:val="left" w:pos="2292" w:leader="none"/>
          <w:tab w:val="left" w:pos="3511" w:leader="none"/>
          <w:tab w:val="left" w:pos="3967" w:leader="none"/>
          <w:tab w:val="left" w:pos="4491" w:leader="none"/>
          <w:tab w:val="left" w:pos="6228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лю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и с  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нием ко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т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. 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директора, метод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5. 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иант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заместителю директора.</w:t>
      </w:r>
    </w:p>
    <w:sectPr>
      <w:type w:val="nextPage"/>
      <w:pgSz w:w="11906" w:h="16838"/>
      <w:pgMar w:left="1701" w:right="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59:00Z</dcterms:created>
  <dc:creator>comp3</dc:creator>
  <dc:description/>
  <dc:language>en-US</dc:language>
  <cp:lastModifiedBy>10i</cp:lastModifiedBy>
  <cp:lastPrinted>2018-01-26T15:06:00Z</cp:lastPrinted>
  <dcterms:modified xsi:type="dcterms:W3CDTF">2019-12-01T05:59:00Z</dcterms:modified>
  <cp:revision>2</cp:revision>
  <dc:subject/>
  <dc:title/>
</cp:coreProperties>
</file>