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728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 ноября в преддверии Дня народного единства в Доме детского творчества Валуйского района с целью р</w:t>
            </w:r>
            <w:r>
              <w:rPr>
                <w:rStyle w:val="C3"/>
              </w:rPr>
              <w:t xml:space="preserve">асширения знаний обучающихся  о героических страницах истории нашего Отечества и формирования гражданско-патриотических чувств </w:t>
            </w:r>
            <w:r>
              <w:rPr/>
              <w:t xml:space="preserve">было проведено мероприятие </w:t>
            </w:r>
            <w:hyperlink r:id="rId2">
              <w:r>
                <w:rPr>
                  <w:rStyle w:val="InternetLink"/>
                  <w:bCs/>
                  <w:kern w:val="2"/>
                </w:rPr>
                <w:t>«Гордиться славой своих предков должно…»</w:t>
              </w:r>
            </w:hyperlink>
            <w:r>
              <w:rPr/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541780" cy="275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518920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0350" cy="2694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>Зрителям и участникам мероприятия  был показан  видеофильм об истории празднования Дня народного единства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В ходе мероприятия обучающиеся  познакомились с основными событиями тех лет и их главными героями – Кузьмой Мининым и Дмитрием Пожарским, которые возглавили освободительное движение русского народа против захватчиков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>Обучающиеся творческих объединений художественного направления читали стихи, пели песни о Родине, о дружбе, о детстве, инсценировали страницы истор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4" w:hanging="0"/>
              <w:jc w:val="both"/>
              <w:rPr/>
            </w:pPr>
            <w:r>
              <w:rPr/>
              <w:drawing>
                <wp:inline distT="0" distB="0" distL="0" distR="0">
                  <wp:extent cx="1378585" cy="2424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66520" cy="2424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odword">
    <w:name w:val="mod_word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soub.ru/meropriyatiya/173-gorditsya-slavoi-svoih-predkov-dolzhno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30:00Z</dcterms:created>
  <dc:creator>Виталя</dc:creator>
  <dc:description/>
  <cp:keywords/>
  <dc:language>en-US</dc:language>
  <cp:lastModifiedBy>Пользователь</cp:lastModifiedBy>
  <dcterms:modified xsi:type="dcterms:W3CDTF">2015-11-05T06:26:00Z</dcterms:modified>
  <cp:revision>5</cp:revision>
  <dc:subject/>
  <dc:title/>
</cp:coreProperties>
</file>