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этапа 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конкурса детск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а  «Мир науки глазами детей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 образования  администрации муниципального района «Город Валуйки и Валуйский район» № 469-од от «01» сентября  2015 г.  «О проведении муниципального этапа регионального конкурса детского рисунка  «Мир науки глазами детей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одвижения среди обучающихся идеи ценности научного знания, стимулирования детского творчества, приобщения к ведению межкультурного диалога посредством детского  художественного  творчества муниципальным бюджетным учреждением дополнительного образования «Дом детского творчества»  Валуйского района Белгородской области в сентябре 2015 года был проведен муниципальный этап регионального конкурса детского рисунка  «Мир науки глазами дет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представлены 67 творческих работ  из  21  общеобразовательной  школы  района и МБУДО ДДТ Валуйского р-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обучающиеся образовательных организаций района от 5 до 17 л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жюри отмет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ость композиционного решения </w:t>
      </w:r>
      <w:r>
        <w:rPr>
          <w:rFonts w:cs="Times New Roman" w:ascii="Times New Roman" w:hAnsi="Times New Roman"/>
          <w:sz w:val="28"/>
          <w:szCs w:val="28"/>
        </w:rPr>
        <w:t>конкурсных  работ, художественный вкус и соответств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онкурсные работы имели следующие недостатки: несоответствие требованиям положения к оформлению работ, </w:t>
      </w:r>
      <w:r>
        <w:rPr>
          <w:rFonts w:cs="Times New Roman" w:ascii="Times New Roman" w:hAnsi="Times New Roman"/>
          <w:spacing w:val="-10"/>
          <w:sz w:val="28"/>
          <w:szCs w:val="28"/>
        </w:rPr>
        <w:t>низкий художественны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 победителями и призёрами </w:t>
      </w:r>
      <w:r>
        <w:rPr>
          <w:rFonts w:cs="Times New Roman" w:ascii="Times New Roman" w:hAnsi="Times New Roman"/>
          <w:sz w:val="28"/>
          <w:szCs w:val="28"/>
        </w:rPr>
        <w:t>муниципального этапа стали: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Тема </w:t>
      </w:r>
      <w:r>
        <w:rPr>
          <w:b/>
          <w:sz w:val="28"/>
          <w:szCs w:val="28"/>
        </w:rPr>
        <w:t>«Мир науки глазами детей»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 5-6  лет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 рисунок «Парад планет», автор – Беляев Максим, обучающийся  МОУ «Герасимовская СОШ», руководитель – воспитатель Ковалевская Ирина Сергее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«Учёный будущего», автор – Сумина Анна, обучающийся  МОУ «Борчанская СОШ», руководитель – учитель начальных классов Олейникова Нина Владимировн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-13  лет</w:t>
      </w:r>
    </w:p>
    <w:p>
      <w:pPr>
        <w:pStyle w:val="Style16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исунок  «Маленькие искатели», автор – Сокоренко Анастасия, обучающаяся МОУ «Уразовская  СОШ №2», руководитель – старшая вожатая Сокоренко Марина Николае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 «В лаборатории», автор – Дорофеев Данил, обучающийся МОУ «Тулянская  О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хова Юлия Павл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уть в мир знаний», автор – Хромова Ольга, обучающаяся МОУ «Насоновская  СОШ», руководитель – учитель начальных классов  Аладьина Алла Ивано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- 17  лет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исунок  «Необъятный мир науки», автор – Юрченко Полина, обучающаяся МБУДО ДДТ Валуйского р-на, руководитель – педагог дополнительного образования Некрасова Людмила Алексее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 «Новое открытие», автор – Боброва Мария, обучающаяся МОУ «Принцевская 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И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андрова Валентина Ивано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 кругосветное путеше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автор – Голованенко Андрей,  обучающийся МОУ «Насоновская  СОШ», руководитель –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исова Светлана Викторо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ортрет ученого Белгородской области»</w:t>
      </w:r>
    </w:p>
    <w:p>
      <w:pPr>
        <w:pStyle w:val="Style16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-13  лет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исунок  «Великий русский изобретатель В.Г. Шухов»,  автор – Прудникова Мария, обучающаяся МОУ «Уразовская  СОШ №1», руководитель – учитель ИЗО Трофименко  Наталья Михайл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 «Асыка Николай Романович»,  автор – Гаджимусаева Камила, обучающаяся МОУ «Подгоренская  О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ина Екатерина Александр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ымышленный портрет учёного»,  автор – Костина  Руслана, обучающаяся МОУ «Герасимовская  СОШ», руководитель – учитель начальных классов  Кальная </w:t>
      </w:r>
      <w:r>
        <w:rPr>
          <w:rFonts w:cs="Times New Roman" w:ascii="Times New Roman" w:hAnsi="Times New Roman"/>
          <w:sz w:val="28"/>
          <w:szCs w:val="28"/>
        </w:rPr>
        <w:t>Людмила Ивановна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- 17  лет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исунок  «Портрет В.Г.Шухова», автор – Нужная Наталья, обучающаяся МОУ «Борчанская  СОШ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иенко Татьяна Александр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 «Портрет И.М.Губкина», автор – Бахтина Алёна, обучающаяся МОУ «Уразовская  СОШ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вченко Ольга  Анатолье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Голдаев И.П. и Страхов Т.Д», автор – Чуркина Татьяна, обучающаяся МОУ «Шелаевская  СОШ», руководитель – </w:t>
      </w:r>
      <w:r>
        <w:rPr>
          <w:rFonts w:cs="Times New Roman" w:ascii="Times New Roman" w:hAnsi="Times New Roman"/>
          <w:sz w:val="28"/>
          <w:szCs w:val="28"/>
        </w:rPr>
        <w:t>старшая вожат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рлицына Светлана Владимиро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исунок  «Портрет Сарапулкина В.А.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 – Миронова Наталья, обучающаяся МОУ «Двулученская  СОШ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менев Виктор Викторови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екомендует направить работы победителей муниципального этапа регионального конкурса детского рисунка  «Мир науки глазами детей» для участия в региональном 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3:00Z</dcterms:created>
  <dc:creator>Пользователь</dc:creator>
  <dc:description/>
  <cp:keywords/>
  <dc:language>en-US</dc:language>
  <cp:lastModifiedBy>Пользователь</cp:lastModifiedBy>
  <cp:lastPrinted>2015-09-29T09:21:00Z</cp:lastPrinted>
  <dcterms:modified xsi:type="dcterms:W3CDTF">2015-10-09T06:43:00Z</dcterms:modified>
  <cp:revision>32</cp:revision>
  <dc:subject/>
  <dc:title/>
</cp:coreProperties>
</file>