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EFEFE" w:val="clear"/>
        <w:spacing w:before="0" w:after="280"/>
        <w:jc w:val="center"/>
        <w:rPr>
          <w:i/>
          <w:i/>
          <w:color w:val="4B4B4B"/>
          <w:sz w:val="32"/>
          <w:szCs w:val="32"/>
        </w:rPr>
      </w:pPr>
      <w:r>
        <w:rPr>
          <w:i/>
          <w:color w:val="222222"/>
          <w:sz w:val="32"/>
          <w:szCs w:val="32"/>
          <w:shd w:fill="FEFEFE" w:val="clear"/>
        </w:rPr>
        <w:t>Нести высокое звание гражданина своей Родины</w:t>
      </w:r>
      <w:r>
        <w:rPr>
          <w:i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B4B4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4B4B4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городе   «Радужный» </w:t>
      </w:r>
      <w:r>
        <w:rPr>
          <w:rFonts w:cs="Times New Roman" w:ascii="Times New Roman" w:hAnsi="Times New Roman"/>
          <w:sz w:val="28"/>
          <w:szCs w:val="28"/>
        </w:rPr>
        <w:t>много внимания уделяют  воспитанию основ правовой культуры у подрастающего поколения, используя для этого разнообразные формы работы. Этой теме была посвящена викторина, прошедшая 10 ию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а  Марина Вадимовна, учитывая возраст детей, провела мероприятие «Россия – Родина мо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ходе беседы  ребята смогли познакомиться с элементами правового статуса личности и особенностями положения ребёнка в нашей стране: правами, свободами, их гарантиями и защитой прав детей, а также обязанностями, закреплёнными в Конституции Российской Федерации и федеральном законодатель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ям в доступной форме объяснили важность бережного отношение к своей стране, к своему родн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тог мероприятия с жителями города «Радужный» организовали викторину на тему «Ты гражданин, а это значит…». Ребята оживленно отвечали на поставленные вопросы. Марина Вадимовна вручила 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ки для детей и их родителей по вопросам  прав 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В. А. Сухомлинский в своей книге «Как воспитать человека» писал: «Смысл патриотического становления заключается в том, что этот уголок на всю жизнь входит в душу, волнует как первый животворный источник, с которого каждый из нас начался…». Для каждого человека Родина начинается с чего-то малого и неприметного и до последнего дыхания остается с ним. Это наш родной уголок, воплощающий в себе живой образ нашего Отечества. От того, какими гражданами станут  в будущем наши дети,  сегодня зависит от каждого, кто стоит с ними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5:00Z</dcterms:created>
  <dc:creator>user</dc:creator>
  <dc:description/>
  <cp:keywords/>
  <dc:language>en-US</dc:language>
  <cp:lastModifiedBy>10i</cp:lastModifiedBy>
  <dcterms:modified xsi:type="dcterms:W3CDTF">2019-06-11T06:08:00Z</dcterms:modified>
  <cp:revision>3</cp:revision>
  <dc:subject/>
  <dc:title/>
</cp:coreProperties>
</file>