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имние каникулы – время не только праздного отдыха, но и увлекательных занятий. 6 января девочки в мастерской Деда Мороза с педагогом д/о Перекупневой Г.А. познакомились с секретами бумажной техники – пейп-арт,  которая  в нашей стране заслужила популярность среди мастеров рукоделия. Техника пейп-арт – это  имитация других, более дорогостоящих техник – филиграни, чеканки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йп-арт представляет собой декорирование различных предметов узорами из скрученных в нить бумажных салфеток. В качестве исходного материала учащиеся использовали кофейные банки, стеклянные и пластиковые бутылки, коробки и др.  Дети усвоили, что бросовый материал является  превосходной основой  для создания различных арт-объектов.  Тематика зимнего и новогоднего декорирования  предметов предполагала использование  снежинок и различных елочных украшений. Самое главное в любом виде декоративно-прикладного творчества – возможность творчества и самовыражения. Обучающиеся узнали, что работа с бросовым материалом помогает сохранить экологию нашей Земли. Казалось бы, совершенно ненужным вещам была дана вторая жизнь. В результате девочки  почувствовали себя творцами новых, уникальных вещей, волшебниками, которым подвластны самые невероятные превращени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актической работы дети играли в увлекательную игру «Угадай мелодию» (педагог Тронза Н.И.).  Активно отгадывали музыкальные заставки к популярным телевизионным передачам и за это получали сладкие призы.  Девочки с пользой провели  еще один день зимних каникул. 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07:00Z</dcterms:created>
  <dc:creator>Admin</dc:creator>
  <dc:description/>
  <cp:keywords/>
  <dc:language>en-US</dc:language>
  <cp:lastModifiedBy>Пользователь</cp:lastModifiedBy>
  <dcterms:modified xsi:type="dcterms:W3CDTF">2020-01-06T09:52:00Z</dcterms:modified>
  <cp:revision>18</cp:revision>
  <dc:subject/>
  <dc:title/>
</cp:coreProperties>
</file>