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ЛАГ  РОССИИ 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 него названий много –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риколор, трехцветный стяг.</w:t>
      </w:r>
    </w:p>
    <w:p>
      <w:pPr>
        <w:pStyle w:val="Style15"/>
        <w:spacing w:before="0" w:after="0"/>
        <w:jc w:val="right"/>
        <w:rPr/>
      </w:pPr>
      <w:r>
        <w:rPr/>
        <w:t>С ветром гонит прочь тревогу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Бело-сине-красный Флаг!</w:t>
      </w:r>
    </w:p>
    <w:p>
      <w:pPr>
        <w:pStyle w:val="Style15"/>
        <w:jc w:val="right"/>
        <w:rPr/>
      </w:pPr>
      <w:r>
        <w:rPr/>
        <w:t>Н.Самоний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Ежегодно 22 августа в России отмечается День Государственного флага Российской Федерации. В  МБУДО «Дом детского творчества» Валуйского района в  преддверии праздника, посвящённого  Дню рождения Российского флага,  был организован флеш – моб «Вперед, Россия!» обучающимися хореографического коллектива «Импульс»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387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 xml:space="preserve">В творческих объединениях декоративно-прикладного направления в рамках  акции «Флаг державы – символ славы!» воспитанники  получили и закрепили представления о назначении государственной символики, узнали о символическом значении цветов флага нашей Родины, изготовили открытки в технике аппликации, а затем  подарили их жителям посел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412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08245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60670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1:00Z</dcterms:created>
  <dc:creator>Admin</dc:creator>
  <dc:description/>
  <cp:keywords/>
  <dc:language>en-US</dc:language>
  <cp:lastModifiedBy>10i</cp:lastModifiedBy>
  <dcterms:modified xsi:type="dcterms:W3CDTF">2019-08-22T08:15:00Z</dcterms:modified>
  <cp:revision>5</cp:revision>
  <dc:subject/>
  <dc:title/>
</cp:coreProperties>
</file>