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«Художница – осень разводит кистью чудесные краски. Обмакнет свою кисть в золотую краску – и заиграют березки и клены; брызнет багрянцем – заалеют макушки осин и рябин…» - такими словами началась игровая программа «Дары осени», которую провела  педагог д/о Перекупнева Г.А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Основные  задачи игровой программы: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закрепить знания младших школьников о времени года – осени, о месяцах, о признаках и ассоциациях в рамках осенней темы (овощи, птицы, состояние природы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азвивать и тренировать память, познавательную и двигательную активность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беседы дети  узнали, как в древности назывались осенние месяцы, с увлечением отгадывали загадки, связанные с осенней темой, играли в подвижные игры и игры на внимани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«Дары осени» показал, что учащиеся младших классов ориентируются в понятиях: овощи, фрукты, ягоды, грибы.  Каждая команда, получив   20 карточек с наименованием  осенних даров,  сумела правильно поделить их на группы. Подвижные игры «Кто быстрее», «Дождик»,  «Перейди лужи» позволили весело и активно провести время. Дети хорошо отдохнули и остались довольны проведенным мероприят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Admin</dc:creator>
  <dc:description/>
  <cp:keywords/>
  <dc:language>en-US</dc:language>
  <cp:lastModifiedBy>Admin</cp:lastModifiedBy>
  <dcterms:modified xsi:type="dcterms:W3CDTF">2019-10-31T12:27:00Z</dcterms:modified>
  <cp:revision>3</cp:revision>
  <dc:subject/>
  <dc:title/>
</cp:coreProperties>
</file>