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69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с основных характеристик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яснительная записка …………………………………………………. с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Учебный план …………………………………………………………… с.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учебного плана …………………………………………… с.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Ожидаемые результаты ………………………………………………… с.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Комплекс организационно-педагогических услов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Формы аттестации ……………………………………………………… с.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ценочные материалы …………………………………………………. с.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Методические материалы ……………………………………………… с.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Условия реализации Программы  …………………….……………….. с.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Календарный учебный график …………………….…………………... с.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Список литературы …………………………………….………………. с.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…………………………………………………………….. с.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КОМПЛЕКС ОСНОВНЫХ ХАРАКТЕРИСТИК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ономика – это часть повседневной жизни, постоянно окружающая нас, которая призвана удовлетворять повседневные потребности и обеспечивать жизнь человека. Современный человек должен хорошо разбираться в основах рыночной экономики, так как это является сейчас особенно актуальны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пектр вопросов, который охватывает современная экономика, весьма широк, и каждый человек был озадачен проблемами из вышеперечисленных сфер, где экономика является единственным указателем к правильному отв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человек в нашем обществе ежедневно сталкивается с многочисленными вопросами, которые активно вовлекают его в процесс взаимодействия с финансовыми институтами. Такое взаимодействие начинается ещё в детстве, и по мере взросления уровень решаемых задач постоянно повышается. Очевидно, что уже в школьном возрасте у учащегося необходимо сформировать те базовые понятия и навыки, которые в последующем позволят ему принимать оптимальные финансовые решения, с успехом решать возникающие финансовые проблемы, своевременно выявлять и предотвращать финансовые мошенничества. </w:t>
      </w:r>
    </w:p>
    <w:p>
      <w:pPr>
        <w:pStyle w:val="C27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ополнительная </w:t>
      </w:r>
      <w:r>
        <w:rPr>
          <w:sz w:val="28"/>
          <w:szCs w:val="28"/>
        </w:rPr>
        <w:t xml:space="preserve">общеобразовательная общеразвивающая </w:t>
      </w:r>
      <w:r>
        <w:rPr>
          <w:bCs/>
          <w:sz w:val="28"/>
          <w:szCs w:val="28"/>
        </w:rPr>
        <w:t xml:space="preserve">программа «Занимательная экономика» </w:t>
      </w:r>
      <w:r>
        <w:rPr>
          <w:sz w:val="28"/>
          <w:szCs w:val="28"/>
        </w:rPr>
        <w:t>утверждена Приказом директора МБУДО «Дома детского творчества» Валуйского района Белгородской области №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 xml:space="preserve">127-од от 31 мая 2022 г, на основе которой разработана Рабочая программа «Занимательная экономика». </w:t>
      </w:r>
      <w:r>
        <w:rPr>
          <w:rStyle w:val="C53"/>
          <w:b/>
          <w:bCs/>
          <w:sz w:val="28"/>
          <w:szCs w:val="28"/>
        </w:rPr>
        <w:t>Нормативные документы </w:t>
      </w:r>
      <w:r>
        <w:rPr>
          <w:rStyle w:val="C11"/>
          <w:sz w:val="28"/>
          <w:szCs w:val="28"/>
        </w:rPr>
        <w:t>для разработки дополнительной общеобразовательной общеразвивающей программы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9 ноября 2018 года №196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истерства просвещения Российской Федерации от 30 сентября 2020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ода № 196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утвержденный приказом Министерства науки и высшего образования РФ и Министерства просвещения РФ от 30 июля 2020 г. №845/369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БУДО ДДТ Валуйского р-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Рекомендации Минпросвещения России от 7 мая 2020 года №ВБ-976/04 по реализации внеурочной деятельности,  программы воспитания и  социализации и дополнительных общеобразовательных программ с применением дистанционных образовательных технологий (Приложение №1 к письму  Минпросвещения Росс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 Правительства   Белгородской  области  №317-пп от 22 июля 2019 г. «О внедрении системы персонифицированного финансирования дополнительного образования детей в Бел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«Занимательная экономика» относится к </w:t>
      </w:r>
      <w:r>
        <w:rPr>
          <w:b/>
          <w:i/>
          <w:sz w:val="28"/>
          <w:szCs w:val="28"/>
        </w:rPr>
        <w:t>социально-гуманитарно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предусматривает комплексное образование обучающихся с целью получения специфических умений и навыков, компетентностей, которые в дальнейшем позволят им решать такие жизненные проблемы, например, грамотные действия на рынке товаров и услуг, составление потребительского семейного бюджета, определение выручки, издержек, прибыли,  налоговых выплат, повышение собственной производительности труда, определение уровня инфляции и т.п. 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изной данной программы</w:t>
      </w:r>
      <w:r>
        <w:rPr>
          <w:sz w:val="28"/>
          <w:szCs w:val="28"/>
        </w:rPr>
        <w:t xml:space="preserve">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, пониманием и использованием финансовой информации. Программа направлена на получение учащимися социально-экономического профиля знаний в сфере основ рыночной экономики. Каждый учащийся на основе общих знаний сможет самостоятельно охарактеризовать экономические проблемы  предприятий населенного пункта, в котором они живут, и найти пути их решения, внести предложения по развитию экономики через составление и защиту собственного бизнес-плана.</w:t>
      </w:r>
    </w:p>
    <w:p>
      <w:pPr>
        <w:pStyle w:val="Style14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Актуальность программы</w:t>
      </w:r>
      <w:r>
        <w:rPr>
          <w:rFonts w:eastAsia="Calibri"/>
          <w:sz w:val="28"/>
          <w:szCs w:val="28"/>
          <w:lang w:eastAsia="en-US"/>
        </w:rPr>
        <w:t xml:space="preserve"> обусловлена как радикальными изменениями в политической и экономической жизни России, так и возрастанием значения экономики как учебной дисциплины в школьном образовании. </w:t>
      </w:r>
    </w:p>
    <w:p>
      <w:pPr>
        <w:pStyle w:val="Style14"/>
        <w:spacing w:lineRule="auto" w:line="36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sz w:val="28"/>
          <w:szCs w:val="28"/>
        </w:rPr>
        <w:t xml:space="preserve">лавная задача современного образования – раскрытие способностей каждого учащегося, воспитание личности, готовой  к жизни в высокотехнологичном, конкурентном мире. Обучение на средней и старшей ступени ориентировано на максимальное развитие личностных, познавательных и созидательных способностей учащихся, способствует созданию условий для успешной социализации его в современном социуме, активной адаптации на рынке интеллектуального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освоить экономическое мышление, человек должен знать экономическую науку, которая сполна отражает новые процессы и явления в жизни общества. Кроме того, у него должны выработаться потребности, желания, убеждения в применении полученных знаний в прак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заключается в практической важности взаимосвязи и реализации принципов обучения, воспитания и развития; создания условий для социального, культурного совершенствования и профессионального самоопределения, творческой самореализации личности учащегося. Программа предусматривает не только осуществление межпредметных связей  посредством усвоения суммы знаний  различных образовательных областей, но и практическое их применени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тличие</w:t>
      </w:r>
      <w:r>
        <w:rPr>
          <w:sz w:val="28"/>
          <w:szCs w:val="28"/>
        </w:rPr>
        <w:t xml:space="preserve"> программы от других в этой направленности  в том, что в ее основу положена идея социализации учащихся, подготовки их к освоению социальных ролей (семьянина, труженика, менеджера, финансиста) и расширения базовых экономических, социальных, коммуникативных компетенций.</w:t>
      </w:r>
      <w:r>
        <w:rPr>
          <w:rFonts w:eastAsia="Calibri"/>
          <w:sz w:val="28"/>
          <w:szCs w:val="28"/>
          <w:lang w:eastAsia="en-US"/>
        </w:rPr>
        <w:t xml:space="preserve"> Занятия по данному курсу </w:t>
      </w:r>
      <w:r>
        <w:rPr>
          <w:sz w:val="28"/>
          <w:szCs w:val="28"/>
        </w:rPr>
        <w:t>помогут детям в подготовке к ЕГЭ, одной из тенденций которого стало увеличение практических заданий по экономике следующего типа: определить по графику ситуацию на рынке товаров и услуг, выявить функцию налогов в условиях экономического кризиса, определить последствия конкуренции среди товаропроизводителей на рынке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дресат програм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зраст обучающихся, на который ориентирована программа, имеет диапазон от 14 до 18 лет. Группы могут формироваться как одновозрастные, так и разновозрастные. В зависимости от возрастных, психофизиологических особенностей учащихся, уровня сформированности их интересов и наличия способностей определяются формы, методы, технологии, приемы организаци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в объединение осуществляется на основании заявления  родителей (лиц, их заменяющих) в соответствии с локальным актом (положением о приеме, переводе, отчислении и восстановлении обучающихся) при отсутствии медицинских противопоказаний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став групп – постоянный. Наполняемость групп – до 15 человек. 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b/>
          <w:i/>
          <w:sz w:val="28"/>
          <w:szCs w:val="28"/>
        </w:rPr>
        <w:t>Уровень программы, объем и сроки ее реал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едется на базовом уровне, в очной форме, рассчитана на 72 часа, один год обучения. Режим занятий: </w:t>
      </w:r>
      <w:r>
        <w:rPr>
          <w:color w:val="000000"/>
          <w:spacing w:val="-8"/>
          <w:sz w:val="28"/>
          <w:szCs w:val="28"/>
        </w:rPr>
        <w:t>1 раз в неделю по 2 час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Особенности организации образовательного процесса</w:t>
      </w:r>
      <w:r>
        <w:rPr>
          <w:i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Основной формой обучения является занятие. </w:t>
      </w:r>
      <w:r>
        <w:rPr>
          <w:color w:val="000000"/>
          <w:sz w:val="28"/>
          <w:szCs w:val="28"/>
        </w:rPr>
        <w:t>Занятия проводятся с 10-минутным перерывом для отдыха</w:t>
      </w:r>
      <w:r>
        <w:rPr>
          <w:color w:val="000000"/>
          <w:spacing w:val="-9"/>
          <w:sz w:val="28"/>
          <w:szCs w:val="28"/>
        </w:rPr>
        <w:t>. Виды занятий определяются содержанием программы и предусматривают лекции, практические занятия, учебные игры, беседы, тренинги, самостоятельные работы, конкурсы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Общеобразовательная общеразвивающая программа «Занимательная экономика» включает несколько основных разделов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емья в мире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емейное хозяйств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Бюджет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чительный хозя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умающий покуп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емья и ры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состоят из теоретической и практической частей. Теоретическая часть включает краткие сведения об экономике, семейном хозяйстве, месте семьи и отдельного человека в экономических процессах. Практическая часть работы направлена на формирование модели экономическ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учение строится на следующих принципах: доступность, последовательность, сотрудничество, наглядность, дедукция и индукция, активность, драматизация, и т.д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ания для отчисления из объединения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атические пропуски </w:t>
      </w:r>
      <w:r>
        <w:rPr>
          <w:color w:val="000000"/>
          <w:spacing w:val="-7"/>
          <w:sz w:val="28"/>
          <w:szCs w:val="28"/>
        </w:rPr>
        <w:t>занят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нежелание учащихся заниматься в объединен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несогласие </w:t>
      </w:r>
      <w:r>
        <w:rPr>
          <w:color w:val="000000"/>
          <w:spacing w:val="-8"/>
          <w:sz w:val="28"/>
          <w:szCs w:val="28"/>
        </w:rPr>
        <w:t>родителей (законных представителей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мена места жительств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медицинские противопоказ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Программа определяет свое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усвоение учащимися той части основ социального опыта человечества, которая связана с экономической и организационной деятельностью человека в современных условиях. Практико-ориентированное развитие</w:t>
      </w:r>
      <w:r>
        <w:rPr>
          <w:color w:val="26262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зового уровня экономической и финансовой грамотности, необходимого для ориентации и социальной адаптации учащихся к происходящим изменениям в жизни российского и мирового общества, а также для профессиональной ориентации выпуск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color w:val="000000"/>
          <w:spacing w:val="-12"/>
          <w:sz w:val="28"/>
          <w:szCs w:val="28"/>
          <w:u w:val="single"/>
        </w:rPr>
      </w:pPr>
      <w:r>
        <w:rPr>
          <w:sz w:val="28"/>
          <w:szCs w:val="28"/>
        </w:rPr>
        <w:t xml:space="preserve">Для достижения данной  цели программа предусматривает выполнение  </w:t>
      </w:r>
      <w:r>
        <w:rPr>
          <w:bCs/>
          <w:sz w:val="28"/>
          <w:szCs w:val="28"/>
        </w:rPr>
        <w:t>следующих</w:t>
      </w:r>
      <w:r>
        <w:rPr>
          <w:b/>
          <w:bCs/>
          <w:sz w:val="28"/>
          <w:szCs w:val="28"/>
        </w:rPr>
        <w:t xml:space="preserve"> задач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color w:val="000000"/>
          <w:spacing w:val="-12"/>
          <w:sz w:val="28"/>
          <w:szCs w:val="28"/>
          <w:u w:val="single"/>
        </w:rPr>
      </w:pPr>
      <w:r>
        <w:rPr>
          <w:b/>
          <w:i/>
          <w:iCs/>
          <w:color w:val="000000"/>
          <w:spacing w:val="-12"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>-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ствовать освоению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готовности использовать приобретенные знания для ориентации в выборе профессии и траектории дальнейше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закрепления тем и экономических понятий на специальных задачах, раскрывающих типичные экономические ситу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ение производства экономических вычислений на реальных и условных пример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освоение системы (познакомить с системой знаний) знаний о финансовых институтах современного общества и инструментах управления личными финанс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овладение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опыта применения знаний о финансовых институтах для эффективной самореализации в сфере управления личными финанс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</w:t>
      </w:r>
      <w:r>
        <w:rPr>
          <w:b/>
          <w:i/>
          <w:sz w:val="28"/>
          <w:szCs w:val="28"/>
        </w:rPr>
        <w:t>ичностны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нятие и освоение социальной роли уча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оспитание самостоятельности, культуры общения, дисциплины, активной жизненной пози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оспитание лидерских, морально-волевых качеств,</w:t>
      </w:r>
      <w:r>
        <w:rPr>
          <w:color w:val="000000"/>
          <w:spacing w:val="2"/>
          <w:sz w:val="28"/>
          <w:szCs w:val="28"/>
          <w:lang w:val="en-US"/>
        </w:rPr>
        <w:t xml:space="preserve"> уважения к                                </w:t>
      </w:r>
      <w:r>
        <w:rPr>
          <w:color w:val="000000"/>
          <w:spacing w:val="-10"/>
          <w:sz w:val="28"/>
          <w:szCs w:val="28"/>
          <w:lang w:val="en-US"/>
        </w:rPr>
        <w:t>национальным традиция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способствовать освоению типичных экономических ролей через участие в обучающих играх и тренингах, моделирующих ситуаций реальной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ответственности за экономические и финансовые решения, уважение к тру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етапредметны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освоение универсальных учебных действ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формирование аналитического мышления, умения объективно оценивать явления, события, собственные действия при выполнении учебных зада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ланировать и организовывать свою деятельность с учетом ее безопасности, распределять нагрузк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 применять полученные знания из различных образовательных областей,  умения и навыки в жизни, при возникновении нештатных ситу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Реализация данной программы – это не только активизация интереса подростка к вопросам экономики, но и создание экономической модели участника рыночных отношений.</w:t>
      </w:r>
    </w:p>
    <w:p>
      <w:pPr>
        <w:pStyle w:val="TextBodyIndent"/>
        <w:spacing w:lineRule="auto" w:line="360"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2.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46"/>
        <w:gridCol w:w="2456"/>
        <w:gridCol w:w="746"/>
        <w:gridCol w:w="887"/>
        <w:gridCol w:w="1118"/>
        <w:gridCol w:w="1934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модули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количество академических часов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(итоговой) аттестаци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образовательную общеразвивающую программ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мире экономи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, устный опрос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россворды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, устный опрос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ительный хозя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россворды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щий покупат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, устный опрос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рын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россворды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программы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 СОДЕРЖАНИЕ УЧЕБНОГО ПЛА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 Введение в общеобразовательную общеразвивающую программу - 2 часа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Теория: Цели и задачи обучения. Рассказ о плане работы творческого объединения на год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Практическая работа: игра «Будем знакомы»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Форма проведения занятия: занятие-игра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риемы и методы: игровой, наглядный, словесный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Дидактический материал: видеофильм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Форма подведения итогов: беседа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2. Семья в мире экономики - 10 часов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Теория: Семья – ячейка общества. Состав семьи. Родственники. Члены семьи как владельцы объектов личной и семейной собственности. Основные обязанности членов семьи. Хозяйственная деятельность семьи. Потребности человека и семьи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Основные понятия: экономика, семья, общество, хозяйство, производство, разделение труда, природные ресурсы, трудовые ресурсы, капитальные ресурсы, предприятие, благо, продукция, товар, услуги, потребности, рациональность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рактическая работа: ознакомление с информацией в сети Интернет, поиск основных понятий и терминов по теме «Семья в мире экономики», викторина «Состав семьи» составление кроссворда на тему «Обязанности членов семьи», игра «Шифровальщик»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3. Семейное хозяйство - 12 часов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Теория: Элементы семейного хозяйства. Экономические показатели и финансовая документация семейного хозяйства. Планирование, учет и контроль в семейном хозяйстве. Профессии родителей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Основные понятия: труд, имущество, собственность, личная собственность, семейная собственность, экономия, учет, документ, счет, банк, налог, статистика, экономический анализ, контроль, деньги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Практическая работа: ознакомление с информацией в сети Интернет, поиск основных понятий и терминов по теме, решение задач, викторина «Элементы семейного хозяйства», игра «Создаём семейное хозяйство», игра «Я - Робинзон»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4. Бюджет семьи - 10 часов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Теория: Доходы и расходы семьи. Что такое бюджет семьи. Что кладут в потребительскую корзину. Зеркало мира: семейный бюджет в разных странах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Основные понятия: доходы, расходы, бюджет, дефицит бюджета, заработная плата, пенсии, пособия, дотации, акции, дивиденды, депозит, депозитный процент, кредит, потребительская корзина, прожиточный минимум, черта бедности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рактическая работа: ознакомление с информацией в сети Интернет, поиск основных понятий и терминов по теме, деловая игра «Семейный бюджет», самостоятельная подготовка проектной работы о потребительской корзине разных стран (по выбору детей)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5. Рачительный хозяин - 8 часов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Теория: Кто такой рачительный хозяин. Качества личности рачительного хозяина. Секреты рачительного хозяина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Основные понятия: экономия, бережливость, экономическое поведение, предприимчивость, милосердие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рактическая работа: ознакомление с информацией в сети Интернет, поиск основных понятий и терминов по теме, игра «Сигнальщик», самооценка качеств личности рачительного хозяина, самостоятельная подготовка проектной работы «Секреты рачительного хозяина»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6. Думающий покупатель - 12 часов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Теория: Покупатель и продавец. Реклама и упаковка. Особенности маркировки товаров. Секреты выбора товара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Основные понятия: торговля, товар, выбор, спрос, предложение, цена, стоимость, маркетинг, маркетолог, маркировка, штрих-код, сертификат, товарный знак, реклама, этикетка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рактическая работа: ознакомление с информацией в сети Интернет, поиск основных понятий и терминов по теме, деловая игра «Я – рекламный агент», игра «Сделай свой выбор», самостоятельная подготовка проектной работы «Секреты выбора товара»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7. Семья и рынок - 12 часов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Теория: Экономические возможности семейного хозяйства. Экономические связи семьи. Профессии членов твоей семьи и родственников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Основные понятия: общественное разделение труда, специализация, предпринимательство, рынок, приватизация, профессия,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Практическая работа: ознакомление с информацией в сети Интернет, поиск основных понятий и терминов по теме, решение задач, игра  «Семейное дело», составление схемы «Связь семьи со сторонними структурами», проектная работа – презентационное сообщение о профессии родителей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8. Аттестация – 4 ч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Промежуточная (в конце первого полугодия)  и  итоговая (в конце второго полугодия)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9. Итоговое занятие – 2 ч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Теория: Викторина по разделам программы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Форма проведения занятия: занятие-зачет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риемы и методы: игровой, наглядный, словесный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Дидактический материал: карточки и упражнения с заданиями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Форма подведения итогов: самоанализ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4. ОЖИДАЕМЫЕ РЕЗУЛЬТАТЫ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по окончании срока обучения получают следующие результаты:</w:t>
      </w:r>
      <w:r>
        <w:rPr>
          <w:b/>
          <w:i/>
          <w:iCs/>
          <w:color w:val="000000"/>
          <w:spacing w:val="-1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  <w:lang w:val="en-US"/>
        </w:rPr>
        <w:t>О</w:t>
      </w:r>
      <w:r>
        <w:rPr>
          <w:b/>
          <w:i/>
          <w:iCs/>
          <w:color w:val="000000"/>
          <w:spacing w:val="-12"/>
          <w:sz w:val="28"/>
          <w:szCs w:val="28"/>
        </w:rPr>
        <w:t>бразовательны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формировано </w:t>
      </w:r>
      <w:r>
        <w:rPr>
          <w:kern w:val="2"/>
          <w:sz w:val="28"/>
          <w:szCs w:val="28"/>
        </w:rPr>
        <w:t>понимание особой роли России в мировой истории, воспитано чувство гордости за национальные свершения, открытия, поб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воена система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формирована готовность использовать приобретенные знания для ориентации в выборе профессии и траектории дальнейше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креплены темы и экономические понятия на примерах решения специальных задачах, раскрывающих типичные экономические ситу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едены экономические вычисления на реальных и условных пример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воены система знаний о финансовых институтах современного общества и инструментах управления личными финанс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формировано умение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учен опыт применения знаний о финансовых институтах для эффективной самореализации в сфере управления личными финанс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виты начальные навыки адаптации в динамично изменяющемся и развивающемся ми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нята и освоена социальная роли учащегося, развиты мотивы учебной деятельности и сформирован личностный смысл 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оспитана самостоятельность, культура общения, дисциплина,  активная жизненная позиц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виты лидерские, морально-волевые качества,</w:t>
      </w:r>
      <w:r>
        <w:rPr>
          <w:color w:val="000000"/>
          <w:spacing w:val="2"/>
          <w:sz w:val="28"/>
          <w:szCs w:val="28"/>
          <w:lang w:val="en-US"/>
        </w:rPr>
        <w:t xml:space="preserve"> уважение к                                </w:t>
      </w:r>
      <w:r>
        <w:rPr>
          <w:color w:val="000000"/>
          <w:spacing w:val="-10"/>
          <w:sz w:val="28"/>
          <w:szCs w:val="28"/>
          <w:lang w:val="en-US"/>
        </w:rPr>
        <w:t>национальным традиция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воены типичные экономические роли через участие в обучающих играх и тренингах, моделирующих ситуаций реально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спитана ответственность за экономические и финансовые решения, уважение к труд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формировано умение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воены логические действия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своены универсальные учебные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сформированы навыки аналитического мышления, умение объективно оценивать явления, события, собственные действия при выполнении учебных зад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умения планировать и организовывать свою деятельность с учетом ее безопасности, распределять нагрузк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умения  применять полученные знания из различных образовательных областей,  умения и навыки в жизни, при возникновении нештат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КОМПЛЕКС ОРГАНИЗАЦИОННО-ПЕДАГОГИЧЕСКИХ  УСЛОВ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. ФОРМЫ АТТЕС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8"/>
          <w:szCs w:val="28"/>
        </w:rPr>
        <w:t>Промежуточная и итоговая аттестация учащихся проводится в соответствии с локальным актом - положением,  устанавливающим порядок и</w:t>
      </w:r>
      <w:r>
        <w:rPr>
          <w:rFonts w:cs="Verdana" w:ascii="Verdana" w:hAnsi="Verdana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, систему оценки, оформление и анализ результатов промежуточной и итоговой аттестации учащихся в соответствии с требованиями дополнительных общеобразовательных общеразвивающих программ.</w:t>
      </w:r>
    </w:p>
    <w:p>
      <w:pPr>
        <w:pStyle w:val="Normal"/>
        <w:widowControl w:val="false"/>
        <w:autoSpaceDE w:val="false"/>
        <w:spacing w:lineRule="auto" w:line="360"/>
        <w:ind w:right="-23" w:firstLine="51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ттестация проводится с целью установления:</w:t>
      </w:r>
    </w:p>
    <w:p>
      <w:pPr>
        <w:pStyle w:val="Normal"/>
        <w:widowControl w:val="false"/>
        <w:autoSpaceDE w:val="false"/>
        <w:spacing w:lineRule="auto" w:line="360"/>
        <w:ind w:right="-23" w:firstLine="51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соответствия результатов освоения программы заявленным задачам и планируемым результатам обучения;</w:t>
      </w:r>
    </w:p>
    <w:p>
      <w:pPr>
        <w:pStyle w:val="Normal"/>
        <w:widowControl w:val="false"/>
        <w:autoSpaceDE w:val="false"/>
        <w:spacing w:lineRule="auto" w:line="360"/>
        <w:ind w:right="-23" w:firstLine="51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соответствия организации образовательного процесса по реализации программы установленным требованиям к порядку и условиям реализации программ </w:t>
      </w:r>
    </w:p>
    <w:p>
      <w:pPr>
        <w:pStyle w:val="Normal"/>
        <w:widowControl w:val="false"/>
        <w:autoSpaceDE w:val="false"/>
        <w:spacing w:lineRule="auto" w:line="360"/>
        <w:ind w:right="-23" w:firstLine="51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слеживание результативности осуществляется в форме собеседования, тестирования, при решении задач, в ходе деловых и ролевых игр, входе групповой и индивидуальной работе над проектами.</w:t>
      </w:r>
    </w:p>
    <w:p>
      <w:pPr>
        <w:pStyle w:val="Normal"/>
        <w:shd w:fill="FFFFFF" w:val="clear"/>
        <w:spacing w:lineRule="auto" w:line="360"/>
        <w:ind w:right="-357" w:firstLine="51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этом проводятс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ая диагностика, организуемая в начале обучения (проводится с целью определения уровня развития и подготовки учащих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диагностика  по завершении занятия,  темы, раздела (проводится с целью определения степени усвоения учебного материал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right="2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межуточная (в конце первого полугодия) и итоговая, проводимая по завершении изучения курса  </w:t>
      </w:r>
      <w:r>
        <w:rPr>
          <w:color w:val="000000"/>
          <w:spacing w:val="-3"/>
          <w:sz w:val="28"/>
          <w:szCs w:val="28"/>
        </w:rPr>
        <w:t>программы с целью определения изменения уровня развития учащихся, их творческих и умственных способностей.</w:t>
      </w:r>
    </w:p>
    <w:p>
      <w:pPr>
        <w:pStyle w:val="Normal"/>
        <w:spacing w:lineRule="auto" w:line="360"/>
        <w:ind w:right="1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программы применяются следующие методы отслеживания результативности: педагогическое наблюдение, педагогический анализ результатов тестирования, опросов, выполнения заданий, практических занятий, и т.д.</w:t>
      </w:r>
    </w:p>
    <w:p>
      <w:pPr>
        <w:pStyle w:val="Normal"/>
        <w:spacing w:lineRule="auto" w:line="360"/>
        <w:ind w:right="1" w:firstLine="518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программы: открытые занятия, решение задач, тестирования, ролевые и деловые игры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2.ОЦЕНОЧНЫЕ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чень диагностических метод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 мониторинг результатов обучения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полнительной   обще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щеразвивающей программе (диагностические карт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четные задания для составления общей картины о знаниях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исьменных работ</w:t>
            </w:r>
          </w:p>
          <w:p>
            <w:pPr>
              <w:pStyle w:val="Style1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устных работ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ы разного уровня (А, B,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над ключевыми определениями и понят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енные источники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окумен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 при дискуссиях, дебатах – анализ явлений и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плана от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основному содержанию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сс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</w:t>
              <w:tab/>
              <w:t>сообщения по дополнительному материа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я практических зада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</w:t>
              <w:tab/>
              <w:t>защит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письменного ответа по заданному объему (например, два предлож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</w:t>
              <w:tab/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кластера – сх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олевых и деловых иг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письменных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бщений, рефера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зличных суждений об экономических объекта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567"/>
        <w:jc w:val="center"/>
        <w:rPr/>
      </w:pPr>
      <w:r>
        <w:rPr/>
        <w:t>Крите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02"/>
        <w:gridCol w:w="2096"/>
        <w:gridCol w:w="1861"/>
        <w:gridCol w:w="180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ритер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 Организация ответа (введения, основная часть, заключен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дачное исполне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</w:t>
            </w:r>
          </w:p>
          <w:p>
            <w:pPr>
              <w:pStyle w:val="Style12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ложения и фразы, постоянная необходимость в помощи педаг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 Умение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color w:val="000000"/>
                <w:szCs w:val="28"/>
              </w:rPr>
              <w:t>анализировать и делать выв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ды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раются на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основные факты и являю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анными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но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оставлени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ов, понимани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чевой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ы и е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ов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ость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вать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ъясняющи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ни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речий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 иде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которые важны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ы упускаются,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 выводы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ы; н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да факты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сопоставляются и часть не относи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облеме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чева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яется, но н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да понимае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убоко; не вс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удачны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вс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речи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яю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ускаю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жные факты 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ие выводы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авильны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ы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оставляются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редко, многие из них н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сятся к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е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шибки в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ени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чевой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ы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дачны ил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ются только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помощью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речия н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яю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инство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жных фактов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ует,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ды н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аются; факты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не соответствуют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атриваемой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е, нет их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оставления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мени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ить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чевую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у (даж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шибочно)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мение задать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 даже с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щью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; нет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ни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речий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 Иллюстраци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воих мыс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оретически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ложени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крепляю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ответствующими факт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оретически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ложения н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да подкрепляю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ответствующими факт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оретически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ложения и их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ктическо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крепление не соответствуют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 д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мешивае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оретический и фактический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териал, между ними нет соответств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 Научна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рректность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точность в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ьзовании фактического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териал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сутствуют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ктически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шибки; детал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разделяются на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ительные 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значительные,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дентифицируются как правдоподобные,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мышленные,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орные, сомнительные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кты отделяю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 мн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тречаю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шибки в деталях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ли некоторых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ктах; детали н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да анализируется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кты отделяю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 мн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шибки в ряд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лючевых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ктов и почт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 всех деталях; детал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водятся, но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 анализируются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кты не всегда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яются от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нений, но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щийся понимает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ницу между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и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знание фактов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 деталей,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умени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нализировать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тали, даж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сли он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сказываются учителем; факты и мнени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мешиваются 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т понимани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х разниц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 Работа с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лючевым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ят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деляются вс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ятия 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пределяю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более важные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тко и полно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пределяются, правильное и понятное опис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деляютс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жные понятия,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 некоторы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упускаются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пределяются четко, но не всегда полно; правильное и доступное опис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т разделения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 важные и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торостепенные понятия;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пределяются,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 не всегда четко и правильно; описываются часто неправильно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ли непонят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умени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делить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ятия, нет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пределений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ятий; не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гут описать или не понимают собственного описания</w:t>
            </w:r>
          </w:p>
        </w:tc>
      </w:tr>
    </w:tbl>
    <w:p>
      <w:pPr>
        <w:pStyle w:val="Style12"/>
        <w:shd w:fill="FFFFFF" w:val="clear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3.МЕТОДИЧЕСКИЕ МАТЕРИАЛЫ</w:t>
      </w:r>
    </w:p>
    <w:p>
      <w:pPr>
        <w:pStyle w:val="Style12"/>
        <w:shd w:fill="FFFFFF" w:val="clear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предусмотрены различные формы работы с обучающимися: беседа, диспут, лекция, практическое занятие, ролевая игра, дебаты, тренинги, работа со справочной литературой, словарями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так, чтобы каждый участник мог реализоваться, повысить свою инициативность, активность. Разнообразие позволяет поддерживать интерес детей. Большое значение в реализации программы имеют групповые формы работы: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тренинговые занятия, направленные на освоение и развитие навыков, необходимых для успешного взаимодействия;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игры (ситуативные, ролевые, деловые), позволяющие моделировать деятельность партнеров в определенной ситуации;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ходит на каждом занятии, что позволяет изучить, выявить уровень сформированности личностных и коллективных качеств, своевременно корректировать работу. Для диагностики используются формы: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тестирование;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анкетирование;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прос;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водном занятии проводится анкетирование. На выходе участники могут обрести целостную, смысловую картину современного мира и осознать ценность своего я в этом мире. Познать и проявить собственную индивидуальность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обеспечения освоения дисциплины:</w:t>
        <w:br/>
        <w:t>таблицы, рисунки, учебные филь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основе многообразных форм учебных занятий имеются общие характерис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ое учебное занятие имеет цель, конкретное содержание, определенные методы организации учебно-педагогиче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юбое занятие состоит из отдельных взаимосвязанных этап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учебного занятия осуществляется в определенной логике, зависящей от его цели и т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е занятия группируются на основе единства педагогических целей на занятия п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лучению новых знаний и умений, цель которых – первичное получение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реплению знаний и ум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ю и систематизации знаний и умений, применению знаний и умений с целью выработки способности переносить знания и умения в новые условия, контролю и коррекции знаний, необходимых для проведения оценки результатов деятельности каждого учащегося. Каждое занятие состоит из вводной, основной, заключительной, с подведением итогов и рефлексией,  ча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 xml:space="preserve">Работа по программе строится с учетом ближних и дальних перспектив. При ее планировании педагог  определяет общую задачу для учащихся в предстоящий год, затем более подробно разрабатывает план на каждую четверть года. Квартальное планирование работы делает  разработку плана по месяцам более легкой, удобной, при этом составляются  подробные </w:t>
      </w:r>
      <w:r>
        <w:rPr>
          <w:color w:val="000000"/>
          <w:spacing w:val="2"/>
          <w:sz w:val="28"/>
          <w:szCs w:val="28"/>
        </w:rPr>
        <w:t>разработки для обеспечения образовательного процесса</w:t>
      </w:r>
      <w:r>
        <w:rPr>
          <w:sz w:val="28"/>
          <w:szCs w:val="28"/>
        </w:rPr>
        <w:t xml:space="preserve"> – конспекты, планы занятий, </w:t>
      </w:r>
      <w:r>
        <w:rPr>
          <w:color w:val="000000"/>
          <w:spacing w:val="2"/>
          <w:sz w:val="28"/>
          <w:szCs w:val="28"/>
        </w:rPr>
        <w:t>сцена</w:t>
      </w:r>
      <w:r>
        <w:rPr>
          <w:color w:val="000000"/>
          <w:spacing w:val="3"/>
          <w:sz w:val="28"/>
          <w:szCs w:val="28"/>
        </w:rPr>
        <w:t xml:space="preserve">рии, разнообразный информационный материал, рефераты, лекции по </w:t>
      </w:r>
      <w:r>
        <w:rPr>
          <w:color w:val="000000"/>
          <w:spacing w:val="-1"/>
          <w:sz w:val="28"/>
          <w:szCs w:val="28"/>
        </w:rPr>
        <w:t>темам программы, и др.</w:t>
      </w:r>
      <w:r>
        <w:rPr>
          <w:sz w:val="28"/>
          <w:szCs w:val="28"/>
        </w:rPr>
        <w:t xml:space="preserve"> Порядок изучения тем в целом и отдельных вопросов определяется педагогом в зависимости от местных услови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Теоретические и практические занятия  проводятся с привлечением дидактических материалов </w:t>
      </w:r>
      <w:r>
        <w:rPr>
          <w:color w:val="000000"/>
          <w:spacing w:val="4"/>
          <w:sz w:val="28"/>
          <w:szCs w:val="28"/>
        </w:rPr>
        <w:t>- разработок для проведения занятий (с</w:t>
      </w:r>
      <w:r>
        <w:rPr>
          <w:color w:val="000000"/>
          <w:spacing w:val="3"/>
          <w:sz w:val="28"/>
          <w:szCs w:val="28"/>
        </w:rPr>
        <w:t>хемы, таблицы</w:t>
      </w:r>
      <w:r>
        <w:rPr>
          <w:color w:val="000000"/>
          <w:spacing w:val="-1"/>
          <w:sz w:val="28"/>
          <w:szCs w:val="28"/>
        </w:rPr>
        <w:t>, зачетные задания, наглядные пособия, задачники и разработки деловых и ролевых игр, практикумы по экономике и др.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Научно-педагогической основой организации образовательного процесса в объединении являются педагогические технологии обуч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Учение через обучени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ед рассмотрением новой темы весь материал распределяется малыми частями между присутствующими на занятии учащимися. Каждая группа получает отдельную часть материала, а также задание сообщить это содержание всему объединению. Обучение знаниям осуществляется под руководством  лидера и помощника лидера малой группы. Группы, получившие задание, дидактически подготавливают материал (увлекательные импульсы, смена социальных форм и т. д.). Руководитель объединения, в данном случае, является лишь режиссёром, который направляет деятельность учащихся. Обычно оказывается, что они прекрасно без проблем справляются с этой задачей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Технология использования в обучении игровых методов: ролевых, деловых, и других видов обучающих иг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едагогической деятельности широко используются ролевые игры. Они позволяют расширять кругозор учащихся, развивать познавательную деятельность, формировать различные умения и навыки, необходимые в практической и профессиональной  деятельности, развивать и укреплять активную жизненную позицию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ть игрового моделирования условно-экстремальной среды в любой игре сводится к одному: научиться принимать правильные решения и совершать поступки, которые не повлекут за собой экономической или финансовой ответственности. Свободный выбор, сделанный по велению сердца, оставляет в душе длительное невыразительное ощущение победы, полноты жизни и горд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щиеся  – они ученики, и главная задача педагога – предоставить им воз</w:t>
      </w:r>
      <w:bookmarkStart w:id="0" w:name="OCRUncertain426"/>
      <w:r>
        <w:rPr>
          <w:sz w:val="28"/>
          <w:szCs w:val="28"/>
          <w:lang w:val="en-US"/>
        </w:rPr>
        <w:t>мо</w:t>
      </w:r>
      <w:bookmarkEnd w:id="0"/>
      <w:r>
        <w:rPr>
          <w:sz w:val="28"/>
          <w:szCs w:val="28"/>
          <w:lang w:val="en-US"/>
        </w:rPr>
        <w:t>жность прожить си</w:t>
      </w:r>
      <w:bookmarkStart w:id="1" w:name="OCRUncertain427"/>
      <w:r>
        <w:rPr>
          <w:sz w:val="28"/>
          <w:szCs w:val="28"/>
          <w:lang w:val="en-US"/>
        </w:rPr>
        <w:t>т</w:t>
      </w:r>
      <w:bookmarkEnd w:id="1"/>
      <w:r>
        <w:rPr>
          <w:sz w:val="28"/>
          <w:szCs w:val="28"/>
          <w:lang w:val="en-US"/>
        </w:rPr>
        <w:t>уа</w:t>
      </w:r>
      <w:bookmarkStart w:id="2" w:name="OCRUncertain428"/>
      <w:r>
        <w:rPr>
          <w:sz w:val="28"/>
          <w:szCs w:val="28"/>
          <w:lang w:val="en-US"/>
        </w:rPr>
        <w:t>ц</w:t>
      </w:r>
      <w:bookmarkEnd w:id="2"/>
      <w:r>
        <w:rPr>
          <w:sz w:val="28"/>
          <w:szCs w:val="28"/>
          <w:lang w:val="en-US"/>
        </w:rPr>
        <w:t>ии выбора. Успе</w:t>
      </w:r>
      <w:bookmarkStart w:id="3" w:name="OCRUncertain429"/>
      <w:r>
        <w:rPr>
          <w:sz w:val="28"/>
          <w:szCs w:val="28"/>
          <w:lang w:val="en-US"/>
        </w:rPr>
        <w:t>ш</w:t>
      </w:r>
      <w:bookmarkEnd w:id="3"/>
      <w:r>
        <w:rPr>
          <w:sz w:val="28"/>
          <w:szCs w:val="28"/>
          <w:lang w:val="en-US"/>
        </w:rPr>
        <w:t>ные и неуспешные. Используя  в обучении технологию игровых методов, педагог помогает им проложить дорогу к своему «я», а дальше они уже пусть сами решают, как жить с этими новыми  переживаниями— неизбежными спутниками внутренней свобод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Обучение в сотрудничестве (командная, групповая работ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Малая группа это самостоятельная, полноценная воспитательная и организационная единица. Это тот уровень, на котором осуществляется воспитание и самовоспитание. В группе сильнее всего проявляется и ощущаетс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нравственная сред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детского объединения. Среда - мощный воспитательный фактор (семья, школа, внешкольная организация). Лидеру малой группы, хоть он и не педагог, легче воздействовать на своих сверстников. Дети идут за товарищем, которого любят и уважают, принимают от него советы и указания. В плане управления всем детским объединением малая группа проводит воспитательную и образовательную работу, получая от педагога инструкции, и задания в соответствии с образовательной программой. Малая группа - прекрасный по размеру трудовой коллектив в городе и в летнем лагере. Задача лидера - обеспечить всех членов малой группы определенной работой и следить за ее исполнени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При применении педагогических технологий работы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малых групп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сотрудничество трактуется как идея совместной развивающей деятельности взрослых и детей. Суть индивидуального подхода в том, чтобы идти от тех возможностей, которыми располагает учащийся, применять психолого-педагогические диагностики личност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Здоровьесберегающие технолог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данному Всемирной организацией здравоохранения определению, здоровье представляет собой «состояние полного физического, душевного и социального благополучия, а не только отсутствие болезней и физических дефект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этому для формирования, сохранения и укрепления этих составляющих целостного здоровья человека в деятельность детского объединения, внедряются здоровьесберегающие технологии, которые помогают решить важнейшие задачи - сохранить здоровье учащихся, приучить их к активной здоровой жизни. Это   различные релаксационные упражнения, физкультминутки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Информационные и коммуникационные технологии (ИКТ)</w:t>
      </w:r>
      <w:r>
        <w:rPr>
          <w:sz w:val="28"/>
          <w:szCs w:val="28"/>
          <w:lang w:val="en-US"/>
        </w:rPr>
        <w:t xml:space="preserve"> - это обобщающее понятие, описывающее различные методы, способы и алгоритмы сбора, хранения, обработки, представления и передачи информации. В таком случае информационными и коммуникационными технологиями можно считать такие технологии, которые направлены на обработку и преобразование информ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ИКТ позволяет визуализировать многие процессы; предоставляет возможность многократного повторения и продвижения в обучении со скоростью, благоприятной для каждого учащегося в достижении понимания того или иного учебного материала; обеспечивает также возможность приобщения к современным методам работы с информацией, интеллектуализацию учебной деятельности. Использование разных видов деятельности позволяет учащимся самостоятельно добывать необходимую информацию, мыслить, рассуждать, анализировать, делать выводы. ИКТ создает ситуацию успеха для каждого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изложенные принципы, формы, методы реализации программы делают ее привлекательной для учащихся. В этой программе использованы лучшие стороны множества различных педагогических теорий. 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атериально-техническое обеспечение программы: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ол педагога - 1 шт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взрослый - 1 шт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 детский  - 8 шт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 детский - 16 шт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- 1 шт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 с экраном – 1 шт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каты «Типы экономики и формы собственности» -  7 ш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4. УСЛОВИЯ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быть эффективно реализована во взаимосвязи методического и дидактического обеспечения и материально-технических условий. Учебно-методический  комплекс включ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чебные и методические пособ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ьная методическая литература (см. список литерату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из опыта работы педаго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ез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открытых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 диагностические материалы: контрольные вопросы и задания, тесты, упражнения, творческие задания, игры, кроссворды, ребусы, конкурсы, сцена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глядно-демонстрационный материал, сх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Здоровьесберегающие технологии на занятиях: комплекс упражнений для различных видов мышц, физминут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5. 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/>
        <w:t>на 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6"/>
        <w:gridCol w:w="2269"/>
        <w:gridCol w:w="958"/>
        <w:gridCol w:w="799"/>
        <w:gridCol w:w="217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номер) групп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, кол-во учебных нед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модул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кадем. часов в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/не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неделю, продолжительность одного занятия (мин.)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экономи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5.09.2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образовательную общеразвивающую програм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7.09.22 – 10.10.2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мире экономи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2.10.22 – 21.11.2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хозяйств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нед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.11.22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мь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нед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9.01.23 – 08.02.2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ительный хозя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(13.02.23 – 27.03.2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ющий покупа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7 недель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(29.03.23 –24.05.2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и рын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4.12.22, 15.05.2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9.05.2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нед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7.09.22 – 29.05.2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6. СПИСОК ЛИТЕРАТУРЫ</w:t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</w:t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.В. Новожилова. «Экономика семьи». Учебное пособие 9-11 класс. М., «Вита пресс», 2005 г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Е.В. Савицкая, С.Ф. Серегина «Уроки экономики в школе» пособие для учителя, М., «Вита пресс», 2007 г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И.В. Липсиц. «Экономика», М., «Вита», 1999 г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В. Липсиц. «Основы Экономики», М., «Вита», 2012 г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.И. Хасбулатов. «Экономика», М., «Просвещение», 2020 г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Настольная книга учителя экономики», М.,«Астрель»,2002 г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drofa-ventana.ru/material/ekonomika-10-11-klassy-metodicheskoe-posobie1430/</w:t>
      </w:r>
    </w:p>
    <w:p>
      <w:pPr>
        <w:pStyle w:val="Style12"/>
        <w:spacing w:lineRule="auto" w:line="360" w:before="0" w:after="0"/>
        <w:ind w:firstLine="709"/>
        <w:jc w:val="both"/>
        <w:rPr>
          <w:color w:val="E36C0A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rofaventana.ru/upload/iblock/f35/f35ead84e85f3bb5ec371b770ea84d57.pdf</w:t>
        </w:r>
      </w:hyperlink>
    </w:p>
    <w:p>
      <w:pPr>
        <w:pStyle w:val="Normal"/>
        <w:spacing w:lineRule="auto" w:line="360"/>
        <w:rPr>
          <w:vanish/>
          <w:color w:val="E36C0A"/>
          <w:sz w:val="28"/>
          <w:szCs w:val="28"/>
        </w:rPr>
      </w:pPr>
      <w:r>
        <w:rPr>
          <w:vanish/>
          <w:color w:val="E36C0A"/>
          <w:sz w:val="28"/>
          <w:szCs w:val="28"/>
        </w:rPr>
      </w:r>
    </w:p>
    <w:p>
      <w:pPr>
        <w:pStyle w:val="Normal"/>
        <w:spacing w:lineRule="auto" w:line="360"/>
        <w:rPr>
          <w:b/>
          <w:b/>
          <w:vanish/>
          <w:color w:val="E36C0A"/>
          <w:sz w:val="28"/>
          <w:szCs w:val="28"/>
        </w:rPr>
      </w:pPr>
      <w:r>
        <w:rPr>
          <w:b/>
          <w:vanish/>
          <w:color w:val="E36C0A"/>
          <w:sz w:val="28"/>
          <w:szCs w:val="28"/>
        </w:rPr>
      </w:r>
    </w:p>
    <w:p>
      <w:pPr>
        <w:pStyle w:val="Normal"/>
        <w:spacing w:lineRule="auto" w:line="360"/>
        <w:ind w:right="1" w:firstLine="5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firstLine="518"/>
        <w:jc w:val="center"/>
        <w:rPr/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«Семейный  бюдже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гры: научить планировать семейный бюджет и контролировать движение денежных средств в семье, развивать аналитическое мышление и коммуникативные способности учас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разбивается на команды из трех человек. Каждая команда – модель современной молодой семьи, состоящей из отца, матери и сына до 5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каждой «семьей» ставится задача в течение 11 месяцев скопить определенную сумму денег для того, чтобы всем вместе провести отпуск у мор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планируют распределение дохода по всем обязательным статьям расхода, учитывая одновременно ожидаемые моральные издерж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команды – скопить максимальную сумму при минимальных моральных издерж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арбитра выполняет преподаватель, ведущий игру, в качестве помощника – 1-2 уче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битр и его помощник решают возникшие в игре вопросы, контролируют игровой режим и правильность заполнения документации, анализируют деятельность участников игры и подводят итоги соревн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гры  на доске вывешиваются таблицы 1…..7, с помощью которых ведущий объясняет содержание игры, а учащиеся игр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: ведущий объясняет содержание и правила игры. Порядок работы с игровыми документами, консультирует при необходимости учащихся, участники игры, получив бланки, приступают к работе. Этап занимает 2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гровой этап – 60 минут. Это основной этап, который разбивается на 11 периодов, каждый из которых охватывает один месяц жизни семьи. Первоначальная работа с игровыми документами, сложность выбора линии поведения вызывает у ребят трудности, поэтому на первый отводится 15 мин., на 2-й – 10 мин., на последующие 9 периодов – по 3-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Заключительный этап – 10 минут. На этом этапе подводятся итоги соревнования, сравниваются наихудший и наилучший результаты, вырабатывается рациональная стратегия участника в игре, определяются победи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тапов зависит от уровня подготовленности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гр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таблицы с характеристиками вариантов расходов (№ 1…..№7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дневник регистрации доходов и расходов (по 1 для каждой команд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енарий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й минимум денежных средств, необходимых для отдыха семьи у моря, 2000 рублей. Это та сумма, которую должна скопить условная сем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дохода семьи является заработная плата. Молодые рабочие – выпускники ПТУ через 3-5 лет работы имеют заработную плату от 500 до 700 рублей в месяц. Примем условно заработную плату после вычета обязательных платежей у мужа – 600 рублей, у жены – 500 рублей в месяц. Кроме этого, семья получает компенсацию за повышение цен на продукты питания ( жена и муж – по 100 рублей, сын – 120 рублей) и одежду для  ребенка (80 рублей в кварта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сячный доход семьи соста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0+ 500+100*2+120=142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дин раз в квартал в доход семьи поступает компенсация на одежду в размере 8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нормальной жизнедеятельности семьи необходимы расходы на питание, одежду, культурные мероприятия, праздники, коммунальные услуги, транспорт, курение и незапланированные расх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расходов, например, коммунальные услуги и транспорт, требует отчисления постоянных сумм. Расходы на питание, одежду, праздник можно увеличивать или уменьшать, то есть с помощью этих статей расхода можно экономить деньги на отпус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далеко не все в семье определяется размерами денежных затрат. Члены семьи имеют разные характеры, отличаются друг от друга привычками, поэтому решение тех или иных хозяйственных проблем вызывает у них неодинаковую реакцию и связано с моральными издержками, конфликтами в семье. По условиям игры сила конфликта определяется  в баллах, их сумма говорит о психологическом климате в семье. Совместный семейный отдых возможен лишь в том случае, если режим экономии не превысил 15 штрафных баллов. Если рубеж в 15 штрафных баллов превышает, то семья распад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расходы предусмотрены правилами игры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сходы на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Характеристика вариантов расхода на пит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8"/>
      </w:tblGrid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 пита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Сила конфликта в баллах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недел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е предлагается 4 варианта питания на неделю стоимостью 120, 100, 80, 60 рублей. Большая сумма соответствует более высоким вкусовым качествам и калорийности пищи. Однако, необходимо избегать однообразие в питании: чем больше времени семья питается одним набором продуктов, тем выше моральные издержки и сильнее конфликты в семье. Зависимость штрафных баллов от расходов на питание и раскрывается в таблиц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игры один набор продуктов запрещается приобретать больше 4 недель подря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 при планировании расходов на питание учитывать категорию труда членов семьи, так как если в среднем человек затрачивает в день 3500 калорий, то при тяжелом физическом труде человек затрачивает в день 5000 кал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ходы на одеж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игры все члены семьи не нуждаются в верхней одежде, и семье необходимо заложить в семейный бюджет для жены: 2 платья, сапоги, туфли, босоножки, 3 пары колготок, мужу: костюм, туфли, 2 рубашки, 3 пары носков, сыну: 2 рубашки, кеды, 5 пар носков. Кроме того, в течение года необходимо приобрести один комплект постельного бел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ариантов расхода на одежду приведена в таблице 2. Как видно из таблицы, семье предлагается несколько вариантов покупок как по стоимости, так и по моральным издержкам. Приобретение дорогой вещи может снизить уровень напряженности семейных отношений, поэтому моральные издержки для этих покупок берутся со знаком «мину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сходы на культурн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материальных потребностей, нельзя забывать о потребностях духовных. Прочность семьи тесно связана с духовными запросами супру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игры предусмотрены 3 варианта культурной программы на месяц (см. табл. 3). Каждый вариант отличается зрелищностью, стоимостью и моральным удовлетворени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ариантов расхода на культур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8"/>
      </w:tblGrid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в меся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в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ат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церт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имо зрелищных мероприятий, семья должна предусмотреть встречу праздников и чествование именинников. Возможно затраты на них приведены в таблице 4. Моральные издержки в данной статье расхода учитываются только в случае отказа от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ариантов расхода на од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38"/>
        <w:gridCol w:w="1668"/>
        <w:gridCol w:w="1297"/>
        <w:gridCol w:w="1546"/>
        <w:gridCol w:w="1666"/>
      </w:tblGrid>
      <w:tr>
        <w:trPr>
          <w:trHeight w:val="3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уп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ржки</w:t>
            </w:r>
          </w:p>
        </w:tc>
      </w:tr>
      <w:tr>
        <w:trPr>
          <w:trHeight w:val="97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</w:tr>
      <w:tr>
        <w:trPr>
          <w:trHeight w:val="14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5</w:t>
            </w:r>
          </w:p>
        </w:tc>
      </w:tr>
      <w:tr>
        <w:trPr>
          <w:trHeight w:val="14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ф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4</w:t>
            </w:r>
          </w:p>
        </w:tc>
      </w:tr>
      <w:tr>
        <w:trPr>
          <w:trHeight w:val="14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но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4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о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14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ф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0,2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14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ш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ш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я сем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льное бель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ариантов расхода на празд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альные издержк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мар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нояб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февра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рождения (каждого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рождения устанавливаются игроками команды в соответствии с датой своего рожде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 Расходы на тран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емьи на транспорт постоянны по величине, поэтому ежемесячно предусматриваем на него в семейном бюджете расход в размере 50 рубле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5. Коммунальные расх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 семьи живут в благоустроенных квартирах, коммунальные расходы принимаются неравными в различное время года (см. табл.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ммуналь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мая по сентябр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м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октября по ап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асходы на ку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ю игры глава семьи курит. В связи с этим возможны 2 линии его по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н продолжает курить, при этом затраты постоянны и составляют 50 рублей в месяц. Семья несет моральные издержки за курение, так как оно вредно для здоровья не только главы семьи, но и для другим ее членам, и часто является причиной конфликтов в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может отказаться от вредной привычки, но при всех положительных моментов для здоровья и бюджета семьи это на первых порах будет связано с некоторой повышенной возбудимостью супруга, дополнительными моральными издержками.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ариантов расходов на ку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87"/>
        <w:gridCol w:w="687"/>
        <w:gridCol w:w="687"/>
        <w:gridCol w:w="688"/>
        <w:gridCol w:w="687"/>
        <w:gridCol w:w="687"/>
        <w:gridCol w:w="687"/>
        <w:gridCol w:w="688"/>
        <w:gridCol w:w="687"/>
        <w:gridCol w:w="687"/>
        <w:gridCol w:w="711"/>
        <w:gridCol w:w="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ариа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месяц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альные издерж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Незапланированные расх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смотренные статьи расходов планируются  на семейном совете,  однако жизнь вносит в эти планы свои коррективы. Появляются на связанные ни с какой статьей так называемые, незапланированные расходы: неожиданный приезд родственников, непредвиденный ремонт одежды, покупка экзотических фруктов. Это приводит, как правило, к дополнительным материальным, а иногда и моральным издержкам. Условно принимаем размер непредвиденных расходов – до 100 рублей в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, установлены все условные статьи расходов семей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ам выдается игровой бланк – дневник регистрации доходов и расходов (см. приложение1). Каждая строка  игрового бланка соответствует одному месяцу жизни семьи. Строка поделена на две части: в верхней записываются материальные затраты, а в нижней моральные издержки, связанные с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толбец игрового бланка соответствует статье расх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планированию, участники игры вносят в таблицу ожидаемый размер дохода, причем в июле с учетом отпускных статья дохода увеличивается в 2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семейных расходов подводится ежемесячно. Только после покрытия  всех расходов оставшаяся часть перечисляется в бан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жив»11 месяцев участники подводят итоги и сдают бланки арбитру для окончательной проверки и определения побе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гры всех участников можно разделить на 3 категор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– набравшие нужную сумму денег и имеющие не более 15 штрафных оч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атегория – команды, которым не удалось скопить заветную сумму денег и имеющие не более 15 штрафных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атегория – набравшие более 15 баллов моральных издержек,  для них совместный отдых невозможен не зависимо от собранной су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игры необходимо проанализировать причины получения тех или иных игров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гры учащиеся должны осознать, что планирование семейного бюджета – далеко не простая и не легкая задача, решать которую необходимо мужу и жене сообща, уважая привычки и потребности друг дру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регистрации доходов и расходов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9"/>
        <w:gridCol w:w="769"/>
        <w:gridCol w:w="961"/>
        <w:gridCol w:w="961"/>
        <w:gridCol w:w="961"/>
        <w:gridCol w:w="961"/>
        <w:gridCol w:w="961"/>
        <w:gridCol w:w="769"/>
        <w:gridCol w:w="964"/>
        <w:gridCol w:w="635"/>
      </w:tblGrid>
      <w:tr>
        <w:trPr>
          <w:trHeight w:val="4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руб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 меро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виденные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Heading3"/>
        <w:ind w:firstLine="709"/>
        <w:rPr>
          <w:b/>
          <w:b/>
          <w:szCs w:val="28"/>
        </w:rPr>
      </w:pPr>
      <w:r>
        <w:rPr>
          <w:b/>
          <w:szCs w:val="28"/>
        </w:rPr>
        <w:t>Деловая иг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НОК ТР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 xml:space="preserve"> – показать участникам механизм функционирования рынка рабочей силы, отработать навыки найма работника и самостоятельного устройства на работу (службу), оформления и подписания контрактов, развивать коммуникативные ум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г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игре моделируется типовая ситуация найма предпринимателем работников по контракту на год и бо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половина участников выступает в роли нанимающихся на работу, желающих продать свою «рабочую силу» на наиболее выгод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половина участников играет роль предпринимателей, каждый из которых заинтересован в приеме на фирму сразу нескольких работников, причем высококвалифицированных, так как от этого зависит размер годовой прибы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еления группы на предпринимателей и работников в этой игре могут быть итоги ранжирования. В этом случае члены первой половины ранга становятся предпринимателями, а второй половины – работ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«работника» изначально лишь первый квалификационный разряд, но он может повысить его, пройдя обучение. Для чего следует  уплатить в Банк определенную сумму денег.(Функции банкира выполняет один из участников или координатор иг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ения на второй разряд требуется – 250 руб., на третий – 500 руб., на четвертый разряд – 750 руб., на пятый разряд – 1200 руб., на шестой разряд (мастер) – 20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зможно как поэтапное, т.е. с первого на второй разряд, затем со второго на третий и т.д., так и разовое, т.е. сразу на шестой разряд, если у работника для этого есть необходимая сум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) Деньги на повышение квалификации можно получить, лишь устроившись на какую-либо работу к любому из предприним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 в праве взять кредит в Банке для повышения своей квалификации (под 50 % годов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уплативший деньги в Банк, считается прошедшим обучение и получает сертификат.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Образец сертификат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  <w:t>С  Е  Р  Т  И  Ф  И  К  А  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4"/>
          <w:szCs w:val="28"/>
        </w:rPr>
      </w:pPr>
      <w:r>
        <w:rPr>
          <w:sz w:val="24"/>
          <w:szCs w:val="28"/>
        </w:rPr>
        <w:t>Имя   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  <w:t>Квалификационный разряд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дпись банкира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ир записывает в ведомости имя работника, прошедшего обучение, полученный им разряд, уплаченную сумму дене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банкир снимает с лицевого счета данного работника сумму денег, которая необходима для получения данного разря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расчеты осуществляются безналичным способом с помощью лицевых счетов участников (как предпринимателей, так и работников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Лицевой сч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sz w:val="24"/>
          <w:szCs w:val="28"/>
        </w:rPr>
        <w:t>ИМЯ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1"/>
        <w:gridCol w:w="2901"/>
        <w:gridCol w:w="2796"/>
      </w:tblGrid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ход, руб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, руб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ток, руб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предприниматель ориентируется на уровень квалификации работника и в соответствии с этим определяются прочие условия контракта. Еще раз подчеркнем, что предпринимателю выгодно принимать на работу более квалифицированных работников, так как от этого зависит годовая прибыль его фи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случае, когда работник сумел в течение года несколько раз повысить свой разряд, он должен каждый раз подписывать новый контракт с тем же предпринимателем на следующий год (или требовать пересмотра контракта, поставив условия о повышении заработной пла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также вправе заключить контракт с другим предприним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предпринимателя есть первоначальная сумма денег на лицевом счете, например 10000 руб. Исходя из этих средств, он стремиться нанять как можно больше квалифицированны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аключении контракта предприниматель и работник должны оговорить как минимум: вид работы и ее характер, продолжительность рабочего дня, размер месячной оплат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словия согласовываются и затем контракт подписывается. Контракт хранится у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заключения контракта предприниматель снимает со своего счета денежную сумму и выдает заработную плату вновь принятому работнику за первые полгода. Остальная сумма выплачивается по итогам года во время экономического анализа ситуации, уже с учетом полученного работником разря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принятый работник сразу записывает полученную сумму в свой лицевой сч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работник имеет право устраиваться на работу к неограниченному числу предприним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обственно игра </w:t>
      </w:r>
      <w:r>
        <w:rPr>
          <w:sz w:val="28"/>
          <w:szCs w:val="28"/>
        </w:rPr>
        <w:t>заключается в проведении деловых встреч и переговоров заинтересованных лиц, в подготовке и согласовании контрактов,  их подписании и оформлении всей финансовой документации (лицевых счетов). Игра проводится годами. Ориентировочное время одного года  – 7-10 мин реаль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ниматели могут объединяться в группы фирм (корпорации) для более быстрого завоевания рынка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в этом случае, объединившиеся предприниматели должны платить в фонд социального страхования (Фонд помощи безработным) 10% своей годовой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ники также могут объединяться в Ассоциацию работников (Профсоюз) и отстаивать свои профессиональные права. В случае безработицы ассоциированные работники получают дополнительное пособие по безработице в размере 300 руб. в месяц сверх установленного официального минимума 500 руб. в мес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м, т.е. тем участникам, которые в течение года не смогли устроиться на работу, не подписали не одного контракта, выплачивается пособие по безработице в размере 500 руб. в месяц на полгода вперед, что составляет сумму 3000 руб. Участник, оказавшись безработным, может в течение второго года повысить свой разряд и еще раз попробовать устроиться на работу, подписав контракт с одним из предприним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ля получения пособия по безработице участник должен предъявить в Банк как минимум два письменных отказа принять его на работу с указанием причин этого отказа. Предприниматель имеет полное право не брать работника на свою фирму (низкий уровень квалификации, слишком завышенные требования к зарплате и другие причины). Этот документ произвольной формы подписывается предпринимателем и является основанием для обращения участника в Банк с целью получения пособия по безработиц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одводятся по следующим показателям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принимателя: какое количество работников он принял в свою фирму, их квалификационный уровень, суммарная годовая прибыль фи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уммарной годовой прибыли предприниматель руководствуется следующи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первого разряда приносит фирме 300 руб. чистой прибыли в месяц, работник второго разряда – 700 руб., третьего разряда – 1000 руб., четвертого – 1200 руб., пятого – 1500 руб., шестого – 20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годовой прибыли предприниматель должен сумму месячной прибыли умножить на 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предприниматель принял на работу в течение года пять и более новых работников (или заключил контракты с работниками, повысившими свой квалификационный уровень), вся полученная им прибыль увеличивается на 1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окончательных итогов предприниматель должен проверить правильность своих расчетов в лицевом сч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предприниматели, у которых сумма годовой прибыли окажется меньше 10000 руб., объявляются банкротами и переводятся в категорию «работников» с теми же правами, что и вся группа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ля работника: какое количество денег он заработал, т.е. сумма на лицевом счете (графа «остаток»). При равенстве денежных средств к сумме остатка  следует приплюсовать деньги, потраченные на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работника всегда есть шанс стать предпринимателем, заработная  плата которого в течении одного года 15000 руб. Тогда в следующем году он может перейти в разряд «предпринимателей», купив в Банке патент  на предпринимательскую деятельность, который стоит 10000 руб. В этом случае он сам начинает нанимать работников для своей фирмы.</w:t>
      </w:r>
    </w:p>
    <w:p>
      <w:pPr>
        <w:pStyle w:val="Heading6"/>
        <w:spacing w:lineRule="auto" w:line="360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мментари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ординатору игр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едует позаботиться о специальных карточках – визитках для этой игры: «Предприниматель», «Работник». Такие карточки выдаются на время игры в соответствии с ролью. Кроме того целесообразно подготовить и необходимую документацию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игры ведущий вместе с Банком должен контролировать правильность ведения участниками своей документации. В частности, остаток на счете предпринимателя с учетом полученной прибыли за год должен быть больше (или равен) суммы, выданной данным предпринимателем в качестве заработной платы нанятым работникам.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потребн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латежеспособный спр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желание получить това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желание получить удовлетворени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 экономического выбора существует, посколь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человеческие потребности изменяю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человеческие потребности огранич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человеческие потребности безграничны, а производственные возможности огранич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е возможности безгранич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еревне рабочий день длится с рассвета до заката. Как испокон века, хозяева выгоняют скот на пастбище. Эта экономическая систе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радицион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ыноч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манд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гда экономические проблемы решают частично рынком, частично правительством, то эконом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ыноч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манд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дицион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мешан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ком из ниже перечисленных вариантов представлены примеры трех факторов производства (земли, капитала, труда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есторождение нефти, деньги, оборуд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еньги, посевные площади, фабричные з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есторождения минералов, заводское оборудование, слесар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акции, водные ресурсы, тока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делите доходы на факторы производства (для этого у цифр поставьте буквы).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акторы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иды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ем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. Зарпл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. 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р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. Предпринимательский до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. Нормальная прибы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пи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. Прибы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. Арендная пл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едпринима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Ж. Рента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ча. Фирма «Снежинка» изготавливает новогодние украшения и планирует получить прибыль в размере 15% от суммы затрат. Какой доход получит фирма при затратах, которые составляют 5000 рубле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ончите форму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R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С=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 Обувь для сапожник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метом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редством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ом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) вопрос поставлен неправильно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626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53">
    <w:name w:val="c53"/>
    <w:basedOn w:val="Style9"/>
    <w:qFormat/>
    <w:rPr/>
  </w:style>
  <w:style w:type="character" w:styleId="C11">
    <w:name w:val="c11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rofaventana.ru/upload/iblock/f35/f35ead84e85f3bb5ec371b770ea84d57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1:00Z</dcterms:created>
  <dc:creator>User</dc:creator>
  <dc:description/>
  <cp:keywords/>
  <dc:language>en-US</dc:language>
  <cp:lastModifiedBy>DDT</cp:lastModifiedBy>
  <cp:lastPrinted>2021-06-29T10:39:00Z</cp:lastPrinted>
  <dcterms:modified xsi:type="dcterms:W3CDTF">2022-10-26T12:05:00Z</dcterms:modified>
  <cp:revision>4</cp:revision>
  <dc:subject/>
  <dc:title/>
</cp:coreProperties>
</file>