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………………………….………………………….…..с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.………………………….......с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ланируемые результаты.………………………………………………………с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ебный план……………………………………………..……………………..с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держание учебного плана……………………………………………………с.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алендарный учебный график…………………………………………...…....с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лендарно-тематический план………………………………………………с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ценочные материалы ……….……………………………………………….с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етодические материалы………………...…………………………………...с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атериально-техническое обеспечение……………………………….……с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…..с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ткосрочная дополнительная </w:t>
      </w:r>
      <w:r>
        <w:rPr>
          <w:sz w:val="28"/>
          <w:szCs w:val="28"/>
        </w:rPr>
        <w:t xml:space="preserve">общеобразовательная общеразвивающая </w:t>
      </w:r>
      <w:r>
        <w:rPr>
          <w:bCs/>
          <w:sz w:val="28"/>
          <w:szCs w:val="28"/>
        </w:rPr>
        <w:t xml:space="preserve">  программа </w:t>
      </w:r>
      <w:r>
        <w:rPr>
          <w:sz w:val="28"/>
          <w:szCs w:val="28"/>
        </w:rPr>
        <w:t>«Мир оригами»</w:t>
      </w:r>
      <w:r>
        <w:rPr>
          <w:bCs/>
          <w:sz w:val="28"/>
          <w:szCs w:val="28"/>
        </w:rPr>
        <w:t xml:space="preserve"> разработана на основе авторск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Радуга творчества». </w:t>
      </w:r>
      <w:r>
        <w:rPr>
          <w:rStyle w:val="C53"/>
          <w:bCs/>
          <w:sz w:val="28"/>
          <w:szCs w:val="28"/>
        </w:rPr>
        <w:t>Нормативные документы</w:t>
      </w:r>
      <w:r>
        <w:rPr>
          <w:rStyle w:val="C53"/>
          <w:b/>
          <w:bCs/>
          <w:sz w:val="28"/>
          <w:szCs w:val="28"/>
        </w:rPr>
        <w:t> </w:t>
      </w:r>
      <w:r>
        <w:rPr>
          <w:rStyle w:val="C11"/>
          <w:sz w:val="28"/>
          <w:szCs w:val="28"/>
        </w:rPr>
        <w:t>для разработки краткосрочной  дополнительной общеобразовательной общеразвивающей программы:</w:t>
      </w:r>
    </w:p>
    <w:p>
      <w:pPr>
        <w:pStyle w:val="C27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Style w:val="C11"/>
          <w:rFonts w:ascii="Calibri" w:hAnsi="Calibri" w:cs="Calibri"/>
          <w:sz w:val="22"/>
          <w:szCs w:val="22"/>
        </w:rPr>
      </w:pPr>
      <w:r>
        <w:rPr>
          <w:rStyle w:val="C11"/>
          <w:sz w:val="28"/>
          <w:szCs w:val="28"/>
        </w:rPr>
        <w:t xml:space="preserve">Федеральный закон Российской Федерации от 29 декабря 2012 г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1"/>
          <w:sz w:val="28"/>
          <w:szCs w:val="28"/>
        </w:rPr>
        <w:t xml:space="preserve">№ </w:t>
      </w:r>
      <w:r>
        <w:rPr>
          <w:rStyle w:val="C11"/>
          <w:sz w:val="28"/>
          <w:szCs w:val="28"/>
        </w:rPr>
        <w:t>273-ФЗ «Об образовании в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 общеобразовательным программам, утвержденным приказом Министерства образования и науки российской Федерации от 9 ноября 2018 года №196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28</w:t>
      </w:r>
      <w:r>
        <w:rPr>
          <w:rStyle w:val="C11"/>
          <w:color w:val="E36C0A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Style w:val="C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й приказом Министерства науки и высшего образования РФ и Министерства просвещения РФ  от 30 июля 2020 г. №845/369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>Устав МБУДО ДДТ Валуйского р-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C11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екомендации 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 детей в Белгородской област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краткосрочная программа отличается от обычной дополнительной общеобразовательной общеразвивающей программы  тем, что она рассчитана на реализацию во временных детских коллективах в  течение  непродолжительного времени и может быть применима в условиях различных форм организации каникулярного отдыха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"/>
          <w:b w:val="false"/>
          <w:i/>
          <w:sz w:val="28"/>
          <w:szCs w:val="28"/>
        </w:rPr>
        <w:t xml:space="preserve">Актуальность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Работа по данной программе предоставляет возможность детям в условиях детского объединения дополнительного образования в полной мере реализовать все свои творческие способности и в дальнейшем их использовать в повседневной жизни. Она адаптирована для реализации в условиях различных форм организации каникулярного отдыха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обусловлена важностью создания условий для формирования у детей пространственных представлений логического мышления, геометрических понятий, развитие моторики и глазом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аботу с детьми в очной форме, совместной работы детей с руководителем, а также их самостоятельной творческой деятельности. Данная программа даёт возможность расширить содержание образования детей в области технологии, изобразительного искусства, литературного чтения, окружающего мира, через приобретение ими практических навыков одного из видов декоративно-прикладного искусства оригами. </w:t>
      </w:r>
    </w:p>
    <w:p>
      <w:pPr>
        <w:pStyle w:val="22"/>
        <w:shd w:fill="auto" w:val="clear"/>
        <w:spacing w:lineRule="auto" w:line="360"/>
        <w:ind w:firstLine="600"/>
        <w:rPr/>
      </w:pPr>
      <w:r>
        <w:rPr>
          <w:i/>
        </w:rPr>
        <w:t>Отличительной особенностью</w:t>
      </w:r>
      <w:r>
        <w:rPr/>
        <w:t xml:space="preserve"> программы является то, что она даёт возможность каждому учащемуся в короткие сроки попробовать свои силы в изготовлении поделок из бумаги в технике оригами и, если понравится, то максимально реализовать себя в этом виде творче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>Программа художествен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 w:bidi="hi-IN"/>
        </w:rPr>
      </w:pP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, участвующих в реализации  данной программы.</w:t>
      </w:r>
      <w:r>
        <w:rPr>
          <w:sz w:val="28"/>
          <w:szCs w:val="28"/>
        </w:rPr>
        <w:t xml:space="preserve">  Данная дополнительная общеобразовательная общеразвивающая программа «</w:t>
      </w:r>
      <w:r>
        <w:rPr>
          <w:bCs/>
          <w:sz w:val="28"/>
          <w:szCs w:val="28"/>
        </w:rPr>
        <w:t>Мир оригами</w:t>
      </w:r>
      <w:r>
        <w:rPr>
          <w:sz w:val="28"/>
          <w:szCs w:val="28"/>
        </w:rPr>
        <w:t xml:space="preserve">» предназначена для учащихся 10-13 лет, независимо от пола и имеющихся знаний, а также </w:t>
      </w:r>
      <w:r>
        <w:rPr>
          <w:sz w:val="28"/>
          <w:szCs w:val="28"/>
          <w:lang w:eastAsia="ja-JP" w:bidi="hi-IN"/>
        </w:rPr>
        <w:t xml:space="preserve">не </w:t>
      </w:r>
      <w:r>
        <w:rPr>
          <w:sz w:val="28"/>
          <w:szCs w:val="28"/>
        </w:rPr>
        <w:t>имеющих предварительной подготовки и ограничений по здоровью. Количество учащихся каждой учебной группы не менее 7 учащихся.</w:t>
      </w:r>
      <w:r>
        <w:rPr>
          <w:sz w:val="28"/>
          <w:szCs w:val="28"/>
          <w:lang w:eastAsia="ja-JP" w:bidi="hi-IN"/>
        </w:rPr>
        <w:t xml:space="preserve"> При приёме в группу учитывается интерес и мотивация к данному виду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м и срок  реализации  краткосроч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Уровень программы – базовый. Срок реализации программы 4 недели. </w:t>
      </w:r>
      <w:r>
        <w:rPr>
          <w:sz w:val="28"/>
          <w:szCs w:val="28"/>
        </w:rPr>
        <w:t xml:space="preserve">Режим занятий: 45 минут занятий, 10 минут перерыв, 45 минут занятий. Обязательно проводится 10-минутный перерыв для отдыха и соблюдения режима проветри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формой обучения по данной программе является практико-творческая деятельность учащихся.</w:t>
      </w:r>
      <w:r>
        <w:rPr>
          <w:sz w:val="28"/>
          <w:szCs w:val="28"/>
        </w:rPr>
        <w:t xml:space="preserve"> Формы и методы обучения, используемые на занятиях: объяснительно-иллюстративный, репродуктивный, частично поисковый и исследовательский, практический.</w:t>
      </w:r>
    </w:p>
    <w:p>
      <w:pPr>
        <w:pStyle w:val="Normal"/>
        <w:spacing w:lineRule="auto" w:line="36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ограммы. </w:t>
      </w:r>
      <w:r>
        <w:rPr>
          <w:sz w:val="28"/>
          <w:szCs w:val="28"/>
        </w:rPr>
        <w:t>Развитие творческих способностей, познавательной сферы детей в летний период, путём овладения искусством оригам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360"/>
        <w:ind w:left="993" w:hanging="284"/>
        <w:rPr/>
      </w:pPr>
      <w:r>
        <w:rPr/>
        <w:t>познакомить учащихся с основными геометрическими понятиями и базовыми формами ори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auto" w:line="360"/>
        <w:ind w:left="993" w:hanging="284"/>
        <w:rPr/>
      </w:pPr>
      <w:r>
        <w:rPr/>
        <w:t>развивать умение выполнять задание по образцу, понимать и выполнять инструкцию, схем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auto" w:line="360"/>
        <w:ind w:left="993" w:hanging="284"/>
        <w:rPr/>
      </w:pPr>
      <w:r>
        <w:rPr/>
        <w:t>развивать внимание, память, логическое мышление, воображение, наблюдательность, мелкую моторику рук и глазомер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нтересно и полезно организовывать свой досуг, ориентироваться на дальнейшее познание и творчество в жизн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993" w:hanging="284"/>
        <w:rPr/>
      </w:pPr>
      <w:r>
        <w:rPr/>
        <w:t>воспитывать эстетический вкус, аккуратнос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3. Планируемые результаты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раткосрочной дополнительной общеобразовательной общеразвивающей программы «Мир оригами»  учащиеся должны овладеть следующи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</w:t>
            </w:r>
            <w:r>
              <w:rPr>
                <w:i/>
                <w:sz w:val="28"/>
                <w:szCs w:val="28"/>
              </w:rPr>
              <w:t>зн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</w:t>
            </w:r>
            <w:r>
              <w:rPr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назна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142"/>
              <w:rPr/>
            </w:pPr>
            <w:r>
              <w:rPr>
                <w:sz w:val="28"/>
                <w:szCs w:val="28"/>
              </w:rPr>
              <w:t>инструментов для работы  с бумагой;</w:t>
            </w:r>
          </w:p>
          <w:p>
            <w:pPr>
              <w:pStyle w:val="Normal"/>
              <w:numPr>
                <w:ilvl w:val="1"/>
                <w:numId w:val="8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авил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чего места;</w:t>
            </w:r>
          </w:p>
          <w:p>
            <w:pPr>
              <w:pStyle w:val="Normal"/>
              <w:numPr>
                <w:ilvl w:val="1"/>
                <w:numId w:val="8"/>
              </w:numPr>
              <w:ind w:left="284" w:hanging="142"/>
              <w:rPr/>
            </w:pPr>
            <w:r>
              <w:rPr>
                <w:sz w:val="28"/>
                <w:szCs w:val="28"/>
              </w:rPr>
              <w:t>правила безопасности труда и личной гигиены при работе с различными инструментами;</w:t>
            </w:r>
          </w:p>
          <w:p>
            <w:pPr>
              <w:pStyle w:val="Normal"/>
              <w:numPr>
                <w:ilvl w:val="1"/>
                <w:numId w:val="8"/>
              </w:numPr>
              <w:ind w:left="284" w:hanging="142"/>
              <w:rPr/>
            </w:pPr>
            <w:r>
              <w:rPr>
                <w:sz w:val="28"/>
                <w:szCs w:val="28"/>
              </w:rPr>
              <w:t>простейшие техники работы с бума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правильно организовывать свое рабочее место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пользоваться простейшими инструментами ручного труд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соблюдать правила безопасности труда и личной гигиены при работе с различными инструментам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самостоятельность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обретенные навы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стейшими схемами и инструкция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одведения ит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ния, умения и навыки, полученные на занятиях, необходимо подвергать педагогическому контролю с целью выявления качества усвоенных учащимися знаний в рамках программы обуч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аны диагностические материалы, позволяющие определить развитие процессов умственной деятельности, уровень освоения теоретических знаний, практических умений и навыков, опыт творческой деятельности и личностный рост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педагогического контроля могут быть: итоговые занятия, контрольные задания,  беседы, конкурсы, соревнования;  интеллектуальные игры, викторины, кроссворды, ребусы; смотр знаний, умений, навыков; тематические праздники, дидактические игры, устный опрос; мини – выставки; итоговые выстав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91"/>
        <w:gridCol w:w="3118"/>
        <w:gridCol w:w="567"/>
        <w:gridCol w:w="567"/>
        <w:gridCol w:w="572"/>
        <w:gridCol w:w="2836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Уровень сложно-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Год обуче-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Дисциплины (модул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rStyle w:val="FontStyle37"/>
                <w:b/>
                <w:sz w:val="24"/>
                <w:szCs w:val="24"/>
              </w:rPr>
              <w:t>Трудоемко-сть (коли-во академиче-ских часов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Формы промежуточн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rStyle w:val="FontStyle37"/>
                <w:b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08" w:right="-109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тео-    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37"/>
                <w:b/>
                <w:sz w:val="24"/>
                <w:szCs w:val="24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аткосрочную общеобразовательную общеразвивающую программу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накомство с искусством ориг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/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  <w:p>
            <w:pPr>
              <w:pStyle w:val="Normal"/>
              <w:ind w:left="35" w:hanging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в технике модульное оригами. Изготовление моду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Педагогическое наблюдение.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в технике модульное оригами. Сборка в единое цел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" w:hanging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готовых изделий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37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FF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ъём программы базового уровня сложности:</w:t>
            </w:r>
          </w:p>
          <w:p>
            <w:pPr>
              <w:pStyle w:val="Normal"/>
              <w:ind w:lef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50" w:hanging="0"/>
              <w:rPr/>
            </w:pPr>
            <w:r>
              <w:rPr>
                <w:b/>
                <w:sz w:val="28"/>
                <w:szCs w:val="28"/>
              </w:rPr>
              <w:t>8 ч.</w:t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7"/>
        <w:spacing w:before="0" w:after="0"/>
        <w:jc w:val="center"/>
        <w:rPr>
          <w:rStyle w:val="C2"/>
          <w:b/>
          <w:b/>
        </w:rPr>
      </w:pPr>
      <w:r>
        <w:rPr>
          <w:b/>
          <w:sz w:val="28"/>
          <w:szCs w:val="28"/>
        </w:rPr>
      </w:r>
    </w:p>
    <w:p>
      <w:pPr>
        <w:pStyle w:val="C3c27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Оценка результатов</w:t>
      </w:r>
    </w:p>
    <w:p>
      <w:pPr>
        <w:pStyle w:val="C3c2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 xml:space="preserve">Оценка знаний, умений и навыков – это   процесс, помогающий успешному освоению материала в течение всей учебно-воспитательной работы. Система учета и оценки должна отражать уровень знаний, умений и навыков, которыми овладел учащийся за определенный период времени; быть объективной, стимулировать процесс обучения, воспитания и развития; способствовать формированию адекватной самооценки.  </w:t>
      </w:r>
    </w:p>
    <w:p>
      <w:pPr>
        <w:pStyle w:val="C3c23c17c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</w:t>
      </w:r>
      <w:r>
        <w:rPr>
          <w:rStyle w:val="C5"/>
          <w:sz w:val="28"/>
          <w:szCs w:val="28"/>
        </w:rPr>
        <w:t>Контроль  за    учебной    и    воспитательной   деятельностью должен быть систематическим, результаты  гласными  и  аргументированными.</w:t>
      </w:r>
    </w:p>
    <w:p>
      <w:pPr>
        <w:pStyle w:val="C3c12"/>
        <w:jc w:val="center"/>
        <w:rPr/>
      </w:pPr>
      <w:r>
        <w:rPr/>
        <w:t>Карта учета результатов обучения на занятии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669"/>
        <w:gridCol w:w="2919"/>
        <w:gridCol w:w="1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№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Фамилия, имя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/>
            </w:pPr>
            <w:r>
              <w:rPr>
                <w:rStyle w:val="C6c5"/>
                <w:sz w:val="28"/>
                <w:szCs w:val="28"/>
              </w:rPr>
              <w:t xml:space="preserve">Оценка 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чащегося-контрол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ценка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c12"/>
        <w:jc w:val="center"/>
        <w:rPr/>
      </w:pPr>
      <w:r>
        <w:rPr/>
        <w:t>Уровни развития учебной деятельности учащихся на заняти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58"/>
        <w:gridCol w:w="28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ысо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стоянно удерживает их в сознани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ловно придерживается и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 но как бы,  не слышит их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уководствуется им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амоконтроль не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тойчив, осуществляется</w:t>
            </w:r>
          </w:p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ерез работу друг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 руководствуется ими в работ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 случае непонимани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задает вопрос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и выполнени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склонен к подражанию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ругим детя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 оценке не чувствителен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авильно оценивае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у други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ы условны,</w:t>
            </w:r>
          </w:p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 не сформиров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 </w:t>
            </w:r>
            <w:r>
              <w:rPr>
                <w:rStyle w:val="C6c5"/>
                <w:sz w:val="28"/>
                <w:szCs w:val="28"/>
              </w:rPr>
              <w:t>Результата не достигает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 xml:space="preserve">Правильно оценивает свою работу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стигает нужных</w:t>
            </w:r>
          </w:p>
          <w:p>
            <w:pPr>
              <w:pStyle w:val="C3c12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3c15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Результаты обучения на занятии оцениваются по следующей системе: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В - высокий уровень усвоения учебного материала;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С - средний уровень усвоения учебного материала;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Н - низкий уровень усвоения учебного материала</w:t>
      </w:r>
    </w:p>
    <w:p>
      <w:pPr>
        <w:pStyle w:val="C3c15"/>
        <w:jc w:val="center"/>
        <w:rPr/>
      </w:pPr>
      <w:r>
        <w:rPr/>
        <w:t>Критерии оценки выполнения изделия</w:t>
      </w:r>
    </w:p>
    <w:tbl>
      <w:tblPr>
        <w:tblW w:w="9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08"/>
        <w:gridCol w:w="2634"/>
        <w:gridCol w:w="254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Технико-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экономические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</w:rPr>
              <w:t>треб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Высок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Средн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Низк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ачество</w:t>
            </w:r>
          </w:p>
          <w:p>
            <w:pPr>
              <w:pStyle w:val="C3c15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выполненной </w:t>
            </w:r>
          </w:p>
          <w:p>
            <w:pPr>
              <w:pStyle w:val="C3c15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очно по схеме, 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змеры выдержаны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делка выполнена в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ребования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инструкционной карты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или образц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 схеме с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больши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отклонениями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но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 xml:space="preserve">качество изделия 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ниже требуемог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Изделие выполнено с отступлением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 схемы, не соответствуе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бразцу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полнительна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работка не мо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привести к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возможности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5"/>
                <w:sz w:val="28"/>
                <w:szCs w:val="28"/>
              </w:rPr>
              <w:t>использования изделия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Затраты времени на выполнен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>срок или раньше с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ы затрачено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времени больше установленного на</w:t>
            </w:r>
            <w:r>
              <w:rPr/>
              <w:t xml:space="preserve">  </w:t>
            </w:r>
            <w:r>
              <w:rPr>
                <w:rStyle w:val="C6c5"/>
                <w:sz w:val="28"/>
                <w:szCs w:val="28"/>
              </w:rPr>
              <w:t>1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ы затрачено времени больше,  чем на</w:t>
            </w:r>
            <w:r>
              <w:rPr/>
              <w:t xml:space="preserve"> </w:t>
            </w:r>
            <w:r>
              <w:rPr>
                <w:rStyle w:val="C5"/>
                <w:sz w:val="28"/>
                <w:szCs w:val="28"/>
              </w:rPr>
              <w:t>25% от норм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технологии при выполнении рабо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>технологи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 отклонениями о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ехнологии;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клонения от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указанной последовательности не имели принципиального знач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грубыми отклонения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от технологии,</w:t>
            </w:r>
          </w:p>
          <w:p>
            <w:pPr>
              <w:pStyle w:val="C1"/>
              <w:spacing w:before="0" w:after="0"/>
              <w:ind w:right="-81" w:hanging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применялись непредусмотр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операции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 правил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безопасного труда и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санитарно-гигиенических требований.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jc w:val="center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Обязательно при выполнении всех работ</w:t>
            </w:r>
          </w:p>
        </w:tc>
      </w:tr>
    </w:tbl>
    <w:p>
      <w:pPr>
        <w:pStyle w:val="C3c15"/>
        <w:spacing w:before="0" w:after="0"/>
        <w:jc w:val="both"/>
        <w:rPr/>
      </w:pPr>
      <w:r>
        <w:rPr>
          <w:rStyle w:val="C5"/>
          <w:sz w:val="28"/>
          <w:szCs w:val="28"/>
        </w:rPr>
        <w:t xml:space="preserve">         </w:t>
      </w:r>
    </w:p>
    <w:p>
      <w:pPr>
        <w:pStyle w:val="C3c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 xml:space="preserve">В процессе обучения по  краткосрочной программе  </w:t>
      </w:r>
      <w:r>
        <w:rPr>
          <w:bCs/>
          <w:sz w:val="28"/>
          <w:szCs w:val="28"/>
        </w:rPr>
        <w:t>«Мир оригами»</w:t>
      </w:r>
      <w:r>
        <w:rPr>
          <w:rStyle w:val="C5"/>
          <w:sz w:val="28"/>
          <w:szCs w:val="28"/>
        </w:rPr>
        <w:t xml:space="preserve"> применяются следующие способы проверки результатов: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текущие (определение уровня успешности и выявление ошибок в текущих работах обучающихся);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итоговые (определение уровня знаний, умений и навыков  по освоению программы по окончании курса обучения).</w:t>
      </w:r>
    </w:p>
    <w:p>
      <w:pPr>
        <w:pStyle w:val="C3c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>Выявление достигнутых результатов осуществляется: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через приемы тестирования (опрос по различным темам пройденного материала) (Приложение №1);</w:t>
      </w:r>
    </w:p>
    <w:p>
      <w:pPr>
        <w:pStyle w:val="C3c15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через отчетные выставки-просмотры и презентации законченных работ. </w:t>
      </w:r>
    </w:p>
    <w:p>
      <w:pPr>
        <w:pStyle w:val="C3c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на каждом занятии в форме наблюдений, устных рекомендаций педагога, в форме коллективного обсужд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краткосрочную общеобразовательную общеразвивающ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у –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 в краткосрочную общеобразовательную общеразвивающую программу. Ознакомление с целями и задачами, с планом работы объединения. Правила игры «Бумажк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чими принадлежностями. Игра «Бумажк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индивидуальные, групповые занятия по усвоению новых умений и навыков, бесе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наглядный, твор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с учащимися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ое оригами – 4 ча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знакомить с формой </w:t>
      </w:r>
      <w:r>
        <w:rPr>
          <w:color w:val="000000"/>
          <w:sz w:val="28"/>
          <w:szCs w:val="28"/>
        </w:rPr>
        <w:t xml:space="preserve">модульное </w:t>
      </w:r>
      <w:r>
        <w:rPr>
          <w:sz w:val="28"/>
          <w:szCs w:val="28"/>
        </w:rPr>
        <w:t xml:space="preserve">оригами.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 операций по складыванию модулей. Сборка в единое цело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индивидуальные, групповые занятия по усвоению новых умений и навыков, бесе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наглядный, твор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схемы изготовления подел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ая связь с учащимися, письменный опрос, фото самостоя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Итоговое занятие – 2 ча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бобщающая беседа по разделам программы обуч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i/>
        </w:rPr>
        <w:t>Практическая часть:</w:t>
      </w:r>
      <w:r>
        <w:rPr>
          <w:b/>
          <w:i/>
        </w:rPr>
        <w:t xml:space="preserve"> </w:t>
      </w:r>
      <w:r>
        <w:rPr/>
        <w:t xml:space="preserve">Фотовыставка  авторских работ «Увлекательный мир оригами». Подведение итогов: голосование за лучшую «Фигурку оригами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здник-выставка, занятие игра, бесе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ёмы и мет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фото детских изделий, учебная литерату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спозиция работ обучающихся, самоанализ деятельности, обобщающая беседа, фото самостоя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с 01.06.2022 г. по 30.06.2022 г.)</w:t>
      </w:r>
    </w:p>
    <w:p>
      <w:pPr>
        <w:pStyle w:val="Normal"/>
        <w:ind w:left="10206" w:hanging="0"/>
        <w:rPr/>
      </w:pPr>
      <w:r>
        <w:rPr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49"/>
        <w:gridCol w:w="2906"/>
        <w:gridCol w:w="1001"/>
        <w:gridCol w:w="922"/>
        <w:gridCol w:w="25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(номер)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кол-во учебных нед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кадем. часов в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/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Мир оригам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3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образовательную общеразвивающую програм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rStyle w:val="StrongEmphasis"/>
                <w:b w:val="false"/>
                <w:sz w:val="28"/>
                <w:szCs w:val="28"/>
              </w:rPr>
              <w:t>0.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в технике модульное оригами. Изготовление модул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17.06.2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в технике модульное оригами. Сборка в единое цело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а в неделю по 90 мин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</w:t>
            </w:r>
            <w:r>
              <w:rPr>
                <w:rStyle w:val="StrongEmphasis"/>
                <w:b w:val="false"/>
                <w:sz w:val="28"/>
                <w:szCs w:val="28"/>
              </w:rPr>
              <w:t>06.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90 ми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3.06.22 – 24.06.2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28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ого объединения «Мир ориг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курс – 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группы: пятниц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"/>
        <w:gridCol w:w="1075"/>
        <w:gridCol w:w="993"/>
        <w:gridCol w:w="1846"/>
        <w:gridCol w:w="1561"/>
        <w:gridCol w:w="720"/>
        <w:gridCol w:w="2115"/>
        <w:gridCol w:w="2410"/>
        <w:gridCol w:w="1843"/>
        <w:gridCol w:w="1560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Календа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чебного зан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и 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ан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ная 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</w:rPr>
              <w:t>Дидактические материал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Style w:val="StrongEmphasis"/>
              </w:rPr>
              <w:t>Теоретическая часть занятия /форма организации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 xml:space="preserve">Практическая ча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 xml:space="preserve">занятия /форма </w:t>
            </w:r>
          </w:p>
          <w:p>
            <w:pPr>
              <w:pStyle w:val="Normal"/>
              <w:shd w:fill="FFFFFF" w:val="clear"/>
              <w:ind w:left="-108" w:right="-108" w:firstLine="108"/>
              <w:rPr/>
            </w:pPr>
            <w:r>
              <w:rPr>
                <w:rStyle w:val="StrongEmphasis"/>
              </w:rPr>
              <w:t>организации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олаг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ически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аздел 1. Вводное занятие – 2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/>
            </w:pPr>
            <w:r>
              <w:rPr>
                <w:rStyle w:val="StrongEmphasis"/>
                <w:b w:val="false"/>
              </w:rPr>
              <w:t>03.06.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66" w:firstLine="14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 </w:t>
            </w:r>
            <w:r>
              <w:rPr/>
              <w:t>Введение в краткосрочную общеобразовательную общеразвивающую программу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Знакомство с искусством оригами. </w:t>
            </w:r>
            <w:r>
              <w:rPr/>
              <w:t>Вводный инструкт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108" w:hanging="0"/>
              <w:rPr/>
            </w:pPr>
            <w:r>
              <w:rPr>
                <w:rStyle w:val="StrongEmphasis"/>
                <w:b w:val="false"/>
              </w:rPr>
              <w:t>Занятие сообщения (изучения) новых знаний, занятие - «В мире занимательных фак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/>
            </w:pPr>
            <w:r>
              <w:rPr>
                <w:rStyle w:val="StrongEmphasis"/>
                <w:b w:val="false"/>
              </w:rPr>
              <w:t>Беседа: «Искусство оригами». Фронтальная форма организации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both"/>
              <w:rPr/>
            </w:pPr>
            <w:r>
              <w:rPr/>
              <w:t>Игра «Бумажки».</w:t>
            </w:r>
          </w:p>
          <w:p>
            <w:pPr>
              <w:pStyle w:val="Normal"/>
              <w:ind w:left="-37" w:right="-182" w:hanging="0"/>
              <w:rPr/>
            </w:pPr>
            <w:r>
              <w:rPr>
                <w:rStyle w:val="StrongEmphasis"/>
                <w:b w:val="false"/>
              </w:rPr>
              <w:t>Индивидуальная форма организации деятельности.</w:t>
            </w:r>
          </w:p>
          <w:p>
            <w:pPr>
              <w:pStyle w:val="Normal"/>
              <w:ind w:right="-182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ирование дисциплинированности, корректности, требовательности к с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Фото работ. 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дел 2. Модульное оригами – 4 </w:t>
            </w:r>
            <w:r>
              <w:rPr>
                <w:b/>
              </w:rPr>
              <w:t>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Style w:val="StrongEmphasis"/>
                <w:b w:val="false"/>
              </w:rPr>
              <w:t>10.06.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1. </w:t>
            </w:r>
            <w:r>
              <w:rPr/>
              <w:t>Ваза в технике модульное оригами. Изготовление моду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Комбинированное занятие, видеозанятие.</w:t>
            </w:r>
          </w:p>
          <w:p>
            <w:pPr>
              <w:pStyle w:val="Normal"/>
              <w:autoSpaceDE w:val="false"/>
              <w:ind w:right="-2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ы и приёмы складывания  данной модели оригами. Закрепление приёмов изготовления модулей. Просмотр фрагмента в\ф «Страна Оригамия». Фронтальная форма организации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модулей по схеме. Индивидуальная форма организации деятельн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37" w:firstLine="28"/>
              <w:rPr/>
            </w:pPr>
            <w:r>
              <w:rPr>
                <w:rStyle w:val="StrongEmphasis"/>
                <w:b w:val="false"/>
              </w:rPr>
              <w:t>Формировать аккуратность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режлив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хемы изготовления модулей.</w:t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01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</w:rPr>
              <w:t>17.06.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аза в технике модульное оригами. Сборка в единое цел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-167" w:hanging="0"/>
              <w:rPr/>
            </w:pPr>
            <w:r>
              <w:rPr>
                <w:rStyle w:val="StrongEmphasis"/>
                <w:b w:val="false"/>
              </w:rPr>
              <w:t>Занятие формирования умений и навыков, занятие – путешествие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185" w:hanging="0"/>
              <w:rPr/>
            </w:pPr>
            <w:r>
              <w:rPr>
                <w:rStyle w:val="StrongEmphasis"/>
                <w:b w:val="false"/>
              </w:rPr>
              <w:t xml:space="preserve">Способы и приёмы складывания  данной модели оригами. Закрепление приёмов изготовления модулей. Фронтальная 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" w:right="-46" w:hanging="0"/>
              <w:rPr/>
            </w:pPr>
            <w:r>
              <w:rPr>
                <w:rStyle w:val="StrongEmphasis"/>
                <w:b w:val="false"/>
              </w:rPr>
              <w:t>Сборка в единое целое. Индивидуальная форма организации деятельн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right="-179" w:hanging="0"/>
              <w:rPr/>
            </w:pPr>
            <w:r>
              <w:rPr>
                <w:rStyle w:val="StrongEmphasis"/>
                <w:b w:val="false"/>
              </w:rPr>
              <w:t>Формирование умения планировать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хемы изготовления поделки.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аздел 3. Итоговое занятие – 2 часа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4.07.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1. Итоговое занят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ое занятие, занятие – выставка, занятие –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/>
            </w:pPr>
            <w:r>
              <w:rPr>
                <w:rStyle w:val="StrongEmphasis"/>
                <w:b w:val="false"/>
              </w:rPr>
              <w:t>Обобщающая беседа по разделам программы. Фронтальная форма организации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 xml:space="preserve">Разработка экспозиции.  Организация фотовыставки. </w:t>
            </w:r>
          </w:p>
          <w:p>
            <w:pPr>
              <w:pStyle w:val="Normal"/>
              <w:ind w:right="-182" w:hanging="0"/>
              <w:rPr/>
            </w:pPr>
            <w:r>
              <w:rPr>
                <w:rStyle w:val="StrongEmphasis"/>
                <w:b w:val="false"/>
              </w:rPr>
              <w:t>Игровая программа. Фронтальная форма организации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ирование доброжелательного отношения друг к другу, умения и желания оказывать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то детских изделий.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 – 8 часо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0" w:top="851" w:footer="709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28"/>
          <w:szCs w:val="28"/>
        </w:rPr>
        <w:t>8. Оценочные материалы</w:t>
      </w:r>
    </w:p>
    <w:p>
      <w:pPr>
        <w:pStyle w:val="C3c27"/>
        <w:tabs>
          <w:tab w:val="clear" w:pos="708"/>
          <w:tab w:val="left" w:pos="540" w:leader="none"/>
        </w:tabs>
        <w:spacing w:before="0" w:after="0"/>
        <w:jc w:val="both"/>
        <w:rPr>
          <w:rStyle w:val="C2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 xml:space="preserve">Оценка знаний, умений и навыков – это   процесс, помогающий успешному освоению материала в течение всей учебно-воспитательной работы. Система учета и оценки должна отражать уровень знаний, умений и навыков, которыми овладел учащийся за определенный период времени; быть объективной, стимулировать процесс обучения, воспитания и развития; способствовать формированию адекватной самооценки.  </w:t>
      </w:r>
    </w:p>
    <w:p>
      <w:pPr>
        <w:pStyle w:val="C3c23c17c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</w:t>
      </w:r>
      <w:r>
        <w:rPr>
          <w:rStyle w:val="C5"/>
          <w:sz w:val="28"/>
          <w:szCs w:val="28"/>
        </w:rPr>
        <w:t>Контроль  за    учебной    и    воспитательной   деятельностью должен быть систематическим, результаты  гласными  и  аргументированными.</w:t>
      </w:r>
    </w:p>
    <w:p>
      <w:pPr>
        <w:pStyle w:val="C3c12"/>
        <w:jc w:val="center"/>
        <w:rPr/>
      </w:pPr>
      <w:r>
        <w:rPr/>
        <w:t>Карта учета результатов обучения на занятии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669"/>
        <w:gridCol w:w="2919"/>
        <w:gridCol w:w="1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№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Фамилия, имя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0" w:after="0"/>
              <w:jc w:val="center"/>
              <w:rPr/>
            </w:pPr>
            <w:r>
              <w:rPr>
                <w:rStyle w:val="C6c5"/>
                <w:sz w:val="28"/>
                <w:szCs w:val="28"/>
              </w:rPr>
              <w:t xml:space="preserve">Оценка 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чащегося-контрол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ценка</w:t>
            </w:r>
          </w:p>
          <w:p>
            <w:pPr>
              <w:pStyle w:val="C3c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c12"/>
        <w:jc w:val="center"/>
        <w:rPr/>
      </w:pPr>
      <w:r>
        <w:rPr/>
        <w:t>Уровни развития учебной деятельности учащихся на заняти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58"/>
        <w:gridCol w:w="28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ысо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стоянно удерживает их в сознани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ловно придерживается и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лушает указания, но как бы,  не слышит их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уководствуется им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бо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амоконтроль не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устойчив, осуществляется</w:t>
            </w:r>
          </w:p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ерез работу друг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 руководствуется ими в работ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В случае непонимани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задает вопрос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и выполнени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склонен к подражанию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ругим детя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 оценке не чувствителен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равильно оценивае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у други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ы условны,</w:t>
            </w:r>
          </w:p>
          <w:p>
            <w:pPr>
              <w:pStyle w:val="C3c12c33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амооценка не сформиров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 </w:t>
            </w:r>
            <w:r>
              <w:rPr>
                <w:rStyle w:val="C6c5"/>
                <w:sz w:val="28"/>
                <w:szCs w:val="28"/>
              </w:rPr>
              <w:t>Результата не достигает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 xml:space="preserve">Правильно оценивает свою работу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стигает нужных</w:t>
            </w:r>
          </w:p>
          <w:p>
            <w:pPr>
              <w:pStyle w:val="C3c12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езуль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3c15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Результаты обучения на занятии оцениваются по следующей системе: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В - высокий уровень усвоения учебного материала;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С - средний уровень усвоения учебного материала;</w:t>
      </w:r>
    </w:p>
    <w:p>
      <w:pPr>
        <w:pStyle w:val="C3c15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Н - низкий уровень усвоения учебного материала</w:t>
      </w:r>
    </w:p>
    <w:p>
      <w:pPr>
        <w:pStyle w:val="C3c15"/>
        <w:jc w:val="center"/>
        <w:rPr/>
      </w:pPr>
      <w:r>
        <w:rPr/>
        <w:t>Критерии оценки выполнения изделия</w:t>
      </w:r>
    </w:p>
    <w:tbl>
      <w:tblPr>
        <w:tblW w:w="9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08"/>
        <w:gridCol w:w="2634"/>
        <w:gridCol w:w="254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Технико-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экономические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</w:rPr>
              <w:t>треб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Высок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Средн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Низкий</w: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c24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Качество</w:t>
            </w:r>
          </w:p>
          <w:p>
            <w:pPr>
              <w:pStyle w:val="C3c15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выполненной </w:t>
            </w:r>
          </w:p>
          <w:p>
            <w:pPr>
              <w:pStyle w:val="C3c15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очно по схеме, 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размеры выдержаны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делка выполнена в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ребования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инструкционной карты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или образц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Изделие выполнено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по схеме с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ебольши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отклонениями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но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 xml:space="preserve">качество изделия 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ниже требуемог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 xml:space="preserve">Изделие выполнено с отступлением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 схемы, не соответствуе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бразцу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полнительная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доработка не мо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привести к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возможности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5"/>
                <w:sz w:val="28"/>
                <w:szCs w:val="28"/>
              </w:rPr>
              <w:t>использования изделия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Затраты времени на выполнен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>срок или раньше с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ы затрачено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времени больше установленного на</w:t>
            </w:r>
            <w:r>
              <w:rPr/>
              <w:t xml:space="preserve">  </w:t>
            </w:r>
            <w:r>
              <w:rPr>
                <w:rStyle w:val="C6c5"/>
                <w:sz w:val="28"/>
                <w:szCs w:val="28"/>
              </w:rPr>
              <w:t>1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На выполнение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работы затрачено времени больше,  чем на</w:t>
            </w:r>
            <w:r>
              <w:rPr/>
              <w:t xml:space="preserve"> </w:t>
            </w:r>
            <w:r>
              <w:rPr>
                <w:rStyle w:val="C5"/>
                <w:sz w:val="28"/>
                <w:szCs w:val="28"/>
              </w:rPr>
              <w:t>25% от норм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технологии при выполнении рабо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ена в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соответствии с</w:t>
            </w:r>
            <w:r>
              <w:rPr/>
              <w:t xml:space="preserve"> </w:t>
            </w:r>
            <w:r>
              <w:rPr>
                <w:rStyle w:val="C6c5"/>
                <w:sz w:val="28"/>
                <w:szCs w:val="28"/>
              </w:rPr>
              <w:t>технологи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 отклонениями от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технологии;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отклонения от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указанной последовательности не имели принципиального знач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Работа выполнялас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грубыми отклонениям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6c5"/>
                <w:sz w:val="28"/>
                <w:szCs w:val="28"/>
              </w:rPr>
              <w:t>от технологии,</w:t>
            </w:r>
          </w:p>
          <w:p>
            <w:pPr>
              <w:pStyle w:val="C1"/>
              <w:spacing w:before="0" w:after="0"/>
              <w:ind w:right="-81" w:hanging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применялись непредусмотр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5"/>
                <w:sz w:val="28"/>
                <w:szCs w:val="28"/>
              </w:rPr>
              <w:t>операции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Соблюдение правил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6c5"/>
                <w:sz w:val="28"/>
                <w:szCs w:val="28"/>
              </w:rPr>
              <w:t>безопасного труда и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санитарно-гигиенических требований.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jc w:val="center"/>
              <w:rPr>
                <w:rStyle w:val="C2"/>
              </w:rPr>
            </w:pPr>
            <w:r>
              <w:rPr>
                <w:rStyle w:val="C6c5"/>
                <w:sz w:val="28"/>
                <w:szCs w:val="28"/>
              </w:rPr>
              <w:t>Обязательно при выполнении всех работ</w:t>
            </w:r>
          </w:p>
        </w:tc>
      </w:tr>
    </w:tbl>
    <w:p>
      <w:pPr>
        <w:pStyle w:val="C3c15"/>
        <w:spacing w:before="0" w:after="0"/>
        <w:jc w:val="both"/>
        <w:rPr/>
      </w:pPr>
      <w:r>
        <w:rPr>
          <w:rStyle w:val="C5"/>
          <w:sz w:val="28"/>
          <w:szCs w:val="28"/>
        </w:rPr>
        <w:t xml:space="preserve">         </w:t>
      </w:r>
    </w:p>
    <w:p>
      <w:pPr>
        <w:pStyle w:val="C3c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 xml:space="preserve">В процессе обучения по  краткосрочной программе  </w:t>
      </w:r>
      <w:r>
        <w:rPr>
          <w:bCs/>
          <w:sz w:val="28"/>
          <w:szCs w:val="28"/>
        </w:rPr>
        <w:t>«Мир оригами»</w:t>
      </w:r>
      <w:r>
        <w:rPr>
          <w:rStyle w:val="C5"/>
          <w:sz w:val="28"/>
          <w:szCs w:val="28"/>
        </w:rPr>
        <w:t xml:space="preserve"> применяются следующие способы проверки результатов: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текущие (определение уровня успешности и выявление ошибок в текущих работах обучающихся);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итоговые (определение уровня знаний, умений и навыков  по освоению программы по окончании курса обучения).</w:t>
      </w:r>
    </w:p>
    <w:p>
      <w:pPr>
        <w:pStyle w:val="C3c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>Выявление достигнутых результатов осуществляется:</w:t>
      </w:r>
    </w:p>
    <w:p>
      <w:pPr>
        <w:pStyle w:val="C3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через приемы тестирования (опрос по различным темам пройденного материала) (Приложение №1);</w:t>
      </w:r>
    </w:p>
    <w:p>
      <w:pPr>
        <w:pStyle w:val="C3c15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через отчетные выставки-просмотры и презентации законченных работ. </w:t>
      </w:r>
    </w:p>
    <w:p>
      <w:pPr>
        <w:pStyle w:val="C3c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на каждом занятии в форме наблюдений, устных рекомендаций педагога, в форме коллективного обсужд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занятий используются формы индивидуальной работы. Занятия носят в основном практический характер. На сообщение теоретических сведений отводится не более 20% учебного времени. Теоретические сведения связаны с практической работ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способ организации занятия: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готовых работ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(выполнение педагогом), работа по образцу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уровень деятельности учащихся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sz w:val="28"/>
          <w:szCs w:val="28"/>
        </w:rPr>
        <w:t>объяснительно-иллюстративный – учащиеся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sz w:val="28"/>
          <w:szCs w:val="28"/>
        </w:rPr>
        <w:t xml:space="preserve">частично-поисковый – участие учащихся в коллективном поиске, решение поставленной задачи совместно с педагог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– самостоятельная творческая работа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, в основе которых лежит форма организации деятельности учащихся на занятиях: </w:t>
      </w:r>
    </w:p>
    <w:p>
      <w:pPr>
        <w:pStyle w:val="Normal"/>
        <w:numPr>
          <w:ilvl w:val="1"/>
          <w:numId w:val="3"/>
        </w:numPr>
        <w:spacing w:lineRule="auto" w:line="360"/>
        <w:ind w:left="2007" w:hanging="14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/>
      </w:pPr>
      <w:r>
        <w:rPr>
          <w:sz w:val="28"/>
          <w:szCs w:val="28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2"/>
        </w:numPr>
        <w:spacing w:lineRule="auto" w:line="36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образовательные техн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уктивности занятий рекомендуется использовать следующие педагогические технологии: проблемное обучение, разноуровневое обучение, взаимообучение, здоровьесберегающие меро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овых технологий  учащемуся дается возможность осознать свою творческую ценность, что продвигает его к новым высотам, творческим достижениям. В процессе обучения применяются: групповые занятия,  индивидуальные, теоретические, практические, творческие, занятия-соревнования,  конкурсы, занятия –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0. Материально-техническое обесп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</w:t>
      </w:r>
      <w:r>
        <w:rPr>
          <w:bCs/>
          <w:sz w:val="28"/>
          <w:szCs w:val="28"/>
        </w:rPr>
        <w:t xml:space="preserve"> краткосрочн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ы ««Мир оригами»» </w:t>
      </w:r>
      <w:r>
        <w:rPr>
          <w:sz w:val="28"/>
          <w:szCs w:val="28"/>
        </w:rPr>
        <w:t xml:space="preserve"> необходимо следующее материально-техническое обеспечение образовательного процесса:</w:t>
      </w:r>
    </w:p>
    <w:p>
      <w:pPr>
        <w:pStyle w:val="Normal"/>
        <w:numPr>
          <w:ilvl w:val="0"/>
          <w:numId w:val="10"/>
        </w:numPr>
        <w:ind w:left="1429" w:hanging="862"/>
        <w:rPr/>
      </w:pPr>
      <w:r>
        <w:rPr>
          <w:sz w:val="28"/>
          <w:szCs w:val="28"/>
        </w:rPr>
        <w:t>бумага белая, цветная формата А4;</w:t>
      </w:r>
    </w:p>
    <w:p>
      <w:pPr>
        <w:pStyle w:val="Normal"/>
        <w:numPr>
          <w:ilvl w:val="0"/>
          <w:numId w:val="10"/>
        </w:numPr>
        <w:ind w:left="1429" w:hanging="862"/>
        <w:rPr/>
      </w:pPr>
      <w:r>
        <w:rPr>
          <w:sz w:val="28"/>
          <w:szCs w:val="28"/>
        </w:rPr>
        <w:t>клей ПВА;</w:t>
      </w:r>
    </w:p>
    <w:p>
      <w:pPr>
        <w:pStyle w:val="Normal"/>
        <w:numPr>
          <w:ilvl w:val="0"/>
          <w:numId w:val="10"/>
        </w:numPr>
        <w:ind w:left="1429" w:hanging="862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10"/>
        </w:numPr>
        <w:ind w:left="1429" w:hanging="862"/>
        <w:rPr>
          <w:sz w:val="28"/>
          <w:szCs w:val="28"/>
        </w:rPr>
      </w:pPr>
      <w:r>
        <w:rPr>
          <w:sz w:val="28"/>
          <w:szCs w:val="28"/>
        </w:rPr>
        <w:t xml:space="preserve">карандаши, фломастеры; </w:t>
      </w:r>
    </w:p>
    <w:p>
      <w:pPr>
        <w:pStyle w:val="Normal"/>
        <w:numPr>
          <w:ilvl w:val="0"/>
          <w:numId w:val="10"/>
        </w:numPr>
        <w:ind w:left="1429" w:hanging="862"/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ind w:left="516" w:right="-180" w:hanging="0"/>
        <w:rPr>
          <w:sz w:val="28"/>
          <w:szCs w:val="28"/>
        </w:rPr>
      </w:pPr>
      <w:r>
        <w:rPr>
          <w:sz w:val="28"/>
          <w:szCs w:val="28"/>
        </w:rPr>
        <w:t>- схемы, презентации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ьютер или ноутбук, фотоаппарат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педагога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Волкова С.И. Методическое пособие к курсу: Математика и                                                                  конструирование– М.: Просвещение,2 004. – 142 с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. Кулакова Л.Ю.Цветы из бумаги. Техника. Приемы. Изд.Энциклопедия.– М.:   АСТ – пресс книга, 2008. – 144 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Копцев В.П. Учим детей чувствовать и создавать прекрасное: Основы объемного конструирования.– Ярославль: Академия развития, 2001.– 142 с.</w:t>
      </w:r>
    </w:p>
    <w:p>
      <w:pPr>
        <w:pStyle w:val="Normal"/>
        <w:ind w:left="180" w:right="-180" w:hanging="180"/>
        <w:jc w:val="both"/>
        <w:rPr/>
      </w:pPr>
      <w:r>
        <w:rPr>
          <w:sz w:val="28"/>
          <w:szCs w:val="28"/>
        </w:rPr>
        <w:t>4. Мойе С.У. Занимательные опыты с бумагой. – М.: АСТ: Астрель, 2007. – 130 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Пищикова Н.Г. Работа с бумагой в нетрадиционной технике.– М.: Изд. Скрипторий, 2008. – 48 с.</w:t>
      </w:r>
    </w:p>
    <w:p>
      <w:pPr>
        <w:pStyle w:val="TextBody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обучаю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Агапова И.А., Давыдова М.А. 200 лучших игрушек из бумаги картона. – М.: Изд-во Лада, 2007.– 240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Агапова И.А., Давыдова М.А. Поделки из бумаги: оригами и другие игрушки из бумаги и картона.– М.: ИКТЦ Лада, 2008. – 95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Долженко Г.И. 100 поделок из бумаги.– Ярославль: Академия развития, 2000. – 142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Иванова Л.В. Цветы оригами для любимой мамы. М.: АСТ; Донецк: Сталкер, 2008. – 78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Лазарева Н.М. Силуэт. Уроки мастерства. Подарки, сувениры из бумаги.– СПб.: Паритет, 2007. – 12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9FAFA" w:val="clear"/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</w:t>
      </w:r>
      <w:r>
        <w:rPr>
          <w:rStyle w:val="C25c2c11"/>
          <w:b/>
          <w:bCs/>
          <w:color w:val="000000"/>
          <w:sz w:val="28"/>
          <w:szCs w:val="28"/>
        </w:rPr>
        <w:t xml:space="preserve"> уровня обучения</w:t>
      </w:r>
    </w:p>
    <w:p>
      <w:pPr>
        <w:pStyle w:val="Style20"/>
        <w:shd w:fill="F9FAFA" w:val="clear"/>
        <w:spacing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Цель: выявить уровень знаний обучающихся по </w:t>
      </w:r>
      <w:r>
        <w:rPr>
          <w:bCs/>
          <w:sz w:val="28"/>
          <w:szCs w:val="28"/>
        </w:rPr>
        <w:t xml:space="preserve">краткосрочной 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е «Волшебная бусинка». </w:t>
      </w:r>
    </w:p>
    <w:p>
      <w:pPr>
        <w:pStyle w:val="Style20"/>
        <w:shd w:fill="F9FAFA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ние:  </w:t>
      </w:r>
      <w:r>
        <w:rPr>
          <w:sz w:val="28"/>
          <w:szCs w:val="28"/>
        </w:rPr>
        <w:t>Внимательно прочти задание и выбери правильный ответ, подчеркни его</w:t>
      </w:r>
    </w:p>
    <w:p>
      <w:pPr>
        <w:pStyle w:val="Style20"/>
        <w:shd w:fill="FFFFFF" w:val="clear"/>
        <w:spacing w:before="0" w:after="0"/>
        <w:ind w:left="709" w:hanging="709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 Родина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оригам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709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рея;</w:t>
      </w:r>
    </w:p>
    <w:p>
      <w:pPr>
        <w:pStyle w:val="Style20"/>
        <w:shd w:fill="FFFFFF" w:val="clear"/>
        <w:spacing w:before="0" w:after="0"/>
        <w:ind w:left="709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итай;</w:t>
      </w:r>
    </w:p>
    <w:p>
      <w:pPr>
        <w:pStyle w:val="Style20"/>
        <w:shd w:fill="FFFFFF" w:val="clear"/>
        <w:spacing w:before="0" w:after="0"/>
        <w:ind w:left="709" w:firstLine="142"/>
        <w:rPr/>
      </w:pPr>
      <w:r>
        <w:rPr>
          <w:color w:val="000000"/>
          <w:sz w:val="28"/>
          <w:szCs w:val="28"/>
        </w:rPr>
        <w:t>В. </w:t>
      </w:r>
      <w:r>
        <w:rPr>
          <w:rStyle w:val="StrongEmphasis"/>
          <w:b w:val="false"/>
          <w:color w:val="000000"/>
          <w:sz w:val="28"/>
          <w:szCs w:val="28"/>
        </w:rPr>
        <w:t>Япо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Страна, в которой было изобретено изготовление бумаги?</w:t>
      </w:r>
    </w:p>
    <w:p>
      <w:pPr>
        <w:pStyle w:val="Style20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А. </w:t>
      </w:r>
      <w:r>
        <w:rPr>
          <w:rStyle w:val="StrongEmphasis"/>
          <w:b w:val="false"/>
          <w:color w:val="000000"/>
          <w:sz w:val="28"/>
          <w:szCs w:val="28"/>
        </w:rPr>
        <w:t>Япо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итай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оссия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 «Оригами» в переводе на русский значит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ложенная бумага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2003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ожество.</w:t>
        <w:tab/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. На флаге Японии изображено: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цветок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щит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осходящее солнце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5. Национальный цветок Японии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ербера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изантема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стра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6. Японию называют страной: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ысячи островов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раной слонов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траной тысячи вулканов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страной цветов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7. Фудзияма – это..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звание сорта хризантем;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звание вулкана;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циональный праздник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8. Какое из перечисленных ниже слов не является названием базовой формы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вери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кно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оздушный змей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тер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атамаран;</w:t>
      </w:r>
    </w:p>
    <w:p>
      <w:pPr>
        <w:pStyle w:val="Style20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Е. двойной прямоугольник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9. Сложить квадрат «косынкой», значит сложить..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полам по горизонтали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 диагонали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полам по вертикали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0. Чтобы сложить базовую форму «двери», нужно..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ложить лист бумаги пополам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ложить правую и левую стороны листа к центральной линии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судама – это..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шар из бумаги собранный из отдельных элементов-модулей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звание религии в Японии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звание одного из крупнейших вулканов в Японии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2. Чтобы сложить квадрат бумаги «книжкой» нужно…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полам по горизонтали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 диагонали;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полам по вертикали.</w:t>
      </w:r>
    </w:p>
    <w:p>
      <w:pPr>
        <w:pStyle w:val="Style20"/>
        <w:shd w:fill="FFFFFF" w:val="clear"/>
        <w:spacing w:before="0" w:after="0"/>
        <w:ind w:left="709" w:hanging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3. При изготовлении базовой формы «катамаран» встречаются следующие базовые формы...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нижка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сынка;</w:t>
      </w:r>
    </w:p>
    <w:p>
      <w:pPr>
        <w:pStyle w:val="Style20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вер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: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по заданию -9 баллов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6 баллов – подобрано гармоничное сочетание цветов, низание выполнено с ошибкой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 – подобрано не гармоничное сочетание цветов, низание выполнено с ошибкой.</w:t>
      </w:r>
    </w:p>
    <w:p>
      <w:pPr>
        <w:pStyle w:val="Style20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9 баллов- высокий уровень; 8 баллов- средний; 5 баллов – низкий уров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0" w:gutter="0" w:header="0" w:top="993" w:footer="708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3">
    <w:name w:val="c53"/>
    <w:basedOn w:val="Style13"/>
    <w:qFormat/>
    <w:rPr/>
  </w:style>
  <w:style w:type="character" w:styleId="C11">
    <w:name w:val="c11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6c5">
    <w:name w:val="c6 c5"/>
    <w:basedOn w:val="Style13"/>
    <w:qFormat/>
    <w:rPr/>
  </w:style>
  <w:style w:type="character" w:styleId="C2c24">
    <w:name w:val="c2 c2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5c2c11">
    <w:name w:val="c25 c2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72">
    <w:name w:val="Стиль 72 пт полужирный По центру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shadow/>
      <w:sz w:val="180"/>
      <w:szCs w:val="20"/>
    </w:rPr>
  </w:style>
  <w:style w:type="paragraph" w:styleId="31">
    <w:name w:val="Стиль3"/>
    <w:basedOn w:val="72"/>
    <w:qFormat/>
    <w:pPr>
      <w:jc w:val="both"/>
    </w:pPr>
    <w:rPr>
      <w:sz w:val="220"/>
    </w:rPr>
  </w:style>
  <w:style w:type="paragraph" w:styleId="5">
    <w:name w:val="Стиль5"/>
    <w:basedOn w:val="72"/>
    <w:qFormat/>
    <w:pPr>
      <w:jc w:val="both"/>
    </w:pPr>
    <w:rPr>
      <w:sz w:val="220"/>
    </w:rPr>
  </w:style>
  <w:style w:type="paragraph" w:styleId="7">
    <w:name w:val="Стиль7"/>
    <w:basedOn w:val="72"/>
    <w:qFormat/>
    <w:pPr>
      <w:spacing w:lineRule="auto" w:line="360"/>
      <w:ind w:firstLine="1260"/>
      <w:jc w:val="left"/>
    </w:pPr>
    <w:rPr>
      <w:rFonts w:ascii="Monotype Corsiva" w:hAnsi="Monotype Corsiva" w:cs="Monotype Corsiva"/>
      <w:color w:val="FF0000"/>
      <w:sz w:val="2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/>
      <w:jc w:val="center"/>
      <w:outlineLvl w:val="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3c17c15">
    <w:name w:val="c3 c23 c17 c15"/>
    <w:basedOn w:val="Normal"/>
    <w:qFormat/>
    <w:pPr>
      <w:spacing w:before="280" w:after="280"/>
    </w:pPr>
    <w:rPr/>
  </w:style>
  <w:style w:type="paragraph" w:styleId="C3c12c33">
    <w:name w:val="c3 c12 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3:00Z</dcterms:created>
  <dc:creator>ADMIN</dc:creator>
  <dc:description/>
  <cp:keywords/>
  <dc:language>en-US</dc:language>
  <cp:lastModifiedBy>01</cp:lastModifiedBy>
  <cp:lastPrinted>2022-05-26T14:03:00Z</cp:lastPrinted>
  <dcterms:modified xsi:type="dcterms:W3CDTF">2022-07-19T13:07:00Z</dcterms:modified>
  <cp:revision>24</cp:revision>
  <dc:subject/>
  <dc:title/>
</cp:coreProperties>
</file>