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-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изготовлению изделий в технике скрапбукин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декабря 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м   дополнительного    образования Полозенко И.В. проведен мастер-класс  для </w:t>
      </w:r>
      <w:r>
        <w:rPr>
          <w:rFonts w:eastAsia="+mn-ea" w:cs="Arial"/>
          <w:kern w:val="2"/>
        </w:rPr>
        <w:t xml:space="preserve"> </w:t>
      </w:r>
      <w:r>
        <w:rPr>
          <w:sz w:val="28"/>
          <w:szCs w:val="28"/>
        </w:rPr>
        <w:t>обучающихся по освоению техники скрапбуки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познакомились с технико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</w:t>
      </w:r>
      <w:r>
        <w:rPr>
          <w:rStyle w:val="Emphasis"/>
          <w:i w:val="false"/>
          <w:sz w:val="28"/>
          <w:szCs w:val="28"/>
        </w:rPr>
        <w:t>узнал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«скрапбукинг» -  это такой вид рукоделия, при котором все памятные моменты жизни оформляются определенным образо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был роздан шоколад, а для того, чтобы сладкий  подарок имел презентабельный вид, было предложено своими руками изготовить подарочную упаковку в технике скрапбук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елом плотном картоне обучающиеся выполнили чертёж развер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будущей шоколадницы, вырезали заготовку, выполнили  «биговку» по линиям сгиба с помощью ножниц. Далее оформили фон шоколадной упаковки, используя скрап-бумагу. Затем изготовили  карман (для шоколада), задекорировав его бумажной тесьмой с помощью фигурного дырокола. И в завершении своей   работы  художественно оформили подарочную упаковку –  шоколад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результате проведенного мастер-класса об</w:t>
      </w:r>
      <w:r>
        <w:rPr>
          <w:rStyle w:val="C1"/>
          <w:sz w:val="28"/>
          <w:szCs w:val="28"/>
        </w:rPr>
        <w:t>учающиеся расширили свой  кругозор</w:t>
      </w:r>
      <w:r>
        <w:rPr>
          <w:sz w:val="28"/>
          <w:szCs w:val="28"/>
        </w:rPr>
        <w:t xml:space="preserve"> о современном  виде рукодельного искусства – скрапбукинг, окунулись в сказочный, чудесный мир творчества, позволяющий проявлять и развивать свою фантазию, креативное мышл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Admin</dc:creator>
  <dc:description/>
  <cp:keywords/>
  <dc:language>en-US</dc:language>
  <cp:lastModifiedBy>Пользователь</cp:lastModifiedBy>
  <cp:lastPrinted>2017-12-07T15:54:00Z</cp:lastPrinted>
  <dcterms:modified xsi:type="dcterms:W3CDTF">2017-12-11T08:26:00Z</dcterms:modified>
  <cp:revision>9</cp:revision>
  <dc:subject/>
  <dc:title/>
</cp:coreProperties>
</file>