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6471285" cy="910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 защиты прав и свобод граждан, обеспечения законности, правопорядка и общественной безопасности в муниципальном бюджетном учреждении дополнительного образования «Дом детского творчества» Валуйского района Белгородской области (далее – Учреждение). Определяет задачи, основные принципы противодействия коррупции и меры предупреждения коррупционных правонару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нятия, применяемые в настоящем По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Для целей настоящего Положения используются следующие основные понятия: 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антикоррупционная политика</w:t>
      </w:r>
      <w:r>
        <w:rPr>
          <w:sz w:val="28"/>
          <w:szCs w:val="28"/>
        </w:rPr>
        <w:t xml:space="preserve"> – деятельность Учреждения по антикоррупционной политике, направленной на создание эффективной системы противодействия коррупции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антикоррупционная экспертиза правовых актов</w:t>
      </w:r>
      <w:r>
        <w:rPr>
          <w:sz w:val="28"/>
          <w:szCs w:val="28"/>
        </w:rPr>
        <w:t xml:space="preserve">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i/>
          <w:sz w:val="28"/>
          <w:szCs w:val="28"/>
        </w:rPr>
        <w:t>- коррупция</w:t>
      </w:r>
      <w:r>
        <w:rPr>
          <w:sz w:val="28"/>
          <w:szCs w:val="28"/>
        </w:rPr>
        <w:t xml:space="preserve"> 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Учреждении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i/>
          <w:sz w:val="28"/>
          <w:szCs w:val="28"/>
        </w:rPr>
        <w:t>- коррупционное правонарушение</w:t>
      </w:r>
      <w:r>
        <w:rPr>
          <w:sz w:val="28"/>
          <w:szCs w:val="28"/>
        </w:rPr>
        <w:t xml:space="preserve">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i/>
          <w:sz w:val="28"/>
          <w:szCs w:val="28"/>
        </w:rPr>
        <w:t>- коррупциогенный фактор</w:t>
      </w:r>
      <w:r>
        <w:rPr>
          <w:sz w:val="28"/>
          <w:szCs w:val="28"/>
        </w:rPr>
        <w:t xml:space="preserve"> - явление или совокупность явлений, порождающих коррупционные правонарушения или способствующие их распространению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i/>
          <w:sz w:val="28"/>
          <w:szCs w:val="28"/>
        </w:rPr>
        <w:t>- предупреждение коррупции</w:t>
      </w:r>
      <w:r>
        <w:rPr>
          <w:sz w:val="28"/>
          <w:szCs w:val="28"/>
        </w:rPr>
        <w:t xml:space="preserve"> - деятельность Учреждения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убъекты антикоррупционной политики</w:t>
      </w:r>
      <w:r>
        <w:rPr>
          <w:sz w:val="28"/>
          <w:szCs w:val="28"/>
        </w:rPr>
        <w:t xml:space="preserve"> – государственные органы  города Луги, правоохранительные органы, общественные и иные организации, уполномоченные в пределах своей компетенции осуществлять противодействие коррупции. 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ринципы противодействия корруп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Противодействие коррупции в Учреждении осуществляется на основе следующих основных принципов: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- приоритета профилактических мер, направленных на недопущение формирования причин и условий, порождающих коррупцию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- обеспечения четкой правовой регламентации деятельности, законности и гласности такой деятельности, государственного и общественного контроля за ней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- приоритета защиты прав и законных интересов физических и юридических лиц; 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 с общественными объединениями и гражданами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меры предупреждения коррупционных правонаруш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Предупреждение коррупционных правонарушений осуществляется путем применения следующих мер: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разработка и реализация антикоррупционных програм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роведение антикоррупционной экспертизы правовых актов и (или) их проект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антикоррупционные образование и пропаганд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иные меры, предусмотренные законодательством Российской Федерации.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лан мероприятий по реализации стратегии антикоррупционной политики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Учреждении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лан мероприятий по реализации стратегии антикоррупционной политики входит в состав комплексной программы профилактики правонарушени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зработка и принятие плана мероприятий по реализации стратегии антикоррупционной политики осуществляется в порядке, установленном законодательство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Антикоррупционная экспертиза правовых актов и (или) их проектов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ешение о проведении антикоррупционной экспертизы правовых актов и (или) их проектов принимается руководителем Учреждения и руководством управления образования администрации Валуйского муниципального округа при наличии достаточных оснований предполагать о присутствии в правовых актах или их проектах коррупциогенных фактор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Граждане (родители (законные представители), работники Учреждения) вправе обратиться к председателю антикоррупционной рабочей группы по противодействию коррупции с обращением о проведении антикоррупционной экспертизы действующих правовых акт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Антикоррупционные образование и пропаганда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рганизация антикоррупционного образования педагогов и родителей (законных представителей) осуществляется антикоррупционной рабочей группой по противодействию коррупции в Учреждении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Учреждении по вопросам противостояния коррупции в любых ее проявлениях, воспитания у граждан чувства гражданской ответственности, укрепление доверия к власт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рганизация антикоррупционной пропаганды осуществляется с законодательством Российской Федерации, во взаимодействии с государственными органами Валуйского муниципального округа, правоохранительными органами и общественными объединениям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Внедрение антикоррупционных механизмов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оведение совещания с работниками Учреждения по вопросам антикоррупционной политики в образовании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силение разъяснительной работы среди работников Учреждения по недопущению фактов вымогательства и получения денежных средст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силение контроля за ведением документов строгой отчетности в Учреждени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выявление недостаточного количества и низкого качества локальных актов образовательного учреждения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ринятие дисциплинарных взысканий к лицам, допустившим наруш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о состоянии работы и мерах по предупреждению коррупционных правонарушений в Учреждении.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сновные задачи и функции рабочей группы.</w:t>
      </w:r>
    </w:p>
    <w:p>
      <w:pPr>
        <w:pStyle w:val="Normal"/>
        <w:ind w:firstLine="567"/>
        <w:rPr/>
      </w:pPr>
      <w:r>
        <w:rPr>
          <w:sz w:val="28"/>
          <w:szCs w:val="28"/>
        </w:rPr>
        <w:t>Основными задачами рабочей групп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рекомендаций для принятия решений по вопросам противодейств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подготовке предложений, направленных на устранение причи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й, порождающих коррупцию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контроля за качеством и своевременностью решения вопро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щихся в обращениях граждан;</w:t>
      </w:r>
    </w:p>
    <w:p>
      <w:pPr>
        <w:pStyle w:val="Normal"/>
        <w:ind w:firstLine="567"/>
        <w:rPr/>
      </w:pPr>
      <w:r>
        <w:rPr>
          <w:sz w:val="28"/>
          <w:szCs w:val="28"/>
        </w:rPr>
        <w:t>Основными функциями рабочей групп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основных направлений антикоррупцион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разработке и реализации антикоррупционных мероприятий, оценка их эффективности, осуществление контроля за ходом их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рассмотрении заключений, составленных по результатам проведения антикоррупционных экспертиз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проектов решений по вопросам, входящим в компетенцию рабочей группы;</w:t>
      </w:r>
    </w:p>
    <w:p>
      <w:pPr>
        <w:pStyle w:val="Normal"/>
        <w:rPr/>
      </w:pPr>
      <w:r>
        <w:rPr>
          <w:sz w:val="28"/>
          <w:szCs w:val="28"/>
        </w:rPr>
        <w:t>- участие в организации антикоррупционной пропаганд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в установленном порядке предложений по вопросам борьбы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работы рабочей группы.</w:t>
      </w:r>
    </w:p>
    <w:p>
      <w:pPr>
        <w:pStyle w:val="Normal"/>
        <w:ind w:firstLine="567"/>
        <w:rPr/>
      </w:pPr>
      <w:r>
        <w:rPr>
          <w:sz w:val="28"/>
          <w:szCs w:val="28"/>
        </w:rPr>
        <w:t>Работой рабочей группы руководит председатель рабочей груп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едания рабочей группы проводится по мере необход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 по повестке дня заседания рабочей группы могут вноситься любым членом рабочей группы. Повестка дня и порядок рассмотрения вопросов на заседаниях рабочей группы утверждаются председателем рабочей груп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едания рабочей группы ведет председатель рабочей группы, а в его отсутствие по его поручению заместитель председателя рабочей группы. Присутствие на заседаниях рабочей группы членов рабочей группы обяза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легирование членом рабочей группы своих полномочий в рабочей группе иным должностным лицам не допускаются. В случае невозможности присутствия члена рабочей группы на заседании он обязан заблаговременно известить об этом председателя рабочей груп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о, исполняющее обязанности должностного лица, являющегося членом рабочей группы, принимает участие в заседании рабочей группы с правом совещательного гол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едание рабочей группы считается правомочным, если на нем присутствует более половины ее членов. В зависимости от рассматриваемых вопросов к участию в заседаниях рабочей группы могут привлекаться иные лиц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я рабочей группы принимаются на его заседании простым большинством голосов от общего числа присутствующих на заседании членов рабочей группы и вступают в силу после утверждения председателем рабочей группы. Решения рабочей группы на утверждение председателю рабочей группы представляет секретарь рабоч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рабочей группы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рабочей группы является решающим. Члены рабочей группы обладают равными правами при принятии реш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ы рабочей группы и лица участвующие в ее заседании, не вправе разглашать сведения, ставшие им известны в ходе рабочей группы.  Каждый член рабочей группы, не согласный с решением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цию заседания рабочей группы и обеспечение подготовки проектов ее решений осуществляет секретарь рабочей группы. Решения рабочей группы доводятся до сведения всех заинтересованных лиц, органов и организа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ем для проведения внеочередного заседания рабочей группы является информация о факте коррупции в муниципальном бюджетном учреждении дополнительного образования «Дом детского творчества» Валуйского района Белгородской области, полученная директором Учреждения от правоохранительных органов, судебных или иных государственных органов, от организаций, должностных лиц или гражд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, указанная в предыдущем пункте настоящего Положения рассматривается рабочей группой, если она представлена в письменном виде и содержит следующие сведения: фамилию, имя, отчество гражданского служащего; описание факта коррупции, данные об источнике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внеочередного заедания, рабочая группа предлагает принять решение о проведении служебной проверки сотрудника Учреждения, о котором зафиксирован факт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остав рабочей груп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рабочей группы входят председатель рабочей группы, ответственный секретарь рабочей группы и члены рабоч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ет порядок и регламент рассмотрения вопросов на заседаниях рабоч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ает повестку дня заседания рабочей группы, представленную ответственным секретарем рабоч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ределяет обязанности между членами рабочей группы и дает поручения по подготовке вопросов для рассмотрения на заседаниях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влечении независимых экспертов (консультантов) для проведения экспертиз при подготовке вопросов, выносимых на рассмотрение рабочей группы, утверждает реестр независимых экспертов (консультантов) рабочей группы.</w:t>
      </w:r>
    </w:p>
    <w:p>
      <w:pPr>
        <w:pStyle w:val="Normal"/>
        <w:ind w:firstLine="567"/>
        <w:rPr/>
      </w:pPr>
      <w:r>
        <w:rPr>
          <w:sz w:val="28"/>
          <w:szCs w:val="28"/>
        </w:rPr>
        <w:t>Ответственный секретарь рабочей группы:</w:t>
      </w:r>
    </w:p>
    <w:p>
      <w:pPr>
        <w:pStyle w:val="Normal"/>
        <w:rPr/>
      </w:pPr>
      <w:r>
        <w:rPr>
          <w:sz w:val="28"/>
          <w:szCs w:val="28"/>
        </w:rPr>
        <w:t>- регистрирует письма, поступившие для рассмотрения на заседаниях комиссии рабочей группы;</w:t>
      </w:r>
    </w:p>
    <w:p>
      <w:pPr>
        <w:pStyle w:val="Normal"/>
        <w:rPr/>
      </w:pPr>
      <w:r>
        <w:rPr>
          <w:sz w:val="28"/>
          <w:szCs w:val="28"/>
        </w:rPr>
        <w:t>- формирует повестку дня заседания рабочей группы;</w:t>
      </w:r>
    </w:p>
    <w:p>
      <w:pPr>
        <w:pStyle w:val="Normal"/>
        <w:rPr/>
      </w:pPr>
      <w:r>
        <w:rPr>
          <w:sz w:val="28"/>
          <w:szCs w:val="28"/>
        </w:rPr>
        <w:t>- осуществляет подготовку заседаний рабочей группы;</w:t>
      </w:r>
    </w:p>
    <w:p>
      <w:pPr>
        <w:pStyle w:val="Normal"/>
        <w:rPr/>
      </w:pPr>
      <w:r>
        <w:rPr>
          <w:sz w:val="28"/>
          <w:szCs w:val="28"/>
        </w:rPr>
        <w:t>- организует ведение протоколов заседаний рабоч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- доводит до сведения членов рабочей группы информацию о вынесенных на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рабочей группы вопросах и представляет необходимые материалы для их рассмотр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оводит до сведения членов рабочей группы информацию о дате, времени и месте проведения очередного (внеочередного) заседания рабочей группы;</w:t>
      </w:r>
    </w:p>
    <w:p>
      <w:pPr>
        <w:pStyle w:val="Normal"/>
        <w:rPr/>
      </w:pPr>
      <w:r>
        <w:rPr>
          <w:sz w:val="28"/>
          <w:szCs w:val="28"/>
        </w:rPr>
        <w:t>- ведет учет, контроль исполнения и хранение протоколов и решений рабочей группы с сопроводительными материалам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подготовку проекта годового плана работы рабочей группы и</w:t>
      </w:r>
    </w:p>
    <w:p>
      <w:pPr>
        <w:pStyle w:val="Normal"/>
        <w:rPr/>
      </w:pPr>
      <w:r>
        <w:rPr>
          <w:sz w:val="28"/>
          <w:szCs w:val="28"/>
        </w:rPr>
        <w:t>представляет его на утверждение председателю рабоч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- по поручению председателя рабочей группы содействует организации выполнения научных, исследовательских, экспертных работ и проведения мониторинга в сфере противодейств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>- несет ответственность за информационное, организационно-техническое и экспертное обеспечение деятельности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заимодей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Рабочей группы, заместитель председателя, секретарь и её члены непосредственно взаимодействуют:</w:t>
      </w:r>
    </w:p>
    <w:p>
      <w:pPr>
        <w:pStyle w:val="Normal"/>
        <w:jc w:val="both"/>
        <w:rPr/>
      </w:pPr>
      <w:r>
        <w:rPr>
          <w:sz w:val="28"/>
          <w:szCs w:val="28"/>
        </w:rPr>
        <w:t>- с коллективом Учреждения по вопросам реализации мер противодействия коррупции, совершенствования методической и организационной работы по противодействию коррупции в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с администрацией Учреждения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общественными объединениями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 </w:t>
      </w:r>
    </w:p>
    <w:p>
      <w:pPr>
        <w:pStyle w:val="Normal"/>
        <w:ind w:firstLine="567"/>
        <w:jc w:val="both"/>
        <w:rPr>
          <w:vanish/>
        </w:rPr>
      </w:pPr>
      <w:r>
        <w:rPr>
          <w:sz w:val="28"/>
          <w:szCs w:val="28"/>
        </w:rPr>
        <w:t>Рабочая группа осуществляет взаимодействие: 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рабочей группы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  <w:bookmarkStart w:id="0" w:name="_PictureBullets"/>
      <w:bookmarkEnd w:id="0"/>
    </w:p>
    <w:sectPr>
      <w:type w:val="nextPage"/>
      <w:pgSz w:w="11906" w:h="17338"/>
      <w:pgMar w:left="1473" w:right="849" w:gutter="0" w:header="0" w:top="1545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17:00Z</dcterms:created>
  <dc:creator>Пользователь</dc:creator>
  <dc:description/>
  <cp:keywords/>
  <dc:language>en-US</dc:language>
  <cp:lastModifiedBy>10i</cp:lastModifiedBy>
  <cp:lastPrinted>2015-01-26T16:21:00Z</cp:lastPrinted>
  <dcterms:modified xsi:type="dcterms:W3CDTF">2024-11-11T08:45:00Z</dcterms:modified>
  <cp:revision>5</cp:revision>
  <dc:subject/>
  <dc:title/>
</cp:coreProperties>
</file>