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872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бслуживанию насел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фера  деятельности  (здравоохране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оциальная защита населения,  физическая  культура  и  спорт,  культура,  связь и информация, транспорт,   жилой   фонд,  потребительский  рынок  и  сфера  услуг,  друго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оказываемых услуг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ое образование по адаптированным  общеобразовательным (общеразвивающим) программ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Форма  оказания  услуг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Категории  обслуживаемого  населения  по  возрасту: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,</w:t>
      </w:r>
      <w:r>
        <w:rPr>
          <w:rFonts w:cs="Times New Roman" w:ascii="Times New Roman" w:hAnsi="Times New Roman"/>
          <w:sz w:val="24"/>
          <w:szCs w:val="24"/>
        </w:rPr>
        <w:t xml:space="preserve">  взрослые трудоспособного возраста, пожилые, все возрастные категор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тегории  обслуживаемых  инвалидов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валиды,  передвигающиеся  на коляске, 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посещаемость 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85 уча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 (да, нет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уть следования к объекту пассажирским транспорт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сажирского транспорта  нет 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;</w:t>
      </w:r>
      <w:r>
        <w:rPr>
          <w:rFonts w:cs="Times New Roman" w:ascii="Times New Roman" w:hAnsi="Times New Roman"/>
          <w:sz w:val="24"/>
          <w:szCs w:val="24"/>
        </w:rPr>
        <w:t xml:space="preserve">  регулируемые, со звуковой сигнализацией, таймером;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hyperlink w:anchor="P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7"/>
      <w:bookmarkEnd w:id="0"/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: "А", "Б", "ДУ", "ВНД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, в том числе для основных категорий инвалидов </w:t>
            </w:r>
            <w:hyperlink w:anchor="P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&lt;*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Объект признан </w:t>
      </w:r>
      <w:r>
        <w:rPr>
          <w:rFonts w:cs="Times New Roman" w:ascii="Times New Roman" w:hAnsi="Times New Roman"/>
          <w:b/>
          <w:i/>
          <w:sz w:val="24"/>
          <w:u w:val="single"/>
        </w:rPr>
        <w:t>доступным частично для всех категорий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Для решения вопросов доступ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для всех категорий инвалидов</w:t>
      </w:r>
      <w:r>
        <w:rPr>
          <w:rFonts w:cs="Times New Roman" w:ascii="Times New Roman" w:hAnsi="Times New Roman"/>
          <w:i/>
          <w:sz w:val="24"/>
          <w:u w:val="single"/>
        </w:rPr>
        <w:t xml:space="preserve"> в качестве безусловно обязательных мер требуется, прежде всего, установить информацию об ОСИ у входа на территорию, организовать автостоянку и освещение, отремонтировать покрытие пешеходных путей на прилегающей территории, организовать оказание ситуационной помощи сотрудниками учреждения, продумать и обозначить на схемах наиболее оптимальные пути движения к зоне целевого назначения и санитарно-гигиеническим помещениям и обозначить пути эвак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умственными нарушениями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bidi="ru-RU"/>
        </w:rPr>
        <w:t>разместить план размещения объектов на территории, оборудовать систему знаковых навигаций на всех путях движения.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патологией опорно-двигательного аппарата:</w:t>
      </w:r>
      <w:r>
        <w:rPr>
          <w:rFonts w:cs="Times New Roman" w:ascii="Times New Roman" w:hAnsi="Times New Roman"/>
          <w:i/>
          <w:sz w:val="24"/>
          <w:u w:val="single"/>
        </w:rPr>
        <w:t xml:space="preserve"> требуется установка оградительных нормативных поручней н вдоль с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условной доступности объекта для инвалидов с нарушениями слуха: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выделить в зале не менее 5% специально оборудованных мест с возможностью усиления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ля обеспечения частичной доступности объекта для инвалидов, передвигающихся на креслах-колясках выполне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становить целостность покрытия путей движения, выбрать оптимальные пути движения до входа на объект.</w:t>
      </w:r>
    </w:p>
    <w:p>
      <w:pPr>
        <w:pStyle w:val="21"/>
        <w:shd w:fill="auto" w:val="clear"/>
        <w:tabs>
          <w:tab w:val="clear" w:pos="708"/>
          <w:tab w:val="left" w:pos="504" w:leader="none"/>
        </w:tabs>
        <w:spacing w:lineRule="exact" w:line="274" w:before="0" w:after="0"/>
        <w:ind w:hanging="0"/>
        <w:rPr/>
      </w:pPr>
      <w:r>
        <w:rPr>
          <w:b/>
          <w:i/>
          <w:sz w:val="24"/>
          <w:u w:val="single"/>
        </w:rPr>
        <w:t>Обеспечение доступности для инвалидов с нарушениями зрения: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нанести контрастную маркировку по периметру входной двери и  на ручку, </w:t>
      </w:r>
      <w:r>
        <w:rPr>
          <w:i/>
          <w:sz w:val="24"/>
          <w:u w:val="single"/>
        </w:rPr>
        <w:t xml:space="preserve">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 направляющих на всех путях движения, в т.ч. на прилегающе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Cs w:val="22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Рекомендации по адаптации основных структурных элементов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омендации по адаптации объекта (вид работы) </w:t>
            </w:r>
            <w:hyperlink w:anchor="P4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зоны и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 ремон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415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указывается  один из вариантов (видов работ): не нуждается; ремо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кущий,  капитальный);  индивидуальное решение с ТСР; технически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ы - организация альтернативной формы обслу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29729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3485" cy="898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фера  деятельности  (здравоохране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оциальная защита населения,  физическая  культура  и  спорт,  культура,  связь и информация, транспорт,   жилой   фонд,  потребительский  рынок  и  сфера  услуг,  друго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оказываемых услуг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ое образование по адаптированным  общеобразовательным (общеразвивающим) программ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Форма  оказания  услуг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Категории  обслуживаемого  населения  по  возрасту: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,</w:t>
      </w:r>
      <w:r>
        <w:rPr>
          <w:rFonts w:cs="Times New Roman" w:ascii="Times New Roman" w:hAnsi="Times New Roman"/>
          <w:sz w:val="24"/>
          <w:szCs w:val="24"/>
        </w:rPr>
        <w:t xml:space="preserve">  взрослые трудоспособного возраста, пожилые, все возрастные категор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атегории  обслуживаемых  инвалидов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валиды,  передвигающиеся  на коляске, 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посещаемость 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85 уча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 (да, нет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уть следования к объекту пассажирским транспорт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сажирского транспорта  нет 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;</w:t>
      </w:r>
      <w:r>
        <w:rPr>
          <w:rFonts w:cs="Times New Roman" w:ascii="Times New Roman" w:hAnsi="Times New Roman"/>
          <w:sz w:val="24"/>
          <w:szCs w:val="24"/>
        </w:rPr>
        <w:t xml:space="preserve">  регулируемые, со звуковой сигнализацией, таймером;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е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3 Вариант организации доступности ОСИ</w:t>
      </w:r>
      <w:r>
        <w:rPr>
          <w:rFonts w:cs="Times New Roman" w:ascii="Times New Roman" w:hAnsi="Times New Roman"/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9200" cy="901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20" w:after="0"/>
      <w:ind w:hanging="2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05:00Z</dcterms:created>
  <dc:creator>Я</dc:creator>
  <dc:description/>
  <dc:language>en-US</dc:language>
  <cp:lastModifiedBy>10i</cp:lastModifiedBy>
  <dcterms:modified xsi:type="dcterms:W3CDTF">2019-12-01T12:05:00Z</dcterms:modified>
  <cp:revision>2</cp:revision>
  <dc:subject/>
  <dc:title/>
</cp:coreProperties>
</file>