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63740" cy="992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92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Характеристика муниципального бюджетного учреждения дополнительного образования «Дом детского творчества» Валуйского района Белгородской области 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ое обеспечение и характеристика учебно-воспитательного процесса 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4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налитическое обоснование программы ……………………………………..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нализ социального заказа …………………………………………………….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нализ социального положения обучающихся ………………………………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Задачи сохранения и укрепления  здоровья обучающихся ………………….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тр. 8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своение обучающимися общеобразовательных общеразвивающих  программ ………………………………………………………………………...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9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риоритетные направления, цели и задачи образовательного процесса </w:t>
            </w:r>
          </w:p>
          <w:p>
            <w:pPr>
              <w:pStyle w:val="Normal"/>
              <w:rPr/>
            </w:pPr>
            <w:r>
              <w:rPr/>
              <w:t>МБУДО  ДДТ Валуйского р-на 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9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Характеристика специфики образования ……………………………………..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т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чебный план  МБУДО ДДТ Валуйского р-на ………………………………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тр. 1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ттестация обучающихся ……………………………………………………...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т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лан действия МБУДО ДДТ  Валуйского р-на ………………………………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тр. 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Характеристика  муниципального бюджетного  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ополнительного образования   «Дом  детского творчества»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луйского района Белгородской 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Муниципальное бюджетное учреждение дополнительного образования «Дом детского творчества» Валуйского района Белгородской области является центром гуманитарного развития и социальной адаптации детей, способного в локальном масштабе ставить и решать вопросы образования и воспитания.</w:t>
      </w:r>
    </w:p>
    <w:p>
      <w:pPr>
        <w:pStyle w:val="Normal"/>
        <w:rPr/>
      </w:pPr>
      <w:r>
        <w:rPr/>
        <w:t xml:space="preserve">        </w:t>
      </w:r>
      <w:r>
        <w:rPr/>
        <w:t>Образовательный  процесс в творческих объединениях реализуется на основе свободного выбора обучающимися направлений деятельности.</w:t>
      </w:r>
    </w:p>
    <w:p>
      <w:pPr>
        <w:pStyle w:val="Normal"/>
        <w:rPr/>
      </w:pPr>
      <w:r>
        <w:rPr/>
        <w:t xml:space="preserve">        </w:t>
      </w:r>
      <w:r>
        <w:rPr/>
        <w:t>Целевыми установками образовательного процесса являются:</w:t>
      </w:r>
    </w:p>
    <w:p>
      <w:pPr>
        <w:pStyle w:val="Normal"/>
        <w:ind w:left="720" w:hanging="0"/>
        <w:rPr/>
      </w:pPr>
      <w:r>
        <w:rPr/>
        <w:t>-  развитие творческих способностей учащихся посредством формирования их познавательных интересов,  самостоятельности мышления;</w:t>
      </w:r>
    </w:p>
    <w:p>
      <w:pPr>
        <w:pStyle w:val="Normal"/>
        <w:ind w:left="720" w:hanging="0"/>
        <w:rPr/>
      </w:pPr>
      <w:r>
        <w:rPr/>
        <w:t>- адаптация ребенка в социуме, его самореализация;</w:t>
      </w:r>
    </w:p>
    <w:p>
      <w:pPr>
        <w:pStyle w:val="Normal"/>
        <w:ind w:left="720" w:hanging="0"/>
        <w:rPr/>
      </w:pPr>
      <w:r>
        <w:rPr/>
        <w:t>- осознанный выбор и освоение общеобразовательных общеразвивающих программ, направления их будуще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 детского творчества прошел несколько этапов своего становления:</w:t>
      </w:r>
    </w:p>
    <w:p>
      <w:pPr>
        <w:pStyle w:val="Normal"/>
        <w:jc w:val="both"/>
        <w:rPr/>
      </w:pPr>
      <w:r>
        <w:rPr/>
        <w:t>- 1925 год – в Слободе Уразово открыт Дом пионеров, который находился в  здании нынешней гостиницы по ул. Пионе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952 год – в послевоенное время Дом пионеров вновь открыт по ул. Ленина. Директором его была Шевченко М.Б. до 1962 года. В учреждении работало 7 круж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1978 год – Дом  пионеров переселился в новое здание по ул. Лени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началу восьмидесятых годов насчитывалось 15 наименований кружков с охватом 365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1979 год – Дом пионеров стал районным не только для Уразовской зоны, но и для всех 30 школ Валу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002 год – Дом пионеров переименован в Дом детского творчества Валуйского района Белгород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сть воздействия определялось рядом обстоятельств, важнейшим из которых можно назвать возрастание значимости дополнительного образования и постоянно изменяющихся индивидуальных, социокультурных и образовательных потребносте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Организационно-педагогическое обеспечение и характеристика учебно-воспитательного 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МБУДО 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уйского райо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449580</wp:posOffset>
                </wp:positionV>
                <wp:extent cx="1371600" cy="457200"/>
                <wp:effectExtent l="5080" t="5080" r="5715" b="130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80pt;margin-top:-35.4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143000" cy="228600"/>
                <wp:effectExtent l="0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233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914400" cy="2286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305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47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0pt;margin-top:0pt;width:11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34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628900" cy="228600"/>
                <wp:effectExtent l="0" t="508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296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143000" cy="228600"/>
                <wp:effectExtent l="1270" t="5080" r="63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95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876300</wp:posOffset>
                </wp:positionV>
                <wp:extent cx="153035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2pt;margin-top:-69pt;width:120.4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76200</wp:posOffset>
                </wp:positionV>
                <wp:extent cx="1447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flowChartAlternateProcess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-6pt;width:11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41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37465</wp:posOffset>
                </wp:positionV>
                <wp:extent cx="1447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объеди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pt;margin-top:-2.95pt;width:11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объеди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2940685</wp:posOffset>
                </wp:positionV>
                <wp:extent cx="17526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родительско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42pt;margin-top:-231.55pt;width:13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родительское собр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2201545</wp:posOffset>
                </wp:positionV>
                <wp:extent cx="16764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2pt;margin-top:-173.35pt;width:13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Характеристика педагогического коллектива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 w:val="false"/>
          <w:i w:val="false"/>
          <w:iCs w:val="false"/>
          <w:color w:val="000000"/>
          <w:sz w:val="24"/>
        </w:rPr>
      </w:pPr>
      <w:r>
        <w:rPr>
          <w:bCs/>
          <w:i w:val="false"/>
          <w:iCs w:val="false"/>
          <w:color w:val="000000"/>
          <w:sz w:val="24"/>
        </w:rPr>
        <w:t>В учреждении работает 16 педагогических работников и 2 административных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 w:val="false"/>
          <w:i w:val="false"/>
          <w:iCs w:val="false"/>
          <w:color w:val="000000"/>
          <w:sz w:val="24"/>
        </w:rPr>
      </w:pPr>
      <w:r>
        <w:rPr>
          <w:bCs/>
          <w:i w:val="false"/>
          <w:iCs w:val="false"/>
          <w:color w:val="000000"/>
          <w:sz w:val="24"/>
        </w:rPr>
        <w:t xml:space="preserve">Административные: </w:t>
      </w:r>
      <w:r>
        <w:rPr>
          <w:i w:val="false"/>
          <w:iCs w:val="false"/>
          <w:color w:val="000000"/>
          <w:sz w:val="24"/>
        </w:rPr>
        <w:t>1 - директор, 1 - заместитель директор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 w:val="false"/>
          <w:i w:val="false"/>
          <w:iCs w:val="false"/>
          <w:color w:val="000000"/>
          <w:sz w:val="24"/>
        </w:rPr>
      </w:pPr>
      <w:r>
        <w:rPr>
          <w:bCs/>
          <w:i w:val="false"/>
          <w:iCs w:val="false"/>
          <w:color w:val="000000"/>
          <w:sz w:val="24"/>
        </w:rPr>
        <w:t>Педагогические: 14 - педагогов дополнительного образования (из них - 6 совместителей),</w:t>
      </w:r>
      <w:r>
        <w:rPr>
          <w:i w:val="false"/>
          <w:iCs w:val="false"/>
          <w:color w:val="000000"/>
          <w:sz w:val="24"/>
        </w:rPr>
        <w:t xml:space="preserve"> 1 - методист, 1 - педагог-организатор, 0,25 ст. - педагог-психолог (по совмещению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left"/>
        <w:rPr>
          <w:bCs/>
          <w:i w:val="false"/>
          <w:i w:val="false"/>
          <w:iCs w:val="false"/>
          <w:color w:val="000000"/>
          <w:sz w:val="24"/>
        </w:rPr>
      </w:pPr>
      <w:r>
        <w:rPr>
          <w:bCs/>
          <w:i w:val="false"/>
          <w:iCs w:val="false"/>
          <w:color w:val="000000"/>
          <w:sz w:val="2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6"/>
        <w:gridCol w:w="1505"/>
        <w:gridCol w:w="1045"/>
        <w:gridCol w:w="946"/>
        <w:gridCol w:w="3408"/>
      </w:tblGrid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Работник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Образовани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Квалификация</w:t>
            </w:r>
          </w:p>
        </w:tc>
      </w:tr>
      <w:tr>
        <w:trPr>
          <w:trHeight w:val="2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"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Высш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Среднее</w:t>
            </w:r>
          </w:p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специаль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Высш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Перв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Соотв. заним. долж./без категори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Совмест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left"/>
        <w:rPr>
          <w:bCs/>
          <w:i w:val="false"/>
          <w:i w:val="false"/>
          <w:iCs w:val="false"/>
          <w:color w:val="000000"/>
          <w:sz w:val="24"/>
        </w:rPr>
      </w:pPr>
      <w:r>
        <w:rPr>
          <w:bCs/>
          <w:i w:val="false"/>
          <w:iCs w:val="false"/>
          <w:color w:val="000000"/>
          <w:sz w:val="24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58"/>
        <w:gridCol w:w="2178"/>
        <w:gridCol w:w="2068"/>
      </w:tblGrid>
      <w:tr>
        <w:trPr/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Стаж работы (педагогический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До 3 л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От 3 лет до 15 л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 xml:space="preserve">От 15 лет до 25 ле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От 25 лет и боле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b/>
          <w:b/>
          <w:bCs/>
          <w:i w:val="false"/>
          <w:i w:val="false"/>
          <w:iCs w:val="false"/>
          <w:color w:val="FF0000"/>
          <w:sz w:val="24"/>
        </w:rPr>
      </w:pPr>
      <w:r>
        <w:rPr>
          <w:b/>
          <w:bCs/>
          <w:i w:val="false"/>
          <w:iCs w:val="false"/>
          <w:color w:val="FF0000"/>
          <w:sz w:val="24"/>
        </w:rPr>
      </w:r>
    </w:p>
    <w:p>
      <w:pPr>
        <w:pStyle w:val="Normal"/>
        <w:jc w:val="both"/>
        <w:rPr>
          <w:b/>
          <w:b/>
          <w:bCs/>
          <w:iCs/>
          <w:color w:val="E36C0A"/>
          <w:sz w:val="24"/>
        </w:rPr>
      </w:pPr>
      <w:r>
        <w:rPr>
          <w:b/>
          <w:bCs/>
          <w:iCs/>
          <w:color w:val="E36C0A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</w:rPr>
        <w:t>Общее количество программ - 2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личество реализуемых программ по следующим направлениям:</w:t>
        <w:tab/>
        <w:tab/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художественное - 13</w:t>
        <w:tab/>
        <w:t>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техническое - 3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циально-гуманитарное - 5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физкультурно-спортивное - 3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По срокам реализации общеобразовательных общеразвивающих программ Дом детского творчества ведет работу групп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37 групп - по первому году обу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8 групп - по второму году обу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3 группы - по третьему году обу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1 группа - по четвертому году обучения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Используемая при подготовке и проведении занятий педагогами и детьми литература представлена в разделе дополнительных общеобразовательных общеразвивающих программ объединений  «список используемой литературы».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>В Доме детского творчества имеется методическая литература и специализированная литература по направлениям деятельности. Ежегодно производится подписка на методические журналы, газеты, фонд постоянно пополняется новыми изданиями. Для повышения эффективности учебно-воспитательного процесса коллектив Дома детского творчества осуществляет подбор дополнительных научно-методических материалов, рекомендаций, содействующих использованию новых современных технологий, достижений в образовательной деятель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ажным направлением методического обеспечения Дома детского творчества являются методические рекомендации, обобщение актуального педагогического опыта разработанные педагогам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«Социокультурное развитие обучающихся через образ народной тряпичной куклы на занятиях творческого объединения «Лоскутные фантазии» (Перекупнева Г.А.)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</w:t>
      </w:r>
      <w:r>
        <w:rPr/>
        <w:t>- «Развитие творческих способностей учащихся с ограниченными возможностями здоровья путём реализации адаптированной дополнительной образовательной общеразвивающей программы» (Полозенко И.В.)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</w:t>
      </w:r>
      <w:r>
        <w:rPr/>
        <w:t>- «Воспитательная деятельность, как составная часть образовательного процесса в учреждении дополнительного образования» (Попова Я.С.)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</w:t>
      </w:r>
      <w:r>
        <w:rPr/>
        <w:t>- «Обучение приемам изготовления дымковской игрушки на примере изделия «Барашек» (Некрасова Л.А.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БУДО  ДДТ Валуйского р-на размещается в отдельном помещении. В нем имеется 4 учебных кабинета, кабинет для администрации, методистов, актовый зал, мастерская, сенсорная комна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нятия с обучающимися проводится как в Доме детского творчества, так и на базе образовательных организаций. Общие   массовые   мероприятия учреждения  с   детьми   проводятся  в основном на   базе    МБУДО  ДДТ Валуйского р-на. Образовательная и воспитательная деятельность организуется как в очном, так и в дистанционном формате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Аналитическое обоснование 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         </w:t>
      </w:r>
      <w:r>
        <w:rPr/>
        <w:t>Учреждение</w:t>
      </w:r>
      <w:r>
        <w:rPr>
          <w:b/>
        </w:rPr>
        <w:t xml:space="preserve"> </w:t>
      </w:r>
      <w:r>
        <w:rPr/>
        <w:t>осуществляет свою деятельность в соответствии с Конституцией Российской Федерации, Порядком организации и осуществления образовательной деятельности  по дополнительным общеобразовательным программам, Гражданским кодексом Российской Федерации, Федеральным законом Российской Федерации от 29.12.2012 г. № 273-ФЗ «Об образовании в Российской Федерации» (далее – Закон об образовании) и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Федеральных органов исполнительной власти в сфере образования и науки, приказами министерства образования Белгородской области, настоящим Уставом и иными локальными актами Учреж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социального заказ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образовательных интересов, потребностей детей, родителей, социума, их анализа является необходимым требованием совершенствования образовательного проце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социального заказа были изучены:</w:t>
      </w:r>
    </w:p>
    <w:p>
      <w:pPr>
        <w:pStyle w:val="Normal"/>
        <w:ind w:left="1320" w:hanging="0"/>
        <w:jc w:val="both"/>
        <w:rPr/>
      </w:pPr>
      <w:r>
        <w:rPr/>
        <w:t>- требования, предъявляемые Домом детского творчества;</w:t>
      </w:r>
    </w:p>
    <w:p>
      <w:pPr>
        <w:pStyle w:val="Normal"/>
        <w:ind w:left="1320" w:hanging="0"/>
        <w:jc w:val="both"/>
        <w:rPr/>
      </w:pPr>
      <w:r>
        <w:rPr/>
        <w:t>- потребности обучающихся Дома детского творчества и их родителей;</w:t>
      </w:r>
    </w:p>
    <w:p>
      <w:pPr>
        <w:pStyle w:val="Normal"/>
        <w:ind w:left="1320" w:hanging="0"/>
        <w:jc w:val="both"/>
        <w:rPr/>
      </w:pPr>
      <w:r>
        <w:rPr/>
        <w:t>- мнение педагогов Дома детского творчества о путях его обновления;</w:t>
      </w:r>
    </w:p>
    <w:p>
      <w:pPr>
        <w:pStyle w:val="Normal"/>
        <w:ind w:left="1320" w:hanging="0"/>
        <w:jc w:val="both"/>
        <w:rPr/>
      </w:pPr>
      <w:r>
        <w:rPr/>
        <w:t>- комплекс образовательных услуг,  который способен предоставить МБУДО ДДТ Валуйского р-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ный анализ показал, что МБУДО  ДДТ Валуйского р-на дает возможность детям заниматься художественным творчеством, технической и социально-гуманитарной деятельностью  в соответствии с их желаниями, интересами, потенциальными возможностями. Но, насколько востребована данная деятельность, каковы мотивы выбора детьми того или иного объединения, в какой степени удовлетворены дети, родители образовательными услугами МБУДО ДДТ Валуйского р-на можно судить по результатам социологического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Мониторинг потребности в реализ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дополнительных общеобразовательных общеразвивающих программ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color w:val="E36C0A"/>
        </w:rPr>
      </w:pPr>
      <w:r>
        <w:rPr>
          <w:shd w:fill="FFFFFF" w:val="clear"/>
        </w:rPr>
        <w:t>Реализуемые образовательные услуги МБУДО ДДТ Валуйского р-на отвечают запросу родителей (законных представителей) и их детей.</w:t>
      </w:r>
      <w:r>
        <w:rPr>
          <w:color w:val="E36C0A"/>
          <w:shd w:fill="FFFFFF" w:val="clear"/>
        </w:rPr>
        <w:t xml:space="preserve">  </w:t>
      </w:r>
      <w:r>
        <w:rPr/>
        <w:t>Потребность в реализации дополнительных общеобразовательных общеразвивающих программ  со  стороны  родителей  и обучающихся, являющихся непосредственными потребителями предлагаемых услуг, очевидна и связана с пониманием значимости и важности для развития ребёнка. В перспективе респонденты ожидают открытия новых творческих объединений,  связанных с новыми видами деятельности, с занятиями изучения и освоения народных ремесел с помощью современных средств обучения, изучение цифровых технологий.  Потребность в реализации дополнительных общеобразовательных общеразвивающих программ МБУДО ДДТ Валуйского р-на отражена респондентами  полностью  (100%)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Удовлетворенности качеством предоставляемых образовательных услуг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МБУДО ДДТ Валуйского р-на. </w:t>
      </w:r>
    </w:p>
    <w:p>
      <w:pPr>
        <w:pStyle w:val="Normal"/>
        <w:ind w:firstLine="851"/>
        <w:jc w:val="both"/>
        <w:rPr/>
      </w:pPr>
      <w:r>
        <w:rPr/>
        <w:t xml:space="preserve">Значительное большинство респондентов удовлетворены качеством предоставляемых образовательных услуг в учреждении.  </w:t>
      </w:r>
      <w:r>
        <w:rPr>
          <w:b/>
        </w:rPr>
        <w:t>Общий уровень удовлетворенности образовательной услугой составляет 96%, что соответствует высокому уровню.</w:t>
      </w:r>
      <w:r>
        <w:rPr/>
        <w:t xml:space="preserve"> В  целом  результаты  проведённого  анкетирования свидетельствуют  о  том,  что  предлагаемый  МБУДО  ДДТ Валуйского р-на набор дополнительных  образовательных  программ  удовлетворяет    интересы и  потребности  детей и их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Степень привлекательности МБУДО</w:t>
      </w:r>
      <w:r>
        <w:rPr/>
        <w:t xml:space="preserve">  «</w:t>
      </w:r>
      <w:r>
        <w:rPr>
          <w:b/>
        </w:rPr>
        <w:t>Дом детского творчества» Валуйского района Белгородской области,  удовлетворенность родителей представленными  образовательными услугам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Более половины опрошенных родителей хотели бы обучать в тех объединениях, где они получают дополнительные знания по предметам, изучаемым в школе; более трети родителей отмечают, что им нравится, что их детям прививают любовь к духовному наследию, дают навыки самостоятельной работы  в декоративно-прикладном направлении и техническом творчестве, развивают нравственные и физические качества в физкультурно-спортивном направлении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Очень важным, считают родители, является формирование нравственных качеств. Родители готовы помогать МБУДО ДДТ Валуйского р-на  в организации и проведении массовых мероприятий, акций.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Ещё одним фактором, оказывающим влияние на структуру социального заказа, явилось мнение педагогов</w:t>
      </w:r>
      <w:r>
        <w:rPr>
          <w:b/>
        </w:rPr>
        <w:t xml:space="preserve">  </w:t>
      </w:r>
      <w:r>
        <w:rPr/>
        <w:t xml:space="preserve">МБУДО ДДТ Валуйского р-на </w:t>
      </w:r>
      <w:r>
        <w:rPr>
          <w:b/>
        </w:rPr>
        <w:t xml:space="preserve"> </w:t>
      </w:r>
      <w:r>
        <w:rPr/>
        <w:t>об актуальных проблемах и перспективах развития своего учреждения. Проведённый опрос педагогов позволил включить в социальный заказ следующие положения:</w:t>
      </w:r>
    </w:p>
    <w:p>
      <w:pPr>
        <w:pStyle w:val="Normal"/>
        <w:ind w:left="284" w:hanging="0"/>
        <w:rPr/>
      </w:pPr>
      <w:r>
        <w:rPr/>
        <w:t>- обновление материально-технической базы МБУДО ДДТ Валуйского р-на;</w:t>
      </w:r>
    </w:p>
    <w:p>
      <w:pPr>
        <w:pStyle w:val="Normal"/>
        <w:ind w:left="284" w:hanging="0"/>
        <w:rPr/>
      </w:pPr>
      <w:r>
        <w:rPr/>
        <w:t>- расширение связей с учебными учреждениями и учреждениям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Анализ социального положения обучающихся  МБУДО ДДТ Валуйского р-на</w:t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  <w:t xml:space="preserve">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C00000"/>
        </w:rPr>
        <w:t xml:space="preserve">   </w:t>
      </w:r>
      <w:r>
        <w:rPr>
          <w:color w:val="000000"/>
        </w:rPr>
        <w:t>В 2024-2025 учебном году в муниципальном бюджетном учреждении дополнительного образования «Дом детского творчества» Валуйского района Белгородской области обучается 705 обучающихся. С обучающимися организована работа творческих объединений различной направленности. Занятия с обучающимися в текущем учебном году педагоги проводят в очном и дистанционном формате. Занятия организованы с обучающимися следующих школ и детских садов округ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У «Шелаевская СОШ» Валуйского района Белгород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У «Должанская ООШ» Валуйского района Белгород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У «Насоновская СОШ» Валуйского района Белгород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У «Тимоновская СОШ» Валуйского района Белгород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У «Герасимовская СОШ» Валуйского района Белгород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У «Уразовская СОШ № 1» Валуйского района Белгород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У «Уразовская СОШ № 2» Валуйского района Белгород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У «Соболевская ООШ» Валуйского района Белгород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школьная группа - МОУ «Уразовская СОШ № 1» Валуйского района Белгород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ДОУ детский сад № 1 комбинированного вида п. Уразово Валуйского района Белгород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ДОУ детский сад № 2 п. Уразово Валуйского района Бел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Творческие контакты МБУДО  «Дом детского  творчеств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Валуйского района  Белгородской област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ГАПОУ «Валуйский колледж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Уразовский краеведческий музей «Филиал МКУК «Валуйский историко-художественный музей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Уразовская модельная детская библиоте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Уразовская  модельная поселковая  библиотека филиал №29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ЦКР  п. Уразово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- ЦКР  с. Соболевка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КУК «Валуйский историко-художественный музей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УК «Дворец культуры и спорта» г. Валуй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Учреждения дополнительного образования  Валуйского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Занятия в МБУДО ДДТ Валуйского р-на  проводят с учетом пожелания детей, родителей, т.е. в любой день недели, согласно расписанию занятий. Продолжительность занятий, наполняемость групп соответствует санитарно-эпидемиологическим нормам и Уставу МБУДО ДДТ Валуйского р-н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           </w:t>
      </w:r>
      <w:r>
        <w:rPr>
          <w:b/>
        </w:rPr>
        <w:t>Социальный портрет обучающихся представлен следующим составом:</w:t>
      </w:r>
      <w:r>
        <w:rPr>
          <w:b/>
          <w:color w:val="E36C0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етей из многодетных семей – 79 че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етей из разведенных семей – 40 чел.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етей, воспитываемых одинокими матерями –  39 че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етей из неполных семей – 77 чел.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етей из семей, лишившихся одного из кормильцев – 10 чел.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етей из семей-беженцев – 8 чел.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етей, находящихся под опекой – 6 чел.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етей из неблагополучных семей – 9 чел.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етей, воспитываемых одинокими отцами – 2 чел.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-детей, состоящих на учете в ОМВД, КДН и ЗП и внутришкольном учете, склонных к противоправным действиям</w:t>
      </w:r>
      <w:r>
        <w:rPr>
          <w:b/>
          <w:color w:val="000000"/>
        </w:rPr>
        <w:t xml:space="preserve"> </w:t>
      </w:r>
      <w:r>
        <w:rPr>
          <w:color w:val="000000"/>
        </w:rPr>
        <w:t>– 2 чел.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- детей-инвалидов и детей с ОВЗ – 25 чел.</w:t>
      </w:r>
    </w:p>
    <w:p>
      <w:pPr>
        <w:pStyle w:val="Normal"/>
        <w:tabs>
          <w:tab w:val="clear" w:pos="708"/>
          <w:tab w:val="left" w:pos="900" w:leader="none"/>
        </w:tabs>
        <w:ind w:left="786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     </w:t>
      </w:r>
      <w:r>
        <w:rPr/>
        <w:t>Отсюда следует, что Дом детского творчества решает задачи по социализации детей, их поддержки, реабилитации и адаптации к жизни в обществе, обеспечивая социальную защиту личности, её социальное формирование и развитие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</w:rPr>
        <w:t>2.3. Задачи сохранения и укрепления здоровья обучающихся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</w:t>
      </w:r>
      <w:r>
        <w:rPr/>
        <w:t>Задача сохранения и укрепления здоровья с раннего возраста в настоящее время становится как никогда актуальней</w:t>
      </w:r>
      <w:r>
        <w:rPr>
          <w:color w:val="E36C0A"/>
        </w:rPr>
        <w:t xml:space="preserve">. </w:t>
      </w:r>
      <w:r>
        <w:rPr/>
        <w:t>В ходе исследования выявлена взаимосвязь между возрастом и состоянием  здоровья обучающихся: чем старше возраст, тем больше детей имеют хронические заболевания. Здесь диагностическая работа проводится не только на уровне педагога, но и привлекается к консультативной помощи педагог - психоло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</w:t>
      </w:r>
      <w:r>
        <w:rPr/>
        <w:t>Выявленные программы побуждают педагогов при организации различных видов деятельности учитывать возможности детского организма, особое внимание обратить на влияние вредных привычек на  здоровье детей. В соответствии с этим педагоги МБУДО ДДТ Валуйского р-на  ведут работу по пропаганде здорового образа жизни, на занятиях проводят физкультминутки, подвижные игры, экскурсии в природу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</w:t>
      </w:r>
      <w:r>
        <w:rPr/>
        <w:t>При проведении занятий обязательно учитывают и соблюдают санитарно-эпидемиологические нормы. Но этого не достаточно. Педагогическому коллективу необходимо систематизировать работу по формированию здорового образа жизни, решать  проблему совершенствования системы мониторинга состояния здоровья детей призвана созданная психолого-педагогическая служба, созданная в учреждении с апреля 2023 год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2.4. Усвоение обучающимися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</w:rPr>
        <w:t>общеобразовательных общеразвивающих программ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     </w:t>
      </w:r>
      <w:r>
        <w:rPr/>
        <w:t xml:space="preserve">Уровень усвоения дополнительных общеобразовательных общеразвивающих программ отслеживается педагогами,  заместителем директора учреждения, руководителем  МБУДО ДДТ Валуйского р-на в течении учебного года на начальном, промежуточном и итоговых этапах, по результатам участия детей в конкурсах, выставках, отчётных концертах и др. мероприятиях. Таким образом,   отслеживается реальное улучшение качества знаний обучающихся, как по первому году обучения, так и по последующим. Это свидетельствует о заинтересованности обучающихся в приобретении знаний, умений и навыков, содержащихся в программах МБУДО ДДТ Валуйского р-на. Значительным показателями успешного усвоения обучающимися образовательных программ является участие  и победы детей в районных, областных, Всероссийских мероприятиях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езультаты участия обучающихся в региональных, Всероссийских и международных мероприятиях представлены  в  таблице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color w:val="E36C0A"/>
        </w:rPr>
      </w:pPr>
      <w:r>
        <w:rPr>
          <w:b/>
          <w:color w:val="E36C0A"/>
        </w:rPr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17"/>
      </w:tblGrid>
      <w:tr>
        <w:trPr>
          <w:trHeight w:val="4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и и призеры</w:t>
            </w:r>
          </w:p>
        </w:tc>
      </w:tr>
      <w:tr>
        <w:trPr>
          <w:trHeight w:val="4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3-20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E36C0A"/>
        </w:rPr>
      </w:pPr>
      <w:r>
        <w:rPr>
          <w:color w:val="E36C0A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     </w:t>
      </w:r>
      <w:r>
        <w:rPr/>
        <w:t xml:space="preserve">Участие в конкурсах и  других мероприятиях дает возможность педагогам, обучающимся увидеть успешность своей деятельности, почувствовать уверенность в себе, пробудить дальнейшее желание самосовершенствования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3. Приоритетные направления, цель и задачи образовательного процесса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МБУДО  «Дом детского  творчества»  Валуй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 </w:t>
      </w:r>
      <w:r>
        <w:rPr/>
        <w:t>Муниципальное бюджетное учреждение дополнительного образования «Дом детского  творчества» Валуйского района Белгородской области играет важную роль  в получении дополнительного образования детьми Валуйского округа.  В своей деятельности оно опирается на следующие принципы: гуманизация, доступность качественного образования  для каждого обучающегося, учет возрастных особенностей и закономерностей личностного становления, обновления методов обучения, воспитания, использование эффективных образовательных технологий, саморазвития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</w:t>
      </w:r>
      <w:r>
        <w:rPr/>
        <w:t>Дом детского  творчества  создаёт для всех обучающихся равные «стартовые» возможности, стремится реагировать на изменяющиеся потребности детей и их родителей, оказывает помощь  и поддержку одарённым  и талантливым обучающимся, поднимая их на качественно новый уровень индивидуального разви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лью образовательного процесса Дома детского творчества  является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- выявление творческого    и личностного потенциала обучающихся и педагогов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- создание условий для продуктивной деятельности МБУДО ДДТ Валуйского р-на. </w:t>
      </w:r>
    </w:p>
    <w:p>
      <w:pPr>
        <w:pStyle w:val="Normal"/>
        <w:rPr/>
      </w:pPr>
      <w:r>
        <w:rPr/>
        <w:t xml:space="preserve">    </w:t>
      </w:r>
      <w:r>
        <w:rPr/>
        <w:t xml:space="preserve">Для реализации цели нами определены следующие </w:t>
      </w:r>
      <w:r>
        <w:rPr>
          <w:b/>
        </w:rPr>
        <w:t>задачи:</w:t>
      </w:r>
    </w:p>
    <w:p>
      <w:pPr>
        <w:pStyle w:val="Normal"/>
        <w:ind w:left="720" w:hanging="0"/>
        <w:rPr/>
      </w:pPr>
      <w:r>
        <w:rPr/>
        <w:t>- создание условий для эффективной образовательной деятельности Дома детского творчества;</w:t>
      </w:r>
    </w:p>
    <w:p>
      <w:pPr>
        <w:pStyle w:val="Normal"/>
        <w:ind w:left="720" w:hanging="0"/>
        <w:rPr/>
      </w:pPr>
      <w:r>
        <w:rPr/>
        <w:t xml:space="preserve">- формирование творческого потенциала личности обучающегося; </w:t>
      </w:r>
    </w:p>
    <w:p>
      <w:pPr>
        <w:pStyle w:val="Normal"/>
        <w:ind w:left="720" w:hanging="0"/>
        <w:rPr/>
      </w:pPr>
      <w:r>
        <w:rPr/>
        <w:t>- создание условий для самореализации, самоопределения личности обучающегося;</w:t>
      </w:r>
    </w:p>
    <w:p>
      <w:pPr>
        <w:pStyle w:val="Normal"/>
        <w:ind w:left="720" w:hanging="0"/>
        <w:rPr/>
      </w:pPr>
      <w:r>
        <w:rPr/>
        <w:t>- совершенствование работы по формированию здорового образа жизни обучающегося, воспитание ценностного отношения к здоровому образу жизни;</w:t>
      </w:r>
    </w:p>
    <w:p>
      <w:pPr>
        <w:pStyle w:val="Normal"/>
        <w:ind w:left="720" w:hanging="0"/>
        <w:rPr/>
      </w:pPr>
      <w:r>
        <w:rPr/>
        <w:t xml:space="preserve">- создание оптимальных условий для саморазвития и профессионального самоопределения педагог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Характеристика специфики образования</w:t>
      </w:r>
    </w:p>
    <w:p>
      <w:pPr>
        <w:pStyle w:val="Normal"/>
        <w:shd w:fill="FFFFFF" w:val="clear"/>
        <w:spacing w:before="338" w:after="0"/>
        <w:ind w:right="65" w:firstLine="567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В соответствии с Законом «Об образовании», документом, определяющим </w:t>
      </w:r>
      <w:r>
        <w:rPr/>
        <w:t xml:space="preserve">требования к организации образовательного процесса в учреждении, является учебный план. Учебный план  МБУДО ДДТ Валуйского р-на определяет минимальное количество часов </w:t>
      </w:r>
      <w:r>
        <w:rPr>
          <w:spacing w:val="-1"/>
        </w:rPr>
        <w:t xml:space="preserve">на освоение образовательных программ в определенной области деятельности и </w:t>
      </w:r>
      <w:r>
        <w:rPr/>
        <w:t>определяет максимально возможную нагрузку детей разного возраста (на определенной ступени), связанную с их физиологическими возможностями.</w:t>
      </w:r>
    </w:p>
    <w:p>
      <w:pPr>
        <w:pStyle w:val="Normal"/>
        <w:shd w:fill="FFFFFF" w:val="clear"/>
        <w:ind w:left="29" w:right="58" w:firstLine="567"/>
        <w:jc w:val="both"/>
        <w:rPr/>
      </w:pPr>
      <w:r>
        <w:rPr/>
        <w:t xml:space="preserve">     </w:t>
      </w:r>
      <w:r>
        <w:rPr/>
        <w:t>Учебный план МБУДО ДДТ Валуйского р-на</w:t>
      </w:r>
      <w:r>
        <w:rPr>
          <w:bCs/>
        </w:rPr>
        <w:t xml:space="preserve"> </w:t>
      </w:r>
      <w:r>
        <w:rPr/>
        <w:t>составлен на основе нормативны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ind w:left="396" w:hanging="0"/>
        <w:rPr/>
      </w:pPr>
      <w:r>
        <w:rPr/>
        <w:t>- Закона РФ «Об образован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ind w:left="396" w:hanging="0"/>
        <w:rPr/>
      </w:pPr>
      <w:r>
        <w:rPr>
          <w:bCs/>
        </w:rPr>
        <w:t xml:space="preserve">- Порядка организации и осуществления образовательной деятельности по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ind w:left="396" w:hanging="0"/>
        <w:rPr/>
      </w:pPr>
      <w:r>
        <w:rPr>
          <w:bCs/>
        </w:rPr>
        <w:t xml:space="preserve"> </w:t>
      </w:r>
      <w:r>
        <w:rPr>
          <w:bCs/>
        </w:rPr>
        <w:t xml:space="preserve">дополнительным общеобразовательным программам (утвержден приказом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ind w:left="396" w:hanging="0"/>
        <w:rPr/>
      </w:pPr>
      <w:r>
        <w:rPr>
          <w:bCs/>
        </w:rPr>
        <w:t xml:space="preserve">  </w:t>
      </w:r>
      <w:r>
        <w:rPr>
          <w:bCs/>
        </w:rPr>
        <w:t>Министерства просвещения Российской Федерации от 27 июля 2022 г. N 629);</w:t>
      </w:r>
    </w:p>
    <w:p>
      <w:pPr>
        <w:pStyle w:val="Normal"/>
        <w:tabs>
          <w:tab w:val="clear" w:pos="708"/>
          <w:tab w:val="left" w:pos="383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 xml:space="preserve">-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Cs/>
        </w:rPr>
        <w:t xml:space="preserve">Концепции развития дополнительного образования детей в РФ до 2030г», утверждённой распоряжением Правительства РФ от 31 марта 2022г № 678-р;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становления Главного государственного санитарного врача РФ от 28.09.2020 №28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 Об утверждении санитарных правил  </w:t>
      </w:r>
      <w:r>
        <w:rPr>
          <w:bCs/>
        </w:rPr>
        <w:t xml:space="preserve">СП 2.4.3648-20 </w:t>
      </w:r>
      <w:r>
        <w:rPr/>
        <w:t xml:space="preserve">«Санитарно-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пидемиологические требования к организациям воспитания и обучения, отдыха и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здоровления детей и молодежи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before="22" w:after="0"/>
        <w:ind w:left="396" w:hanging="0"/>
        <w:rPr/>
      </w:pPr>
      <w:r>
        <w:rPr/>
        <w:t>- Устава МБУДО ДДТ Валуйского р-на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before="22" w:after="0"/>
        <w:rPr/>
      </w:pPr>
      <w:r>
        <w:rPr/>
        <w:t xml:space="preserve">     </w:t>
      </w:r>
      <w:r>
        <w:rPr/>
        <w:t>При составлении учебного плана учитывались следующи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ind w:left="756" w:right="58" w:hanging="0"/>
        <w:jc w:val="both"/>
        <w:rPr/>
      </w:pPr>
      <w:r>
        <w:rPr>
          <w:spacing w:val="-1"/>
        </w:rPr>
        <w:t xml:space="preserve">- полнота (обеспечение широты развития личности, учет потребностей </w:t>
      </w:r>
      <w:r>
        <w:rPr/>
        <w:t>отдельного человека и социум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before="22" w:after="0"/>
        <w:ind w:left="756" w:right="65" w:hanging="0"/>
        <w:jc w:val="both"/>
        <w:rPr/>
      </w:pPr>
      <w:r>
        <w:rPr/>
        <w:t>- целостность (наличие и достаточность компонентов, их внутренняя взаимосвяз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before="22" w:after="0"/>
        <w:ind w:left="756" w:right="50" w:hanging="0"/>
        <w:jc w:val="both"/>
        <w:rPr/>
      </w:pPr>
      <w:r>
        <w:rPr/>
        <w:t xml:space="preserve">- преемственность образовательных программ как выражение </w:t>
      </w:r>
      <w:r>
        <w:rPr>
          <w:spacing w:val="-1"/>
        </w:rPr>
        <w:t xml:space="preserve">преемственности этапов развития личности, её способностей, мотивов </w:t>
      </w:r>
      <w:r>
        <w:rPr/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756" w:right="50" w:hanging="0"/>
        <w:jc w:val="both"/>
        <w:rPr/>
      </w:pPr>
      <w:r>
        <w:rPr/>
        <w:t>- актуальность и перспективность (соответствие реальному времени, наличие резервов, гибкость плана).</w:t>
      </w:r>
    </w:p>
    <w:p>
      <w:pPr>
        <w:pStyle w:val="Normal"/>
        <w:shd w:fill="FFFFFF" w:val="clear"/>
        <w:ind w:left="50" w:right="36" w:firstLine="659"/>
        <w:jc w:val="both"/>
        <w:rPr/>
      </w:pPr>
      <w:r>
        <w:rPr/>
        <w:t xml:space="preserve">     </w:t>
      </w:r>
      <w:r>
        <w:rPr/>
        <w:t xml:space="preserve">Учебный план составлен в соответствии с целями МБУДО ДДТ Валуйского р-на, концепцией </w:t>
      </w:r>
      <w:r>
        <w:rPr>
          <w:spacing w:val="-1"/>
        </w:rPr>
        <w:t>деятельности, параметрами содержания образовательных программ, обязательно с учетом интересов детей и их родителей. Он включает в себя реализацию дополнительных обще</w:t>
      </w:r>
      <w:r>
        <w:rPr/>
        <w:t>образовательных общеразвивающих программ дополнительного образования детей четырех направленно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1055" w:hanging="0"/>
        <w:rPr/>
      </w:pPr>
      <w:r>
        <w:rPr/>
        <w:t>- художествен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ind w:left="1055" w:hanging="0"/>
        <w:rPr/>
      </w:pPr>
      <w:r>
        <w:rPr/>
        <w:t>- техни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1055" w:hanging="0"/>
        <w:rPr/>
      </w:pPr>
      <w:r>
        <w:rPr/>
        <w:t>- социально-гуманитар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1055" w:hanging="0"/>
        <w:rPr/>
      </w:pPr>
      <w:r>
        <w:rPr/>
        <w:t>- физкультурно-спортив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396" w:firstLine="659"/>
        <w:rPr/>
      </w:pPr>
      <w:r>
        <w:rPr/>
      </w:r>
    </w:p>
    <w:p>
      <w:pPr>
        <w:pStyle w:val="Normal"/>
        <w:shd w:fill="FFFFFF" w:val="clear"/>
        <w:ind w:left="7" w:right="79" w:firstLine="659"/>
        <w:jc w:val="both"/>
        <w:rPr/>
      </w:pPr>
      <w:r>
        <w:rPr/>
        <w:t xml:space="preserve">   </w:t>
      </w:r>
      <w:r>
        <w:rPr/>
        <w:t>Реализация дополнительных общеобразовательных общеразвивающих программ (в зависимости от того,   для   какого   возраста  она  составлена,   и   каков  срок   её   реализации) осуществляется на 4-х ступенях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1033" w:hanging="0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ступень - дошколь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1033" w:hanging="0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ступень - 1-4 клас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22" w:after="0"/>
        <w:ind w:left="1033" w:hanging="0"/>
        <w:rPr/>
      </w:pPr>
      <w:r>
        <w:rPr/>
        <w:t xml:space="preserve">- </w:t>
      </w:r>
      <w:r>
        <w:rPr>
          <w:lang w:val="en-US"/>
        </w:rPr>
        <w:t>III</w:t>
      </w:r>
      <w:r>
        <w:rPr>
          <w:b/>
          <w:bCs/>
        </w:rPr>
        <w:t xml:space="preserve"> </w:t>
      </w:r>
      <w:r>
        <w:rPr/>
        <w:t>ступень - 5-8 клас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7" w:after="0"/>
        <w:ind w:left="1033" w:hanging="0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ступень - 9-11 класс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7" w:after="0"/>
        <w:ind w:left="374" w:firstLine="659"/>
        <w:rPr/>
      </w:pPr>
      <w:r>
        <w:rPr/>
      </w:r>
    </w:p>
    <w:p>
      <w:pPr>
        <w:pStyle w:val="Normal"/>
        <w:shd w:fill="FFFFFF" w:val="clear"/>
        <w:ind w:left="22" w:right="79" w:firstLine="659"/>
        <w:jc w:val="both"/>
        <w:rPr/>
      </w:pPr>
      <w:r>
        <w:rPr/>
        <w:t xml:space="preserve">     </w:t>
      </w:r>
      <w:r>
        <w:rPr/>
        <w:t xml:space="preserve">Здесь прослеживается непрерывность дополнительного образования, </w:t>
      </w:r>
      <w:r>
        <w:rPr>
          <w:spacing w:val="-3"/>
        </w:rPr>
        <w:t xml:space="preserve">преемственность (от простого к сложному). Учебный план 1,11, </w:t>
      </w:r>
      <w:r>
        <w:rPr>
          <w:lang w:val="en-US"/>
        </w:rPr>
        <w:t>III</w:t>
      </w:r>
      <w:r>
        <w:rPr>
          <w:b/>
          <w:bCs/>
        </w:rPr>
        <w:t xml:space="preserve">, </w:t>
      </w:r>
      <w:r>
        <w:rPr>
          <w:spacing w:val="-3"/>
          <w:lang w:val="en-US"/>
        </w:rPr>
        <w:t>IV</w:t>
      </w:r>
      <w:r>
        <w:rPr>
          <w:spacing w:val="-3"/>
        </w:rPr>
        <w:t xml:space="preserve"> ступеней </w:t>
      </w:r>
      <w:r>
        <w:rPr/>
        <w:t>ориентирован на уровень обученности детей, их наклонности, способности, возможности и интересы.</w:t>
      </w:r>
    </w:p>
    <w:p>
      <w:pPr>
        <w:pStyle w:val="Normal"/>
        <w:shd w:fill="FFFFFF" w:val="clear"/>
        <w:ind w:left="22" w:right="65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ь </w:t>
      </w:r>
      <w:r>
        <w:rPr/>
        <w:t xml:space="preserve">- первое звено в создании непрерывной цепи образования </w:t>
      </w:r>
      <w:r>
        <w:rPr>
          <w:spacing w:val="-1"/>
        </w:rPr>
        <w:t xml:space="preserve">начинается с пробуждения интереса к творческой деятельности, формирования </w:t>
      </w:r>
      <w:r>
        <w:rPr/>
        <w:t>трудовых навыков, привития элементарных эстетических представлений. Это первое знакомство ребенка с учреждением, здесь очень важно создать мотивацию выбора конкретного вида деятельности.</w:t>
      </w:r>
    </w:p>
    <w:p>
      <w:pPr>
        <w:pStyle w:val="Normal"/>
        <w:shd w:fill="FFFFFF" w:val="clear"/>
        <w:ind w:left="36" w:right="58" w:hanging="0"/>
        <w:jc w:val="both"/>
        <w:rPr/>
      </w:pPr>
      <w:r>
        <w:rPr>
          <w:spacing w:val="-2"/>
        </w:rPr>
        <w:t xml:space="preserve">На </w:t>
      </w:r>
      <w:r>
        <w:rPr>
          <w:b/>
          <w:bCs/>
          <w:spacing w:val="-2"/>
        </w:rPr>
        <w:t xml:space="preserve">П </w:t>
      </w:r>
      <w:r>
        <w:rPr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III</w:t>
      </w:r>
      <w:r>
        <w:rPr>
          <w:b/>
          <w:bCs/>
          <w:spacing w:val="-2"/>
        </w:rPr>
        <w:t xml:space="preserve"> ступенях </w:t>
      </w:r>
      <w:r>
        <w:rPr>
          <w:spacing w:val="-2"/>
        </w:rPr>
        <w:t xml:space="preserve">(начальное школьное и среднее звенья) реализуется </w:t>
      </w:r>
      <w:r>
        <w:rPr/>
        <w:t xml:space="preserve">образовательно-развивающая деятельность с детьми, у которых уже </w:t>
      </w:r>
      <w:r>
        <w:rPr>
          <w:spacing w:val="-1"/>
        </w:rPr>
        <w:t>сформировался интерес к определенному направлению и виду деятельности. На этих ступенях реализуются дополнительные общеобразовательные общеразвивающие программы как социально-гуманитарной, так и художественной направленности.</w:t>
      </w:r>
    </w:p>
    <w:p>
      <w:pPr>
        <w:pStyle w:val="Normal"/>
        <w:shd w:fill="FFFFFF" w:val="clear"/>
        <w:ind w:left="50" w:right="58" w:hanging="0"/>
        <w:jc w:val="both"/>
        <w:rPr/>
      </w:pPr>
      <w:r>
        <w:rPr>
          <w:b/>
          <w:bCs/>
          <w:spacing w:val="-1"/>
          <w:lang w:val="en-US"/>
        </w:rPr>
        <w:t>IV</w:t>
      </w:r>
      <w:r>
        <w:rPr>
          <w:b/>
          <w:bCs/>
          <w:spacing w:val="-1"/>
        </w:rPr>
        <w:t xml:space="preserve"> ступень </w:t>
      </w:r>
      <w:r>
        <w:rPr>
          <w:spacing w:val="-1"/>
        </w:rPr>
        <w:t xml:space="preserve">(старший школьных возраст) - это </w:t>
      </w:r>
      <w:r>
        <w:rPr/>
        <w:t>социальное самоопределение, включающее программы, формирующие самостоятельную творческую деятельность и активное проявление индивидуальных способностей обучающихся. Учебный план обеспечивается модифицированными, экспериментальными, авторскими и типовыми программами, рассчитанными на срок реализации от одного до пяти лет.</w:t>
      </w:r>
    </w:p>
    <w:p>
      <w:pPr>
        <w:pStyle w:val="Normal"/>
        <w:shd w:fill="FFFFFF" w:val="clear"/>
        <w:ind w:left="50" w:right="58" w:firstLine="801"/>
        <w:jc w:val="both"/>
        <w:rPr/>
      </w:pPr>
      <w:r>
        <w:rPr>
          <w:b/>
          <w:bCs/>
          <w:spacing w:val="-1"/>
        </w:rPr>
        <w:t xml:space="preserve">     </w:t>
      </w:r>
      <w:r>
        <w:rPr/>
        <w:t xml:space="preserve">Дополнительные общеобразовательные     (общеразвивающие)  программы      </w:t>
      </w:r>
      <w:r>
        <w:rPr>
          <w:bCs/>
        </w:rPr>
        <w:t>художественного</w:t>
      </w:r>
      <w:r>
        <w:rPr/>
        <w:t xml:space="preserve">  </w:t>
      </w:r>
      <w:r>
        <w:rPr>
          <w:bCs/>
        </w:rPr>
        <w:t xml:space="preserve">направления </w:t>
      </w:r>
      <w:r>
        <w:rPr/>
        <w:t>в образовательном пространстве Дома детского творчества представлены наиболее широко,  их состав достаточно разнообразен  и   распределение по ступеням развития следующе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45" w:leader="none"/>
        </w:tabs>
        <w:ind w:right="43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ступень </w:t>
      </w:r>
      <w:r>
        <w:rPr>
          <w:spacing w:val="-1"/>
        </w:rPr>
        <w:t>- объединения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3" w:leader="none"/>
        </w:tabs>
        <w:ind w:right="29" w:hanging="0"/>
        <w:jc w:val="both"/>
        <w:rPr>
          <w:color w:val="E36C0A"/>
        </w:rPr>
      </w:pPr>
      <w:r>
        <w:rPr>
          <w:b/>
          <w:bCs/>
          <w:spacing w:val="-13"/>
          <w:lang w:val="en-US"/>
        </w:rPr>
        <w:t>II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 xml:space="preserve">ступень - </w:t>
      </w:r>
      <w:r>
        <w:rPr>
          <w:spacing w:val="-1"/>
        </w:rPr>
        <w:t>младший школьный возрас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14" w:hanging="0"/>
        <w:jc w:val="both"/>
        <w:rPr/>
      </w:pPr>
      <w:r>
        <w:rPr>
          <w:b/>
          <w:bCs/>
          <w:spacing w:val="-12"/>
          <w:lang w:val="en-US"/>
        </w:rPr>
        <w:t>III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 xml:space="preserve">ступень </w:t>
      </w:r>
      <w:r>
        <w:rPr>
          <w:spacing w:val="-1"/>
        </w:rPr>
        <w:t>- средний школьный возраст</w:t>
      </w:r>
      <w:r>
        <w:rPr>
          <w:color w:val="E36C0A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9" w:hanging="0"/>
        <w:jc w:val="both"/>
        <w:rPr>
          <w:color w:val="E36C0A"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тупень- </w:t>
      </w:r>
      <w:r>
        <w:rPr/>
        <w:t>старший школьный возра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right="22" w:hanging="0"/>
        <w:jc w:val="both"/>
        <w:rPr/>
      </w:pPr>
      <w:r>
        <w:rPr/>
        <w:t xml:space="preserve">         </w:t>
      </w:r>
      <w:r>
        <w:rPr/>
        <w:t xml:space="preserve">Учитывая одно из требований при составлении Учебного плана </w:t>
      </w:r>
      <w:r>
        <w:rPr>
          <w:spacing w:val="-1"/>
        </w:rPr>
        <w:t xml:space="preserve">«актуальность и перспективность», предусмотрены изменения в нем с учетом </w:t>
      </w:r>
      <w:r>
        <w:rPr/>
        <w:t>обновления содержания образования, удовлетворения образовательных потребностей обучающихся, родителей, социума.</w:t>
      </w:r>
    </w:p>
    <w:p>
      <w:pPr>
        <w:pStyle w:val="Normal"/>
        <w:shd w:fill="FFFFFF" w:val="clear"/>
        <w:ind w:right="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 апреля 2022 года в штатное расписание Учреждения введено 0, 25 ст. должности «педагог-психолог», создан психолого-педагогический консилиум, цель которого – способствовать созданию оптимальных условий для обучения, развития, социализации и адаптации учащихся посредствам психолого-педагогического сопровождения. Педагог-психолог изучает динамику развития детей, успешность усвоения образовательной программы, углубленно обследует детей, которые испытывают наибольшие трудности в процессе обучения, вырабатывают рекомендации к работе с такими детьми для педагогов и родителе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E36C0A"/>
        </w:rPr>
        <w:t xml:space="preserve">        </w:t>
      </w:r>
      <w:r>
        <w:rPr/>
        <w:t xml:space="preserve"> </w:t>
      </w:r>
      <w:r>
        <w:rPr/>
        <w:t>Прием обучающихся в Учреждение производится на основе свободного выбора ими дополнительных общеобразовательных общеразвивающих программ, имеющихся в Учреждении. Основанием для оказания услуги является заявление родителей (законных представителей) либо непосредственно потребителя услуги о приеме в Учреждение. Прием в объединение осуществляется при наличии медицинского заключения о возможности заниматься данным видом творчества.</w:t>
      </w:r>
    </w:p>
    <w:p>
      <w:pPr>
        <w:pStyle w:val="Normal"/>
        <w:jc w:val="both"/>
        <w:rPr/>
      </w:pPr>
      <w:r>
        <w:rPr/>
        <w:t xml:space="preserve">Зачисление детей в Учреждение оформляется приказ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ем заявлений и зачисление в группы производится Учреждением в течение всего календарного года, при наличии свободных мест в объединении. При приеме гражданина в Учреждение последнее обязано ознакомить его и (или) его родителей (законных представителей) с Уставом, лицензией на право ведения образовательной деятельности, дополнительными общеобразовательными общеразвивающими программами, реализуемыми Учреждением, и другими документами, регламентирующими организацию образовательного процесс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ъединения комплектуются из обучающихся в возрасте 5-18 л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год в Учреждении начинается 1 сентября (для групп второго и последующих годов обучения) и не позже 15 сентября (для групп 1 года обучения), если этот день приходится на выходной, то учебный год начинается в первый, следующий за ним рабочий день. Учреждение организует работу с детьми в течение всего календарного года: в период каникул (осенние, зимние, весенние), объединения могут продолжать работать по реализации дополнительных общеобразовательных общеразвивающих программ или использовать это время для проведения воспитательных массовых мероприятий: экскурсий, походов, выставок, экспедиций, профильных школ, лагерей, конкурсов, слетов и т.д., согласно плану работы, утвержденного директором Учреждения. С 01 июня по 31 августа Учреждение приказом директора переходит на летний режим работы (работа профильных лагерей, поисковых отрядов; исследовательская, поисковая, творческая и иная деятельность детей). Продолжительность учебного года определяется Учебным планом и образовательной программо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реждение проводит промежуточную и итоговую аттестацию обучающихся. Аттестация направлена на определение уровня развития способностей обучающихся и их соответствия прогнозируемым результатам дополнительных общеобразовательных общеразвивающих программ.</w:t>
      </w:r>
    </w:p>
    <w:p>
      <w:pPr>
        <w:pStyle w:val="Normal"/>
        <w:jc w:val="both"/>
        <w:rPr>
          <w:color w:val="C00000"/>
        </w:rPr>
      </w:pPr>
      <w:r>
        <w:rPr/>
        <w:t xml:space="preserve">       </w:t>
      </w:r>
      <w:r>
        <w:rPr/>
        <w:t>Численный состав объединения может быть уменьшен при включении в него обучающихся с ограниченными возможностями здоровья или детей-инвалидов. В случае снижения фактической посещаемости в течение года, объединения должны быть объединены или расформированы. Высвобожденные в этом случае педагогические часы могут быть использованы для открытия новых детских объединений.</w:t>
      </w:r>
    </w:p>
    <w:p>
      <w:pPr>
        <w:pStyle w:val="Normal"/>
        <w:jc w:val="both"/>
        <w:rPr/>
      </w:pPr>
      <w:r>
        <w:rPr>
          <w:color w:val="C00000"/>
        </w:rPr>
        <w:t xml:space="preserve">     </w:t>
      </w:r>
      <w:r>
        <w:rPr/>
        <w:t xml:space="preserve">Занятия по программе первого года обучения могут составлять 1-4 академических часов в неделю; второго года обучения – 2-6 академических часов в неделю; третьего и последующих годов – 2-6 академических часов в неделю. В процессе занятий, не реже чем через каждые 45 минут, а так же между занятиями должны быть предусмотрены перерывы не менее 10 минут в зависимости от вида деятельности. Для детей дошкольного возраста продолжительность занятий 25-30 минут, для младших школьников – 30-45 минут, для средних и старших школьников – 45 минут. Продолжительность индивидуальных занятий по 1 часу 2 раза в неделю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907" w:gutter="0" w:header="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Учебный план</w:t>
      </w:r>
    </w:p>
    <w:p>
      <w:pPr>
        <w:pStyle w:val="Normal"/>
        <w:jc w:val="center"/>
        <w:rPr/>
      </w:pPr>
      <w:r>
        <w:rPr/>
        <w:t>муниципального бюджетного учреждения дополнительного образования</w:t>
      </w:r>
    </w:p>
    <w:p>
      <w:pPr>
        <w:pStyle w:val="Normal"/>
        <w:jc w:val="center"/>
        <w:rPr/>
      </w:pPr>
      <w:r>
        <w:rPr/>
        <w:t>«Дом детского творчества» Валуйского района Белгородской области</w:t>
      </w:r>
    </w:p>
    <w:p>
      <w:pPr>
        <w:pStyle w:val="Normal"/>
        <w:jc w:val="center"/>
        <w:rPr/>
      </w:pPr>
      <w:r>
        <w:rPr/>
        <w:t>на 1 января 202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44"/>
        <w:gridCol w:w="2684"/>
        <w:gridCol w:w="814"/>
        <w:gridCol w:w="33"/>
        <w:gridCol w:w="585"/>
        <w:gridCol w:w="27"/>
        <w:gridCol w:w="592"/>
        <w:gridCol w:w="21"/>
        <w:gridCol w:w="597"/>
        <w:gridCol w:w="18"/>
        <w:gridCol w:w="601"/>
        <w:gridCol w:w="15"/>
        <w:gridCol w:w="604"/>
        <w:gridCol w:w="10"/>
        <w:gridCol w:w="612"/>
        <w:gridCol w:w="619"/>
        <w:gridCol w:w="620"/>
        <w:gridCol w:w="662"/>
        <w:gridCol w:w="579"/>
        <w:gridCol w:w="622"/>
        <w:gridCol w:w="623"/>
        <w:gridCol w:w="624"/>
        <w:gridCol w:w="619"/>
        <w:gridCol w:w="61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обучен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 обучени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 обучения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140151626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тинова С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умажный креатив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мелые ручк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В.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армония красок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16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Л.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квамарин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шебные ки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лорит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17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удожник - иллюстратор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14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упнева Г.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оскутные фантази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токи творчест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зелковый дизайн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зенко И.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лорит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Я.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шебные ки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нза Н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вонкие голос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льное пени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льное пени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льное пени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льное пени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страдный вокальный ансамбль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17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Эстрадный вокальный ансамбль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 С.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нимательная экономи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-18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М.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а Лидер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логинг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зенко И.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ир чудес»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ир чудес»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ир чудес»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ир чудес» 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ир  чудес» 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а Е.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а юного психолог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хническая направленно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бров А.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зчик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2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оусов А.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ъектив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спыш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кова Ю.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еп-аэроби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еп-аэроби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а Ю.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еп-аэроби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ка Г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ный шахматист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ова Ю.Н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ейбол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620" w:right="907" w:gutter="0" w:header="0" w:top="96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338" w:after="0"/>
        <w:jc w:val="center"/>
        <w:rPr/>
      </w:pPr>
      <w:r>
        <w:rPr>
          <w:b/>
          <w:bCs/>
          <w:spacing w:val="-1"/>
        </w:rPr>
        <w:t>6. Аттестация обучающихся</w:t>
      </w:r>
    </w:p>
    <w:p>
      <w:pPr>
        <w:pStyle w:val="Normal"/>
        <w:shd w:fill="FFFFFF" w:val="clear"/>
        <w:spacing w:before="338" w:after="0"/>
        <w:ind w:left="2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Дом детского творчества определил для себя формы, порядок и периодичность аттестации обучающихся. Нулевой этап  определяет уровень подготовки обучающихся в начале цикла обучения и проводится с 15 по 30 сентября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(анкетирование, тестирование)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межуточная аттестация обучающихся творческих объединений проводится 2 раза в учебном году. Итоговая аттестация обучающихся проводится по окончании курса обучения, в конце учебного года. Формы проведения аттестации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зачеты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амостоятельная практическая работа, выставка творческих работ обучающихся, выставка авторских работ, спектакль, отчетный концерт и др.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создания внутриучрежденческой системы мониторинга и диагностики обучения и воспитания обучающихся разработаны диагностические карты уровня усвоения образовательных программ по 3-м основным характеристикам: низкий, средний, высокий уровень знаний.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едагоги проводят тестирование в начале, середине и конце учебного года, обобщают результаты по каждому обучающемуся, объединению. Сравнительный анали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зволяет отследить эффективность процесса обучения, выявить пробелы в знаниях обучающихся, спланировать и провести работу по их устранению.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Кроме этого, педагогами МБУ ДО ДДТ Валуйского р-на контроль проводится в форме тестирования, контрольных срезов, участия в конкурсах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ставках. Несколько раз в год проводятся смотры знаний обучающихся в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форме викторин, конкурсов, концертов, открытых занятий, что является способами оценки реализуемых образовательных программ. В результате этого </w:t>
      </w:r>
      <w:r>
        <w:rPr>
          <w:rFonts w:cs="Times New Roman" w:ascii="Times New Roman" w:hAnsi="Times New Roman"/>
          <w:b w:val="false"/>
          <w:sz w:val="24"/>
          <w:szCs w:val="24"/>
        </w:rPr>
        <w:t>педагоги имеют возможность увидеть результаты своего труда, что способствует повышению их творческой активности и росту, отследить усвоение обучающимися образовательных программ, выявить наиболее творческих, одаренных детей и помочь им и дальше развивать творчество, одарен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улевой эта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Определение уровня подготовки обучающихся в начале цикла обучения (анкетирование, тестирова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межуточный этап  аттес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Зачеты.</w:t>
      </w:r>
    </w:p>
    <w:p>
      <w:pPr>
        <w:pStyle w:val="Normal"/>
        <w:rPr/>
      </w:pPr>
      <w:r>
        <w:rPr/>
        <w:t>2. Отчетный концерт объединений художественного направления.</w:t>
      </w:r>
    </w:p>
    <w:p>
      <w:pPr>
        <w:pStyle w:val="Normal"/>
        <w:rPr/>
      </w:pPr>
      <w:r>
        <w:rPr/>
        <w:t>3. Выставка творческих работ декоративно-прикладного и технического направлени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тоговый этап аттес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Зачеты.</w:t>
      </w:r>
    </w:p>
    <w:p>
      <w:pPr>
        <w:pStyle w:val="Normal"/>
        <w:rPr/>
      </w:pPr>
      <w:r>
        <w:rPr/>
        <w:t>2. Практическая работа.</w:t>
      </w:r>
    </w:p>
    <w:p>
      <w:pPr>
        <w:pStyle w:val="Normal"/>
        <w:rPr/>
      </w:pPr>
      <w:r>
        <w:rPr/>
        <w:t>3. Выставка творческих работ обучающихся.</w:t>
      </w:r>
    </w:p>
    <w:p>
      <w:pPr>
        <w:pStyle w:val="Normal"/>
        <w:rPr/>
      </w:pPr>
      <w:r>
        <w:rPr/>
        <w:t>4. Выставка авторских работ. Проектов.</w:t>
      </w:r>
    </w:p>
    <w:p>
      <w:pPr>
        <w:sectPr>
          <w:footerReference w:type="default" r:id="rId6"/>
          <w:type w:val="nextPage"/>
          <w:pgSz w:w="11906" w:h="16838"/>
          <w:pgMar w:left="907" w:right="964" w:gutter="0" w:header="0" w:top="899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. Спектакль, отчетный концерт и др.</w:t>
      </w:r>
    </w:p>
    <w:p>
      <w:pPr>
        <w:pStyle w:val="Normal"/>
        <w:jc w:val="center"/>
        <w:rPr/>
      </w:pPr>
      <w:r>
        <w:rPr>
          <w:b/>
        </w:rPr>
        <w:t>7. План действ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  <w:t>МБУДО «Дом детского творчества» Валуйского района Белгородской области по реализации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37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– действия (мероприят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(контрольно-измерительная, аналитическ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эффективности Дома детского творчества. Совершенствование организации образовательного процесса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деятельности МБУДО  ДДТ Валуйского р-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оценка деятельности ДД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 анали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требителей населения (ДОУ, образовательные учреждения различных типов, отдельных учащихся, родителей) о направленностях деятельности МБУДО  ДДТ Валуйского р-на,</w:t>
            </w:r>
          </w:p>
          <w:p>
            <w:pPr>
              <w:pStyle w:val="Normal"/>
              <w:rPr/>
            </w:pPr>
            <w:r>
              <w:rPr/>
              <w:t>- посещение родительских собраний,</w:t>
            </w:r>
          </w:p>
          <w:p>
            <w:pPr>
              <w:pStyle w:val="Normal"/>
              <w:rPr/>
            </w:pPr>
            <w:r>
              <w:rPr/>
              <w:t>педсоветов в учреждениях образования;</w:t>
            </w:r>
          </w:p>
          <w:p>
            <w:pPr>
              <w:pStyle w:val="Normal"/>
              <w:rPr/>
            </w:pPr>
            <w:r>
              <w:rPr/>
              <w:t>- реклама;</w:t>
            </w:r>
          </w:p>
          <w:p>
            <w:pPr>
              <w:pStyle w:val="Normal"/>
              <w:rPr/>
            </w:pPr>
            <w:r>
              <w:rPr/>
              <w:t>-связь со С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пособов </w:t>
            </w:r>
          </w:p>
          <w:p>
            <w:pPr>
              <w:pStyle w:val="Normal"/>
              <w:rPr/>
            </w:pPr>
            <w:r>
              <w:rPr/>
              <w:t>информ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треби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 анали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й ба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и связей ДДТ с различными структурами, организациями (влияние на материальную базу ДДТ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с различными учреждениями и организациям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объединений с учетом потребителей социу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 деятельности новых объедин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новых объединен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воения и реализации общеобразовательных общеразвивающих програм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 усвоения общеобразовательных общеразвивающих  програм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мониторинг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нутриучрежденческого контро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онтроля, ежегодный анали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результатам контроля (анализ документаци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недрение педагогических технолог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использования новых педагогических технолог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к дан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образовательных программ и модификация существующих (учет потребителе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, анализ, рецензирование новых програм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: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/>
              <w:t>- программы, основанные на национально-культурных традициях Белгородской области;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/>
              <w:t>- индивидуальные программ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жизнедеятельности МБУДО  ДДТ Валуйского р-на, необходимых и достаточных для его функцион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ловий жизнедеятельности ДД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обучением, посещаемостью занятий обучающими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ведения занятий, уровня обучённости и посещаем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использованием технологии сотруднич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й, открытых занят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занятия </w:t>
            </w:r>
          </w:p>
          <w:p>
            <w:pPr>
              <w:pStyle w:val="Normal"/>
              <w:rPr/>
            </w:pPr>
            <w:r>
              <w:rPr/>
              <w:t>Взаимоотнош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творческого  потенциала личности обучающихся,  ориентация на личностно -  ориентированное обучение. Создание условий для самореализации, самоопределения  обучающихс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2 раз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и, интеллектуальных способностей, креативности обучаю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по результатам диагности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действия развитию творческих способностей детей по всем направлениям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ых и образовательных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звитию творческого мышления обучающихся на занятиях объединений, реализующих программы всех направленнос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.</w:t>
            </w:r>
          </w:p>
          <w:p>
            <w:pPr>
              <w:pStyle w:val="Normal"/>
              <w:rPr/>
            </w:pPr>
            <w:r>
              <w:rPr/>
              <w:t>Обмен опыто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4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дагогических советов по проблеме учреждения: </w:t>
            </w:r>
          </w:p>
          <w:p>
            <w:pPr>
              <w:pStyle w:val="Normal"/>
              <w:rPr/>
            </w:pPr>
            <w:r>
              <w:rPr/>
              <w:t xml:space="preserve">1. Развитие творческого потенциала как компонент системы педагогических условий творческой самореализации личности. </w:t>
            </w:r>
          </w:p>
          <w:p>
            <w:pPr>
              <w:pStyle w:val="Normal"/>
              <w:rPr/>
            </w:pPr>
            <w:r>
              <w:rPr/>
              <w:t>2. Личностно-ориентированный подход к обучению одаренных детей через систему дополнительного образова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3. Развитие личностного потенциала ребенка в системе дополнительного образования – основа жизненного успеха и залог социальной адаптации в современном ми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учебно-воспитательной деятельности и обобщение опыта работы педаг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активных методов обучения  для использования на занятиях.</w:t>
            </w:r>
          </w:p>
          <w:p>
            <w:pPr>
              <w:pStyle w:val="Normal"/>
              <w:rPr/>
            </w:pPr>
            <w:r>
              <w:rPr/>
              <w:t>Обмен опы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ориентационн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экскурсии и т.д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выстав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 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учебно-воспитате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 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работы по формированию здорового образа жизни обучающихся,  воспитание ценностного отношения к здоровому образу жизни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ть состояние здоровья обучающихся, педагогов МБУДО  ДДТ Валуйского р-на, их отношения к здоровому образу жизн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 документации, справки, беседы с медработни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к здоровому образу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педагогов по развитию мотив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планам педагогов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и контроль по ТБ в образовательной деятельности МБУДО  ДДТ Валуйского р-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нструктажа. Анализ соблюдения норм Т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сохранению здоровья обучающихся и работников МБУДО  ДДТ Валуйского р-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профилактических мероприят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ам педагогов (тематические беседы, экскурсии и т.д.), санитарные книж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 оздоровительных мероприятий в объединениях, привлечение роди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и проведения мероприят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мероприятия в объединения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птимальных условий для саморазвития и профессионального самоопределения педагогов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сультационной помощи педагог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педагог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образовательн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хождения курсовой переподготовки работников МБУДО  ДДТ Валуйского р-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урсовой переподготовки работ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в образовательный процесс новых педагогических технолог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ических технологий. Разработка собственных модифицированных технолог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 семинар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 для педагог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ртфоли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ктуального педагогического опы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ыта работы педагог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обобщенного опыта работ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педагогов по проведению анализа и самоанализа деятельности, занятий, мероприят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личных видов анализ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Школы педагогического мастерств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педагогического масте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а  Школы педагогического масте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Школы педагогического мастерств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907" w:right="907" w:gutter="0" w:header="0" w:top="907" w:footer="720" w:bottom="16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i/>
      <w:iCs/>
      <w:sz w:val="52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6:00Z</dcterms:created>
  <dc:creator>1</dc:creator>
  <dc:description/>
  <dc:language>en-US</dc:language>
  <cp:lastModifiedBy>10i</cp:lastModifiedBy>
  <cp:lastPrinted>2025-01-29T16:02:00Z</cp:lastPrinted>
  <dcterms:modified xsi:type="dcterms:W3CDTF">2025-01-30T11:16:00Z</dcterms:modified>
  <cp:revision>3</cp:revision>
  <dc:subject/>
  <dc:title>Муниципальное образовательное учреждение</dc:title>
</cp:coreProperties>
</file>