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217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441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441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8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276" w:before="0" w:after="0"/>
              <w:ind w:right="441" w:hanging="0"/>
              <w:rPr/>
            </w:pPr>
            <w:r>
              <w:rPr>
                <w:b w:val="false"/>
                <w:sz w:val="28"/>
                <w:szCs w:val="28"/>
              </w:rPr>
              <w:t xml:space="preserve">Показатели деятельности МБУДО  ДДТ Валуйского р-на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276" w:before="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right="-2" w:hanging="0"/>
              <w:jc w:val="both"/>
              <w:rPr>
                <w:b w:val="false"/>
                <w:b w:val="false"/>
                <w:color w:val="E36C0A"/>
                <w:sz w:val="28"/>
                <w:szCs w:val="28"/>
              </w:rPr>
            </w:pPr>
            <w:r>
              <w:rPr>
                <w:b w:val="false"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276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е сведения об образовательном учреждении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276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 образовательного  процесса                      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 организации  образовательного  процесса                 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подготовки обучающихся и выпускников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методической деятельности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spacing w:lineRule="auto" w:line="360" w:before="280" w:after="0"/>
              <w:ind w:right="-12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auto" w:line="360" w:before="280" w:after="0"/>
              <w:ind w:right="44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выводы</w:t>
            </w:r>
          </w:p>
        </w:tc>
        <w:tc>
          <w:tcPr>
            <w:tcW w:w="1098" w:type="dxa"/>
            <w:tcBorders/>
          </w:tcPr>
          <w:p>
            <w:pPr>
              <w:pStyle w:val="Heading1"/>
              <w:spacing w:lineRule="auto" w:line="360" w:before="280" w:after="0"/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. 32</w:t>
            </w:r>
          </w:p>
        </w:tc>
      </w:tr>
    </w:tbl>
    <w:p>
      <w:pPr>
        <w:pStyle w:val="Heading1"/>
        <w:spacing w:lineRule="auto" w:line="360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ДО ДДТ Валуйского р-на </w:t>
      </w:r>
    </w:p>
    <w:p>
      <w:pPr>
        <w:pStyle w:val="Normal"/>
        <w:jc w:val="center"/>
        <w:rPr/>
      </w:pPr>
      <w:r>
        <w:rPr>
          <w:b/>
        </w:rPr>
        <w:t>на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каз Минобрнауки России  от 10.12.2013г. № 1324 «Об утверждении показателей деятельности образовательной организации, подлежащей самообследованию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1"/>
        <w:gridCol w:w="1814"/>
        <w:gridCol w:w="1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до 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5-9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(10-1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уча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в двух и более объединениях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попавшие в трудную жизненную ситуацию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 в общей числен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36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 работников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63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7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36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9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18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18,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36,5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используются в учебных це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сту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ком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металла и древеси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екоративно-прикладного твор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авославно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которым обеспечена возможность пользоваться широкополосным Интернетом (не менее 2Мб/с),ТВ общей числен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left="459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показателям самообследования МБУДО ДДТ Валуйского р-на</w:t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80" w:after="280"/>
        <w:ind w:left="720" w:right="44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 образовательного учреждения в соответствии с уставом  </w:t>
      </w:r>
      <w:r>
        <w:rPr>
          <w:sz w:val="28"/>
          <w:szCs w:val="28"/>
          <w:u w:val="single"/>
        </w:rPr>
        <w:t xml:space="preserve">муниципальное бюджетное  учреждение «Дом детского творчества» Валуйского района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Адрес: юридический   </w:t>
        <w:tab/>
      </w:r>
      <w:r>
        <w:rPr>
          <w:sz w:val="28"/>
          <w:szCs w:val="28"/>
          <w:u w:val="single"/>
        </w:rPr>
        <w:t>309970 Белгородская область, Валуйский район, п. Уразово, ул.Пионерская, д.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актический  </w:t>
        <w:tab/>
      </w:r>
      <w:r>
        <w:rPr>
          <w:sz w:val="28"/>
          <w:szCs w:val="28"/>
          <w:u w:val="single"/>
        </w:rPr>
        <w:t>309970 Белгородская область, Валуйский район, п. Уразово, ул. Пионерская, д.27</w:t>
      </w:r>
    </w:p>
    <w:p>
      <w:pPr>
        <w:pStyle w:val="Normal"/>
        <w:rPr/>
      </w:pPr>
      <w:r>
        <w:rPr>
          <w:sz w:val="28"/>
          <w:szCs w:val="28"/>
        </w:rPr>
        <w:t xml:space="preserve">1.3. Телефон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8(47236)2128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u w:val="single"/>
          <w:lang w:val="en-US"/>
        </w:rPr>
        <w:t>ddt.urazovo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Устав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24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дакции</w:t>
            </w:r>
          </w:p>
        </w:tc>
        <w:tc>
          <w:tcPr>
            <w:tcW w:w="6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«Город Валуйки  и Валуйский район» 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431-р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25.04.2016 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ция ФНС России по г.Белгор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н: 2163123270099 от 24.05.2016 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 требованиям</w:t>
            </w:r>
          </w:p>
        </w:tc>
        <w:tc>
          <w:tcPr>
            <w:tcW w:w="6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редитель: </w:t>
      </w:r>
      <w:r>
        <w:rPr>
          <w:sz w:val="28"/>
          <w:szCs w:val="28"/>
          <w:u w:val="single"/>
        </w:rPr>
        <w:t xml:space="preserve">муниципальное образование – муниципальный район «Город Валуйки и Валуйский район» Бел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Свидетельство о постановке на учет  юридического лица в налоговом органе   </w:t>
      </w:r>
      <w:r>
        <w:rPr>
          <w:sz w:val="28"/>
          <w:szCs w:val="28"/>
          <w:u w:val="single"/>
        </w:rPr>
        <w:t xml:space="preserve"> 31 №002380265, 14 ноября 2000 года, 312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рия, номер, дата постановки, ИНН)</w:t>
      </w:r>
    </w:p>
    <w:p>
      <w:pPr>
        <w:pStyle w:val="Normal"/>
        <w:jc w:val="both"/>
        <w:rPr/>
      </w:pPr>
      <w:r>
        <w:rPr>
          <w:sz w:val="28"/>
          <w:szCs w:val="28"/>
        </w:rPr>
        <w:t>1.7. Лист записи Единого  государственного  реестра  юрид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</w:rPr>
        <w:t xml:space="preserve">2143126011345,  25 июля 2014 года, Межрайонной инспекцией Федеральной налоговой  службой  №3 по Белгородской области,  102310215438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ГРН, дата, кем выдано, ОГР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ицензия на право ведения образовательной деятельности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ЛО1  №0000721, 2 октября 2014 года, регистрационный № 6283, департаментом образования Бел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ия, номер, дата, кем выда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spacing w:before="280" w:after="0"/>
        <w:ind w:left="720" w:right="44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 процесса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right="441" w:hanging="1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right="441" w:hanging="13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u w:val="single"/>
        </w:rPr>
        <w:t xml:space="preserve">  Данные  о  контингенте  обучающихся:  </w:t>
      </w:r>
    </w:p>
    <w:p>
      <w:pPr>
        <w:pStyle w:val="Normal"/>
        <w:spacing w:before="280" w:after="280"/>
        <w:ind w:left="480" w:right="441" w:hanging="4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остав  обучающихся:</w:t>
      </w:r>
    </w:p>
    <w:p>
      <w:pPr>
        <w:pStyle w:val="A"/>
        <w:ind w:right="441" w:hanging="0"/>
        <w:jc w:val="both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/>
        <w:t>общие количественные показатели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задани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В 2017 году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right="441" w:hanging="0"/>
        <w:rPr/>
      </w:pPr>
      <w:r>
        <w:rPr>
          <w:color w:val="E36C0A"/>
          <w:sz w:val="28"/>
          <w:szCs w:val="28"/>
        </w:rPr>
        <w:t>2.     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соотношение количества обучающихся по возрастам                                             (по состоянию на 31.12.2017 года)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4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старше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2. Общее количество учебных групп и детей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по государственному заданию</w:t>
            </w:r>
          </w:p>
        </w:tc>
      </w:tr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/7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/>
            </w:pPr>
            <w:r>
              <w:rPr>
                <w:sz w:val="28"/>
                <w:szCs w:val="28"/>
              </w:rPr>
              <w:t>В 2017 году платные услуг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right="441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color w:val="E36C0A"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2.3. Количество учебных групп и детей по направленностям образовательной деятельности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23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4</w:t>
            </w:r>
          </w:p>
        </w:tc>
      </w:tr>
    </w:tbl>
    <w:p>
      <w:pPr>
        <w:pStyle w:val="Normal"/>
        <w:spacing w:before="280" w:after="280"/>
        <w:ind w:right="441" w:hanging="0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  <w:t xml:space="preserve">  </w:t>
      </w:r>
    </w:p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4. Количество учебных групп по годам обучения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(</w:t>
            </w:r>
            <w:r>
              <w:rPr/>
              <w:t>в соответствии с учебным планом и образовательными программами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  год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Heading1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0" w:hanging="1500"/>
        <w:jc w:val="both"/>
        <w:rPr/>
      </w:pPr>
      <w:r>
        <w:rPr>
          <w:color w:val="E36C0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. Режим  работы: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учебного года - </w:t>
      </w:r>
      <w:r>
        <w:rPr>
          <w:sz w:val="28"/>
          <w:szCs w:val="28"/>
          <w:u w:val="single"/>
        </w:rPr>
        <w:t>с 1 сентября по 31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  <w:u w:val="single"/>
        </w:rPr>
        <w:t xml:space="preserve">– 5-6 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 (мин.)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детей дошкольного возраста – не чаще 2 раз в неделю продолжительностью от 15 минут до 25 мину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детей младшего школьного возраста – не более 1 ч. 30 мин. (1 занятие – 45 мин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средних и старших школьников – 1 ч. 30 мин. до 3 час. (1 занятие – 45 мин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рывы от 10 до 15 минут в зависимости от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 индивидуальных  занятий – от 30 до 60 минут 2 раза в неделю.</w:t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bCs w:val="false"/>
          <w:kern w:val="0"/>
          <w:sz w:val="28"/>
          <w:szCs w:val="28"/>
        </w:rPr>
        <w:t>3</w:t>
      </w:r>
      <w:r>
        <w:rPr>
          <w:b w:val="false"/>
          <w:bCs w:val="false"/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Условия  организации  образовательного  процесса</w:t>
      </w:r>
    </w:p>
    <w:p>
      <w:pPr>
        <w:pStyle w:val="TextBodyIndent"/>
        <w:spacing w:before="0" w:after="0"/>
        <w:rPr/>
      </w:pPr>
      <w:r>
        <w:rPr>
          <w:b/>
          <w:i/>
          <w:sz w:val="28"/>
          <w:szCs w:val="28"/>
        </w:rPr>
        <w:t>Тип зда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способленное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3"/>
        </w:numPr>
        <w:snapToGrid w:val="false"/>
        <w:spacing w:before="0" w:after="0"/>
        <w:ind w:left="0" w:right="441" w:hanging="150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Год создания учре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52 год</w:t>
      </w:r>
    </w:p>
    <w:p>
      <w:pPr>
        <w:pStyle w:val="Heading1"/>
        <w:numPr>
          <w:ilvl w:val="1"/>
          <w:numId w:val="3"/>
        </w:numPr>
        <w:spacing w:before="0" w:after="280"/>
        <w:ind w:left="0" w:right="441" w:hanging="1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ые  условия  реализации  основной образовательной программы:</w:t>
      </w:r>
    </w:p>
    <w:p>
      <w:pPr>
        <w:pStyle w:val="Heading1"/>
        <w:tabs>
          <w:tab w:val="clear" w:pos="708"/>
          <w:tab w:val="left" w:pos="-180" w:leader="none"/>
        </w:tabs>
        <w:ind w:left="-180" w:right="4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  </w:t>
      </w:r>
      <w:r>
        <w:rPr>
          <w:sz w:val="28"/>
          <w:szCs w:val="28"/>
          <w:u w:val="single"/>
        </w:rPr>
        <w:t>Сведения  о  руководящих  работниках:</w:t>
      </w:r>
    </w:p>
    <w:p>
      <w:pPr>
        <w:pStyle w:val="Normal"/>
        <w:ind w:right="-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детского творчества  функционирует линейная модель управления учреждением, основанная на принципах соуправления, сотворчества, делового сотрудничества. </w:t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осуществляет администрация в лице директора и одного его заместителя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417"/>
        <w:gridCol w:w="1135"/>
        <w:gridCol w:w="2409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елгородский педагогический  институт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Ольминского, учитель начальных классов, 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3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а Евгени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Елецкий государственный университет им. Бунина, учитель начальных классов и педагогики, 9 л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йствует система коллективного планирования и контроля. Важную роль в решении ключевых вопросов деятельности Учреждения играют такие органы самоуправления, как Общее собрание, Управляющий совет, Педагогический совет,  деятельность которых направлена на  повышение  качества  и  эффективности  образовательной  деятельности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ключительной компетенции Общего собрания работников </w:t>
        <w:br/>
        <w:t xml:space="preserve">относятся: принятие Правил внутреннего трудового распорядка Учреждения; принятие Коллективного договора; рассмотрение и принятие проекта новой редакции Устава Учреждения, проектов изменений и дополнений, вносимых в Устав; обсуждение локальных актов Учреждения; заслушивание отчетов директора; принятие решений по другим вопросам,  не отнесенным к компетенции директора. 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яющего совета Учреждения являются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пределение направлений развития Учреждения; содействие созданию в Учреждении оптимальных условий организации образовательного процесса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эффективности финансовой и хозяйственной деятельности Учреждения; содействие повышению уровня открыт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тенции Педагогического совета: разработка образовательной программы Учреждения;  обсуждение и принятие решения по любым вопросам, касающимся содержания образования; принятие решения о порядке и сроках проведения промежуточной и итоговой аттестации обучающихся; принятие решения о приеме, переводе и об отчислении (исключении) обучающихся; обсуждение в случае необходимости успеваемости и поведения отдельных обучающихся; утверждение Программы деятельности Учреждения на учебный год; решение вопросов о повышения квалификации и переподготовке кадров; выявление передового педагогического опыта и его внедрение в образовательный процесс; разрешение вопроса о возможности и порядке предоставления платных образовательных услуг; заслушивание информации, отчетов директора, педагогических работников Учреждения о создании условий для реализации дополнительных образовательных </w:t>
      </w:r>
      <w:r>
        <w:rPr>
          <w:bCs/>
          <w:sz w:val="28"/>
          <w:szCs w:val="28"/>
        </w:rPr>
        <w:t>(общеразвивающих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; утверждает характеристики педагогических работников, представляемых к почетному званию «Заслуженный работник культуры России», почетному знаку «Почетный работник общего образования», награждению почетной грамотой Министерства образования и науки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2" w:hanging="0"/>
        <w:jc w:val="both"/>
        <w:rPr/>
      </w:pPr>
      <w:r>
        <w:rPr>
          <w:b/>
          <w:sz w:val="28"/>
          <w:szCs w:val="28"/>
        </w:rPr>
        <w:t>3.2. Характеристика педагогического коллектив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 ДДТ Валуйского р-на:</w:t>
      </w:r>
    </w:p>
    <w:p>
      <w:pPr>
        <w:pStyle w:val="Normal"/>
        <w:ind w:right="-2"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едагогический коллектив Дома детского творчества – это коллектив единомышленников, творчески работающих педагогов, непрерывно повышающих свой профессиональный уровень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став педагогического коллектива Дома детского творчества входят постоянные работники: 9 педагогов дополнительного образования (основных 8 чел., совместителей – 1 чел.), 1 методист, 1 педагог-организатор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дминистративный корпус составляют: директор и 1 заместитель директора. Обслуживающий персонал - 4 человека. Всего: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человек.</w:t>
      </w:r>
    </w:p>
    <w:p>
      <w:pPr>
        <w:pStyle w:val="Normal"/>
        <w:ind w:right="-2" w:firstLine="567"/>
        <w:jc w:val="both"/>
        <w:rPr>
          <w:i/>
          <w:i/>
        </w:rPr>
      </w:pPr>
      <w:r>
        <w:rPr>
          <w:sz w:val="28"/>
          <w:szCs w:val="28"/>
        </w:rPr>
        <w:t>Сравнительные характеристики педагогических кадров Дома детского творчества  представлены  в  следующих таблицах:</w:t>
        <w:tab/>
        <w:tab/>
        <w:tab/>
        <w:tab/>
        <w:tab/>
        <w:tab/>
        <w:tab/>
        <w:tab/>
      </w:r>
    </w:p>
    <w:p>
      <w:pPr>
        <w:pStyle w:val="Normal"/>
        <w:ind w:right="44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right"/>
        <w:rPr/>
      </w:pPr>
      <w:r>
        <w:rPr>
          <w:i/>
        </w:rPr>
        <w:t>Таблица №1</w:t>
      </w:r>
      <w:r>
        <w:rPr/>
        <w:t xml:space="preserve"> </w:t>
      </w:r>
    </w:p>
    <w:p>
      <w:pPr>
        <w:pStyle w:val="Normal"/>
        <w:ind w:right="4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комплектованности учреждения кадрами на  31 декабря 2017 года </w:t>
      </w:r>
    </w:p>
    <w:p>
      <w:pPr>
        <w:pStyle w:val="Normal"/>
        <w:ind w:right="441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793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р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Всего работников  учре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основ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совмест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педагоги дополнительного образова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педагог - организатор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методис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 xml:space="preserve">концертмейстер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 xml:space="preserve">Учебно-вспомогательный персон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заведующий склад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звукоопера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электрон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документове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екретарь-машин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пециалист по кадра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 xml:space="preserve">Обслуживающий персон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сторо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уборщик производственных и служебных помещ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оператор газовой котельн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едагоги дополнительного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концертмейсте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i/>
                <w:i/>
              </w:rPr>
            </w:pPr>
            <w:r>
              <w:rPr>
                <w:i/>
              </w:rPr>
              <w:t>программис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Укомплектованность штатов (%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bCs/>
              </w:rPr>
              <w:t>82,4%</w:t>
            </w:r>
          </w:p>
        </w:tc>
      </w:tr>
    </w:tbl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right="44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2</w:t>
      </w:r>
    </w:p>
    <w:p>
      <w:pPr>
        <w:pStyle w:val="Normal"/>
        <w:ind w:left="360" w:right="44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44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Уровень образования педагогических работников</w:t>
      </w:r>
    </w:p>
    <w:p>
      <w:pPr>
        <w:pStyle w:val="Normal"/>
        <w:ind w:left="360" w:right="44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right="4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00"/>
        <w:gridCol w:w="913"/>
        <w:gridCol w:w="975"/>
        <w:gridCol w:w="1113"/>
        <w:gridCol w:w="835"/>
        <w:gridCol w:w="974"/>
        <w:gridCol w:w="975"/>
        <w:gridCol w:w="975"/>
        <w:gridCol w:w="522"/>
      </w:tblGrid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педагогов по уровню образования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(в том числе совместителей)</w:t>
            </w:r>
          </w:p>
        </w:tc>
      </w:tr>
      <w:tr>
        <w:trPr>
          <w:trHeight w:val="20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вмес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подавателей  вуз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профессиональное 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5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/>
              <w:ind w:right="-37"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1 чел.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  <w:szCs w:val="20"/>
              </w:rPr>
              <w:t>(9,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0"/>
                <w:szCs w:val="20"/>
              </w:rPr>
              <w:t>(36,5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-127" w:right="-86" w:hanging="0"/>
              <w:jc w:val="center"/>
              <w:rPr/>
            </w:pPr>
            <w:r>
              <w:rPr>
                <w:sz w:val="20"/>
                <w:szCs w:val="20"/>
              </w:rPr>
              <w:t>4 чел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-127" w:right="-86" w:hanging="0"/>
              <w:jc w:val="center"/>
              <w:rPr/>
            </w:pPr>
            <w:r>
              <w:rPr>
                <w:sz w:val="20"/>
                <w:szCs w:val="20"/>
              </w:rPr>
              <w:t>(36,5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7 чел.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63,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чел. </w:t>
            </w:r>
          </w:p>
          <w:p>
            <w:pPr>
              <w:pStyle w:val="Normal"/>
              <w:ind w:left="-134" w:right="-78" w:hanging="0"/>
              <w:jc w:val="center"/>
              <w:rPr/>
            </w:pPr>
            <w:r>
              <w:rPr>
                <w:sz w:val="20"/>
                <w:szCs w:val="20"/>
              </w:rPr>
              <w:t>(18,0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3</w:t>
      </w:r>
    </w:p>
    <w:p>
      <w:pPr>
        <w:pStyle w:val="Normal"/>
        <w:ind w:right="441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41" w:firstLine="708"/>
        <w:jc w:val="center"/>
        <w:rPr/>
      </w:pPr>
      <w:r>
        <w:rPr/>
        <w:t>Квалификационные категории педагогов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2207"/>
        <w:gridCol w:w="1757"/>
        <w:gridCol w:w="2625"/>
        <w:gridCol w:w="1979"/>
      </w:tblGrid>
      <w:tr>
        <w:trPr>
          <w:trHeight w:val="49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категории педагогов  </w:t>
            </w:r>
          </w:p>
        </w:tc>
      </w:tr>
      <w:tr>
        <w:trPr>
          <w:trHeight w:val="49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41" w:hanging="0"/>
              <w:jc w:val="center"/>
              <w:rPr/>
            </w:pPr>
            <w:r>
              <w:rPr/>
              <w:t>11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 и соотв.занимаемой должности</w:t>
            </w:r>
          </w:p>
        </w:tc>
      </w:tr>
      <w:tr>
        <w:trPr>
          <w:trHeight w:val="22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1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3 (27,0%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4 (36,5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right="-40" w:hanging="0"/>
              <w:jc w:val="center"/>
              <w:rPr/>
            </w:pPr>
            <w:r>
              <w:rPr/>
              <w:t>4 (36,5%)</w:t>
            </w:r>
          </w:p>
        </w:tc>
      </w:tr>
    </w:tbl>
    <w:p>
      <w:pPr>
        <w:pStyle w:val="Normal"/>
        <w:ind w:right="441" w:hanging="0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4</w:t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41" w:firstLine="708"/>
        <w:jc w:val="center"/>
        <w:rPr>
          <w:b/>
          <w:b/>
          <w:bCs/>
        </w:rPr>
      </w:pPr>
      <w:r>
        <w:rPr>
          <w:b/>
          <w:bCs/>
        </w:rPr>
        <w:t>Стаж работы педагогических работников</w:t>
      </w:r>
    </w:p>
    <w:p>
      <w:pPr>
        <w:pStyle w:val="Normal"/>
        <w:ind w:right="441" w:firstLine="70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9"/>
        <w:gridCol w:w="1628"/>
        <w:gridCol w:w="1628"/>
        <w:gridCol w:w="1627"/>
        <w:gridCol w:w="16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менее 2-х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2-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5-10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10- 20 лет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от 20  и боле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ind w:right="441" w:hanging="0"/>
              <w:jc w:val="center"/>
              <w:rPr>
                <w:color w:val="E36C0A"/>
              </w:rPr>
            </w:pPr>
            <w:r>
              <w:rPr/>
              <w:t>(9,0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>(18,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>(18,0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/>
              <w:t>(55,0%)</w:t>
            </w:r>
          </w:p>
        </w:tc>
      </w:tr>
    </w:tbl>
    <w:p>
      <w:pPr>
        <w:pStyle w:val="Normal"/>
        <w:ind w:right="441" w:firstLine="708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ind w:right="441" w:hanging="0"/>
        <w:rPr>
          <w:b/>
          <w:b/>
          <w:bCs/>
          <w:i/>
          <w:i/>
          <w:color w:val="E36C0A"/>
        </w:rPr>
      </w:pPr>
      <w:r>
        <w:rPr>
          <w:b/>
          <w:bCs/>
          <w:i/>
          <w:color w:val="E36C0A"/>
        </w:rPr>
      </w:r>
    </w:p>
    <w:p>
      <w:pPr>
        <w:pStyle w:val="Normal"/>
        <w:ind w:right="441" w:hanging="0"/>
        <w:jc w:val="right"/>
        <w:rPr>
          <w:i/>
          <w:i/>
        </w:rPr>
      </w:pPr>
      <w:r>
        <w:rPr>
          <w:i/>
        </w:rPr>
        <w:t>Таблица №5</w:t>
      </w:r>
    </w:p>
    <w:p>
      <w:pPr>
        <w:pStyle w:val="Normal"/>
        <w:ind w:right="441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41" w:firstLine="708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оличество награжденных ведомственными наградами: </w:t>
      </w:r>
    </w:p>
    <w:p>
      <w:pPr>
        <w:pStyle w:val="Normal"/>
        <w:ind w:right="44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213"/>
      </w:tblGrid>
      <w:tr>
        <w:trPr>
          <w:trHeight w:val="5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b/>
              </w:rPr>
              <w:t>Наименование награ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х</w:t>
            </w:r>
          </w:p>
        </w:tc>
      </w:tr>
      <w:tr>
        <w:trPr>
          <w:trHeight w:val="5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>Почетная грамота Министерства образования Р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left="-180" w:right="441" w:hanging="0"/>
        <w:jc w:val="both"/>
        <w:rPr/>
      </w:pPr>
      <w:r>
        <w:rPr>
          <w:sz w:val="28"/>
          <w:szCs w:val="28"/>
        </w:rPr>
        <w:t xml:space="preserve">3.3.  </w:t>
      </w:r>
      <w:r>
        <w:rPr>
          <w:sz w:val="28"/>
          <w:szCs w:val="28"/>
          <w:u w:val="single"/>
        </w:rPr>
        <w:t>Сведения о педагогических  работниках, (включая руководящих и других  работниках, ведущих  педагогическую  деятельность)</w:t>
      </w:r>
    </w:p>
    <w:p>
      <w:pPr>
        <w:pStyle w:val="Heading2"/>
        <w:ind w:right="4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Heading2"/>
        <w:ind w:right="441" w:hanging="0"/>
        <w:jc w:val="center"/>
        <w:rPr/>
      </w:pPr>
      <w:r>
        <w:rPr/>
        <w:t>Образовательный уров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</w:tr>
      <w:tr>
        <w:trPr>
          <w:trHeight w:val="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ысше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>
                <w:sz w:val="26"/>
                <w:szCs w:val="26"/>
              </w:rPr>
              <w:t xml:space="preserve">6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</w:rPr>
              <w:t>Неоконченное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right="4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2</w:t>
      </w:r>
    </w:p>
    <w:p>
      <w:pPr>
        <w:pStyle w:val="Heading2"/>
        <w:ind w:right="441" w:hanging="0"/>
        <w:jc w:val="center"/>
        <w:rPr/>
      </w:pPr>
      <w:r>
        <w:rPr/>
        <w:t>Квалифик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334"/>
      </w:tblGrid>
      <w:tr>
        <w:trPr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41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ысшая катег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ing1"/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ие условия  реализации основной  образовательной  программы</w:t>
      </w:r>
    </w:p>
    <w:p>
      <w:pPr>
        <w:pStyle w:val="Heading1"/>
        <w:ind w:right="441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 xml:space="preserve"> Материально-техническая база  учрежд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кр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/>
            </w:pPr>
            <w:r>
              <w:rPr/>
              <w:t xml:space="preserve"> </w:t>
            </w:r>
            <w:r>
              <w:rPr/>
              <w:t xml:space="preserve">Число персональных  ЭВ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right="4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оведения занят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1"/>
        <w:gridCol w:w="2259"/>
        <w:gridCol w:w="22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ДТ Валуйского р-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snapToGrid w:val="false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rPr/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1" w:leader="none"/>
              </w:tabs>
              <w:ind w:right="4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</w:tbl>
    <w:p>
      <w:pPr>
        <w:pStyle w:val="23"/>
        <w:spacing w:before="0" w:after="0"/>
        <w:ind w:right="-144" w:firstLine="709"/>
        <w:jc w:val="both"/>
        <w:rPr/>
      </w:pPr>
      <w:r>
        <w:rPr>
          <w:sz w:val="28"/>
          <w:szCs w:val="28"/>
        </w:rPr>
        <w:t>Дом детского творчества имеет 7 кабинетов для учебных занятий. Учебные кабинеты: кабинет изостудии - 1, кабинет декоративно-прикладного творчества - 2, кабинет музыки - 1, мастерская - 1, сенсорная комната – 1, актовый зал (занятия хореографией) - 1.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В Учреждении имеются музыкальные инструменты, костюмы для хореографических коллективов и театральной студии, вокальных ансамблей.</w:t>
      </w:r>
      <w:r>
        <w:rPr>
          <w:color w:val="E36C0A"/>
          <w:sz w:val="28"/>
          <w:szCs w:val="28"/>
        </w:rPr>
        <w:t xml:space="preserve">             </w:t>
      </w:r>
    </w:p>
    <w:p>
      <w:pPr>
        <w:pStyle w:val="23"/>
        <w:spacing w:before="0" w:after="0"/>
        <w:ind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необходимую материальную базу для проведения учебных занятий и досуговой деятельности обучающихся коллективов ДДТ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ройки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вухэтажное здание, кирпичное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ыло построено в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1913 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9970 Белгородская область, Валуйский район, п.Уразово, ул. Пионерская, д. 27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учреждения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лощадь здания составляет 482 кв.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я образовательного учреждения имеет ограждение, имеются калитки и двое въездных ворот, покрытие асфальтовое, по периметру территории Учреждения произрастают лиственные деревья. Весной разбиваются цветники клумбы. Задняя часть двора оборудована как спортивная и детская игровая площадки. Оборудовано место для расположения мусорного контейнера.</w:t>
            </w:r>
          </w:p>
        </w:tc>
      </w:tr>
      <w:tr>
        <w:trPr>
          <w:trHeight w:val="293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базе  ДДТ   - 7 учебных кабинетов; 218,7 кв.м.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массовых мероприятий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ктовый зал - 1шт.; 24,3 кв. м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абинеты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инета (кабинет директора и методический кабинет); 42,8 кв.м.</w:t>
            </w:r>
          </w:p>
        </w:tc>
      </w:tr>
      <w:tr>
        <w:trPr/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по договорам безвозмездного пользования (количество, площадь)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бинетов; 733,975 кв.м.</w:t>
            </w:r>
          </w:p>
        </w:tc>
      </w:tr>
    </w:tbl>
    <w:p>
      <w:pPr>
        <w:pStyle w:val="Normal"/>
        <w:ind w:right="441" w:firstLine="708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 успешного функционирования учреждения.  Для безопасности участников образовательного процесса действует система пожарная сигнализация, «тревожная кнопка».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ГБУЗ «Уразовская РБ №2» на обслуживание несовершеннолетних, обучающихся ОУ.</w:t>
      </w:r>
    </w:p>
    <w:p>
      <w:pPr>
        <w:pStyle w:val="Normal"/>
        <w:ind w:right="441" w:hanging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атериально-технического обеспечения </w:t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85"/>
        <w:gridCol w:w="4678"/>
        <w:gridCol w:w="141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чный костю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"Утренняя Заря"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детское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народное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народная женская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народная мужская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 детская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льный аппарат «Узор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«Романтика М-309С-1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швейная «Чайка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 «Ямаха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нить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«Цветок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мпакт-дисков с музыкой для релаксаци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сел для ароматерапи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тактильная панель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очная доска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ерсия диагностики личностных отклонений подросткового возраста, родительско-детских отношений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запахов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шар с моторо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брооптическое волокно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из бука для рисования песко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 напольный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льный центр </w:t>
            </w:r>
            <w:r>
              <w:rPr>
                <w:sz w:val="28"/>
                <w:szCs w:val="28"/>
                <w:lang w:val="en-US" w:eastAsia="en-US"/>
              </w:rPr>
              <w:t>MYSTERY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MK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тильная дорожка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проектор «Меркурий» со встроенным ротаторо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терактивная светозвуковая панель «Бесконечность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терактивная воздушнопузырьковая труба «Мечта» с пультом управления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точник света к зеркальному шару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ягкая платформа для воздушнопузырьковой трубк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 из двух акриловых зеркал для воздушнопузырьковой трубк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гкая форма «Пуфик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шебная нить с контролеро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100-15I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амесок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ка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обзик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чило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«Волна»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 СТД-120 М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 по дереву УБДН - 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ЭТ-6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атериально-технического обеспечения </w:t>
      </w:r>
    </w:p>
    <w:p>
      <w:pPr>
        <w:pStyle w:val="Normal"/>
        <w:ind w:right="4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воспитатель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63"/>
        <w:gridCol w:w="141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ст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параллельные стацион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стойки с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3-х уров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здачи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 нак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 прямая с упором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ворота/пар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е ворота/пар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Руб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ебр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бадминтон 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"Снегуроч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" w:hanging="0"/>
        <w:rPr/>
      </w:pPr>
      <w:r>
        <w:rPr>
          <w:b/>
          <w:bCs/>
          <w:iCs/>
          <w:sz w:val="28"/>
          <w:szCs w:val="28"/>
        </w:rPr>
        <w:t>4.2.</w:t>
      </w:r>
      <w:r>
        <w:rPr>
          <w:b/>
          <w:bCs/>
          <w:iCs/>
          <w:sz w:val="28"/>
          <w:szCs w:val="28"/>
          <w:u w:val="single"/>
        </w:rPr>
        <w:t xml:space="preserve"> Образовательная деятельность ведется 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по шести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фактическим 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адрес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 309970,      </w:t>
      </w:r>
      <w:r>
        <w:rPr>
          <w:sz w:val="28"/>
          <w:szCs w:val="28"/>
        </w:rPr>
        <w:t xml:space="preserve">Белгородская область,    Валуйский район,            п. Уразово,  ул. Калинина, д.45 </w:t>
      </w:r>
      <w:r>
        <w:rPr>
          <w:spacing w:val="1"/>
          <w:sz w:val="28"/>
          <w:szCs w:val="28"/>
        </w:rPr>
        <w:t>(</w:t>
      </w:r>
      <w:r>
        <w:rPr>
          <w:spacing w:val="6"/>
          <w:sz w:val="28"/>
          <w:szCs w:val="28"/>
        </w:rPr>
        <w:t>МОУ «Уразовская СОШ №1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rStyle w:val="Appleconvertedspace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309970,    </w:t>
      </w:r>
      <w:r>
        <w:rPr>
          <w:sz w:val="28"/>
          <w:szCs w:val="28"/>
        </w:rPr>
        <w:t>Белгородская область,    Валуйский район, п. Уразов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2-я Пролетарская, д.18 </w:t>
      </w:r>
      <w:r>
        <w:rPr>
          <w:spacing w:val="1"/>
          <w:sz w:val="28"/>
          <w:szCs w:val="28"/>
        </w:rPr>
        <w:t>(</w:t>
      </w:r>
      <w:r>
        <w:rPr>
          <w:spacing w:val="6"/>
          <w:sz w:val="28"/>
          <w:szCs w:val="28"/>
        </w:rPr>
        <w:t>МОУ «Уразовская СОШ №2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 </w:t>
      </w:r>
      <w:r>
        <w:rPr>
          <w:bCs/>
          <w:iCs/>
          <w:sz w:val="28"/>
          <w:szCs w:val="28"/>
        </w:rPr>
        <w:t xml:space="preserve">309974, </w:t>
      </w:r>
      <w:r>
        <w:rPr>
          <w:sz w:val="28"/>
          <w:szCs w:val="28"/>
        </w:rPr>
        <w:t xml:space="preserve">Белгородская область, Валуйский район, с.Шелаево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,1 (</w:t>
      </w:r>
      <w:r>
        <w:rPr>
          <w:spacing w:val="6"/>
          <w:sz w:val="28"/>
          <w:szCs w:val="28"/>
        </w:rPr>
        <w:t>МОУ «Шелаевская СОШ»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iCs/>
          <w:sz w:val="28"/>
          <w:szCs w:val="28"/>
        </w:rPr>
        <w:t xml:space="preserve">309970, </w:t>
      </w:r>
      <w:r>
        <w:rPr>
          <w:sz w:val="28"/>
          <w:szCs w:val="28"/>
        </w:rPr>
        <w:t>Белгородская область, Валуйский район, с. Соболе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Юбилейная, д.55 б</w:t>
      </w:r>
      <w:r>
        <w:rPr>
          <w:bCs/>
          <w:iCs/>
          <w:sz w:val="28"/>
          <w:szCs w:val="28"/>
        </w:rPr>
        <w:t xml:space="preserve"> (МОУ </w:t>
      </w:r>
      <w:r>
        <w:rPr>
          <w:spacing w:val="6"/>
          <w:sz w:val="28"/>
          <w:szCs w:val="28"/>
        </w:rPr>
        <w:t>«</w:t>
      </w:r>
      <w:r>
        <w:rPr>
          <w:bCs/>
          <w:iCs/>
          <w:sz w:val="28"/>
          <w:szCs w:val="28"/>
        </w:rPr>
        <w:t>Соболевская ООШ</w:t>
      </w:r>
      <w:r>
        <w:rPr>
          <w:spacing w:val="6"/>
          <w:sz w:val="28"/>
          <w:szCs w:val="28"/>
        </w:rPr>
        <w:t>»</w:t>
      </w:r>
      <w:r>
        <w:rPr>
          <w:bCs/>
          <w:iCs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 309970, </w:t>
      </w:r>
      <w:r>
        <w:rPr>
          <w:sz w:val="28"/>
          <w:szCs w:val="28"/>
        </w:rPr>
        <w:t>Белгородская область, Валуйский район, п. Уразов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Кр. Площадь, д.17 </w:t>
      </w:r>
      <w:r>
        <w:rPr>
          <w:spacing w:val="-2"/>
          <w:sz w:val="28"/>
          <w:szCs w:val="28"/>
        </w:rPr>
        <w:t>(</w:t>
      </w:r>
      <w:r>
        <w:rPr>
          <w:spacing w:val="6"/>
          <w:sz w:val="28"/>
          <w:szCs w:val="28"/>
        </w:rPr>
        <w:t xml:space="preserve">МДОУ </w:t>
      </w:r>
      <w:r>
        <w:rPr>
          <w:sz w:val="28"/>
          <w:szCs w:val="28"/>
        </w:rPr>
        <w:t>детский сад №1 комбинированного вида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Уразово</w:t>
      </w:r>
      <w:r>
        <w:rPr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 xml:space="preserve">309970, </w:t>
      </w:r>
      <w:r>
        <w:rPr>
          <w:sz w:val="28"/>
          <w:szCs w:val="28"/>
        </w:rPr>
        <w:t>Белгородская область, Валуйский район, п. Уразов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Пионерская, д.27 </w:t>
      </w:r>
      <w:r>
        <w:rPr>
          <w:spacing w:val="-2"/>
          <w:sz w:val="28"/>
          <w:szCs w:val="28"/>
        </w:rPr>
        <w:t>(</w:t>
      </w:r>
      <w:r>
        <w:rPr>
          <w:spacing w:val="6"/>
          <w:sz w:val="28"/>
          <w:szCs w:val="28"/>
        </w:rPr>
        <w:t>МБУДО ДДТ Валуйского р-на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E36C0A"/>
          <w:spacing w:val="-2"/>
          <w:sz w:val="28"/>
          <w:szCs w:val="28"/>
        </w:rPr>
      </w:pPr>
      <w:r>
        <w:rPr>
          <w:color w:val="E36C0A"/>
          <w:spacing w:val="-2"/>
          <w:sz w:val="28"/>
          <w:szCs w:val="28"/>
        </w:rPr>
      </w:r>
    </w:p>
    <w:p>
      <w:pPr>
        <w:pStyle w:val="Heading1"/>
        <w:ind w:left="720"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5.Содержание  образовательного  процесса</w:t>
      </w:r>
    </w:p>
    <w:p>
      <w:pPr>
        <w:pStyle w:val="Normal"/>
        <w:spacing w:before="280" w:after="280"/>
        <w:ind w:right="441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1. Направленности образовательной деятельности учрежде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82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цензии</w:t>
            </w:r>
          </w:p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тика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 образовательных программ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ные (общеразвивающие) програ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ая направленность включает следующие группы программ: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кальные ансамбли, сольное пение, хоровое пение, хореографическое искусство, литературное творчество, изобразительное искусство, декоративно-прикладное творчество, дизай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ные (общеразвивающие) программ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color w:val="E36C0A"/>
                <w:sz w:val="28"/>
                <w:szCs w:val="28"/>
                <w:highlight w:val="yellow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циально-педагогическая направленность включает следующие группы программ: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сновы 3-D моделирования,</w:t>
            </w:r>
            <w:r>
              <w:rPr>
                <w:color w:val="E36C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сновы гражданско-патриотического воспитания обучающихся, основы социального становления личности, организация деятельности с детьми-инвалидами и детьми с ОВЗ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взрослых –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щераобразо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(общеразвивающие) программ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before="0" w:after="0"/>
              <w:ind w:right="-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выжигания и резьбы по дереву.</w:t>
            </w:r>
          </w:p>
        </w:tc>
      </w:tr>
    </w:tbl>
    <w:p>
      <w:pPr>
        <w:pStyle w:val="Normal"/>
        <w:spacing w:before="280" w:after="280"/>
        <w:ind w:right="441" w:hanging="0"/>
        <w:jc w:val="both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</w:r>
    </w:p>
    <w:p>
      <w:pPr>
        <w:pStyle w:val="Normal"/>
        <w:spacing w:before="280" w:after="280"/>
        <w:ind w:left="426" w:right="44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5.2.</w:t>
      </w:r>
      <w:r>
        <w:rPr>
          <w:b/>
          <w:bCs/>
          <w:iCs/>
          <w:sz w:val="28"/>
          <w:szCs w:val="28"/>
          <w:u w:val="single"/>
        </w:rPr>
        <w:t xml:space="preserve"> Основные формы организации образовательного процесс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детей в Учреждении осуществляется в одновозрастных и разновозрастных творческих объединениях: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иях, творческих объединениях, творческих коллективах, мастерских, кружках,  ансамблях. </w:t>
      </w:r>
    </w:p>
    <w:p>
      <w:pPr>
        <w:pStyle w:val="Normal"/>
        <w:spacing w:before="280" w:after="280"/>
        <w:ind w:left="786" w:right="441" w:hanging="36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.3.</w:t>
      </w:r>
      <w:r>
        <w:rPr>
          <w:b/>
          <w:bCs/>
          <w:iCs/>
          <w:sz w:val="28"/>
          <w:szCs w:val="28"/>
          <w:u w:val="single"/>
        </w:rPr>
        <w:t xml:space="preserve"> Методическое сопровождение образовательного процесса:</w:t>
      </w:r>
    </w:p>
    <w:p>
      <w:pPr>
        <w:pStyle w:val="TextBodyIndent"/>
        <w:spacing w:before="0" w:after="0"/>
        <w:ind w:right="-2" w:firstLine="720"/>
        <w:jc w:val="both"/>
        <w:rPr/>
      </w:pPr>
      <w:r>
        <w:rPr>
          <w:b/>
          <w:bCs/>
          <w:sz w:val="28"/>
          <w:szCs w:val="28"/>
        </w:rPr>
        <w:t>Программное обеспечение работы Дома детского творчества:</w:t>
      </w:r>
      <w:r>
        <w:rPr>
          <w:rStyle w:val="Appleconvertedspace"/>
          <w:b/>
          <w:bCs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создан банк  дополнительных  образовательных  программ, разработанных педагогами дополнительного образования</w:t>
      </w:r>
      <w:r>
        <w:rPr>
          <w:color w:val="E36C0A"/>
          <w:sz w:val="28"/>
          <w:szCs w:val="28"/>
        </w:rPr>
        <w:t xml:space="preserve"> </w:t>
      </w:r>
      <w:r>
        <w:rPr>
          <w:bCs/>
          <w:sz w:val="28"/>
          <w:szCs w:val="28"/>
        </w:rPr>
        <w:t>МБУДО ДДТ Валуйского р-на</w:t>
      </w:r>
      <w:r>
        <w:rPr>
          <w:sz w:val="28"/>
          <w:szCs w:val="28"/>
        </w:rPr>
        <w:t>;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ежегодно проводится мониторинг состояния программ дополнительного образования Учреждения; консультации педагогов Дома детского творчества, работающих над созданием и внедрением экспериментальных и авторских программ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Организация повышения квалификаци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едется контроль по своевременному прохождению педагогам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курсов повышения квалификации; организован профессиональный обмен опытом (открытые занятия, мастер-классы, отчётные концерты и выставки обучающихся);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t> </w:t>
      </w:r>
      <w:r>
        <w:rPr>
          <w:sz w:val="28"/>
          <w:szCs w:val="28"/>
        </w:rPr>
        <w:t>педагоги участву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в профессиональных конкурсах, научно-практических конференциях, посвященных проблемам в  системе дополнительного образования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Аттестаци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едагогов </w:t>
      </w:r>
      <w:r>
        <w:rPr>
          <w:bCs/>
          <w:sz w:val="28"/>
          <w:szCs w:val="28"/>
        </w:rPr>
        <w:t>МБУДО ДДТ Валуйского р-н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ттестация педагогов проходит в соответствии  с приказом Министерства образования и науки Российской Федерации от 07.04. 2014 года № 276 «Об утверждении порядка проведения аттестации педагогических работников организаций, осуществляющих образовательную деятельность», приказа департамента образования  Белгородской области  от 07.06.2017 г. № 1764  «</w:t>
      </w:r>
      <w:r>
        <w:rPr>
          <w:sz w:val="28"/>
          <w:szCs w:val="28"/>
          <w:shd w:fill="FFFFFF" w:val="clear"/>
        </w:rPr>
        <w:t>Об утверждении региональных документов по аттестации педагогических работников</w:t>
      </w:r>
      <w:r>
        <w:rPr>
          <w:sz w:val="28"/>
          <w:szCs w:val="28"/>
        </w:rPr>
        <w:t xml:space="preserve">». На уровне Учреждения  проводится аттестация педагогических работников  в целях подтверждения соответствия занимаемой должности. 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 xml:space="preserve">Аттестация обучающихся </w:t>
      </w:r>
      <w:r>
        <w:rPr>
          <w:bCs/>
          <w:sz w:val="28"/>
          <w:szCs w:val="28"/>
        </w:rPr>
        <w:t xml:space="preserve">МБУДО ДДТ Валуйского р-н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ано и внедрено в учебный процесс Положение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;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с педагогами ведется работа по разработке критериев оценки усвоения обучающимися учебного материала; проводи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ическое сопровождение промежуточной и итоговой аттестации обучающихся.</w:t>
      </w:r>
    </w:p>
    <w:p>
      <w:pPr>
        <w:pStyle w:val="Normal"/>
        <w:tabs>
          <w:tab w:val="clear" w:pos="708"/>
          <w:tab w:val="left" w:pos="9354" w:leader="none"/>
        </w:tabs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>Информационное обеспечение работы ДД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функционирует сайт </w:t>
      </w:r>
      <w:r>
        <w:rPr>
          <w:bCs/>
          <w:sz w:val="28"/>
          <w:szCs w:val="28"/>
        </w:rPr>
        <w:t>МБУДО ДДТ Валуйского р-на</w:t>
      </w:r>
      <w:r>
        <w:rPr>
          <w:sz w:val="28"/>
          <w:szCs w:val="28"/>
        </w:rPr>
        <w:t xml:space="preserve"> (размещение основных сведений Учреждения, оперативной информации, документации, новостей и т.д.)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работы ДДТ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водится анализ состояния образовательного процесса Учреждения и его корректировка; сбор статистических данных для анализа работы учебных групп; отслеживаются достижения педагогов и обучающихся; функционируют Методический совет, методические объединения. Оказывается  практическая помощь педагогам дополнительного образования в подготовке публикаций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даниях,  к участию в семинарах различного уровня.</w:t>
      </w:r>
    </w:p>
    <w:p>
      <w:pPr>
        <w:pStyle w:val="Normal"/>
        <w:spacing w:before="280" w:after="280"/>
        <w:ind w:right="-2" w:firstLine="720"/>
        <w:jc w:val="both"/>
        <w:rPr/>
      </w:pPr>
      <w:r>
        <w:rPr>
          <w:b/>
          <w:bCs/>
          <w:sz w:val="28"/>
          <w:szCs w:val="28"/>
        </w:rPr>
        <w:t xml:space="preserve">Внедрение информационных технологий в управленческую и образовательную деятельность: </w:t>
      </w:r>
      <w:r>
        <w:rPr>
          <w:sz w:val="28"/>
          <w:szCs w:val="28"/>
        </w:rPr>
        <w:t>проводятся открытые занятия, занятия в Школе педагогического мастерства;  действует банк статистических данных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 учебный процесс внедряются дополнительные образовательные программы с использованием информационных технологий.</w:t>
      </w:r>
    </w:p>
    <w:p>
      <w:pPr>
        <w:pStyle w:val="Normal"/>
        <w:spacing w:before="280" w:after="280"/>
        <w:ind w:right="4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вершенствования образовательного процесса разработаны и приняты локальные документы.</w:t>
      </w:r>
    </w:p>
    <w:p>
      <w:pPr>
        <w:pStyle w:val="Normal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окальных актов</w:t>
      </w:r>
    </w:p>
    <w:p>
      <w:pPr>
        <w:pStyle w:val="Normal"/>
        <w:ind w:left="720" w:right="441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sz w:val="28"/>
          <w:szCs w:val="28"/>
        </w:rPr>
        <w:t>МБУДО ДДТ Валуйского р-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ложение о внутреннем контрол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сов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ложение об инновацион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ворческой групп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творческом объединени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крытом занят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сещении учебных занятий участникам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едении журнала посещае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ониторинге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фликтной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иема, перевода и отчисления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летнем оздоровительном лагере с дневным пребывани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ощрениях, взысканиях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аттестации педагогических работников с целью прохождения аттестации на соответствие занимаемой долж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трудовым спорам (КТ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коррупционной рабочей группе по противодействию коррупции при Общем собр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тимулирующей части фонда оплаты труда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расчетном лист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щите, хранении, обработке и передаче персональных дан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хране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м самоуправл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совета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борах председателя совета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б Управляющем сов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б Общем собрании  (конферен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 урегулированию споров  между участниками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е грамоты, выдаваемой обучающимся за успехи в учебной, творческой и инновацио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амообследов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ое расписание МБУДО ДДТ Валуйского р-на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.4.</w:t>
      </w:r>
      <w:r>
        <w:rPr>
          <w:b/>
          <w:bCs/>
          <w:iCs/>
          <w:sz w:val="28"/>
          <w:szCs w:val="28"/>
          <w:u w:val="single"/>
        </w:rPr>
        <w:t xml:space="preserve"> Административный контроль  за деятельностью</w:t>
      </w:r>
      <w:r>
        <w:rPr>
          <w:rStyle w:val="Appleconvertedspace"/>
          <w:b/>
          <w:bCs/>
          <w:iCs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 Дома детского творчества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63"/>
      </w:tblGrid>
      <w:tr>
        <w:trPr/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ичие контроля</w:t>
            </w:r>
          </w:p>
        </w:tc>
        <w:tc>
          <w:tcPr>
            <w:tcW w:w="7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наличии. Проводится в соответствии с планом.</w:t>
            </w:r>
          </w:p>
        </w:tc>
      </w:tr>
      <w:tr>
        <w:trPr/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7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фронтальный контроль - состояние преподавания и организации учебного процесса во всех группах;</w:t>
            </w:r>
          </w:p>
          <w:p>
            <w:pPr>
              <w:pStyle w:val="Normal"/>
              <w:spacing w:before="280" w:after="28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тематический контроль – работа всего педагогического коллектива над какой-либо проблемой (организация контроля усвоения образовательных программ, соблюдение СанПина и т.д.;</w:t>
            </w:r>
          </w:p>
          <w:p>
            <w:pPr>
              <w:pStyle w:val="Normal"/>
              <w:spacing w:before="280" w:after="280"/>
              <w:ind w:right="44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персональный контроль (работа с новыми педагогами, молодыми специалистами и т.д.; </w:t>
            </w:r>
          </w:p>
          <w:p>
            <w:pPr>
              <w:pStyle w:val="Normal"/>
              <w:spacing w:before="0" w:after="0"/>
              <w:ind w:right="441" w:hanging="0"/>
              <w:jc w:val="both"/>
              <w:rPr>
                <w:color w:val="E36C0A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зорный (состояние документации, трудовой дисциплины и т.д.)</w:t>
            </w:r>
          </w:p>
        </w:tc>
      </w:tr>
    </w:tbl>
    <w:p>
      <w:pPr>
        <w:pStyle w:val="Heading1"/>
        <w:ind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Основные  дополнительные образовательные  программы:</w:t>
      </w:r>
    </w:p>
    <w:p>
      <w:pPr>
        <w:pStyle w:val="Normal"/>
        <w:spacing w:before="120" w:after="280"/>
        <w:ind w:right="44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и программно-методического обеспечения образовательной деятельности:</w:t>
      </w:r>
    </w:p>
    <w:p>
      <w:pPr>
        <w:pStyle w:val="Normal"/>
        <w:spacing w:before="280" w:after="280"/>
        <w:ind w:right="441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бщие количественные показатели: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>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авторск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ind w:right="-2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6. Количество образовательных программ по направленностям                          2017-2018 уч.год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21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тельной деятельности</w:t>
            </w:r>
          </w:p>
          <w:p>
            <w:pPr>
              <w:pStyle w:val="Normal"/>
              <w:spacing w:before="0" w:after="0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грамм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280" w:after="280"/>
        <w:ind w:right="-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7.</w:t>
      </w:r>
      <w:r>
        <w:rPr>
          <w:b/>
          <w:bCs/>
          <w:iCs/>
          <w:sz w:val="28"/>
          <w:szCs w:val="28"/>
          <w:u w:val="single"/>
        </w:rPr>
        <w:t xml:space="preserve"> Порядок утверждения дополнительных образовательных программ  в ОУ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pacing w:before="280" w:after="280"/>
        <w:ind w:right="-2" w:firstLine="720"/>
        <w:jc w:val="both"/>
        <w:rPr/>
      </w:pPr>
      <w:r>
        <w:rPr>
          <w:sz w:val="28"/>
          <w:szCs w:val="28"/>
        </w:rPr>
        <w:t>Педагог разрабатывает  дополнительную общеобразовательную (общеразвивающую) программу,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которая принимается на заседании Педагогического совета и утверждается Приказом директора МБУДО ДДТ Валуйского р-на, после этого дополнительная общеобразовательная (общеразвивающая) программа принимается на Педагогическом совете и утверждается директором.</w:t>
      </w:r>
    </w:p>
    <w:p>
      <w:pPr>
        <w:pStyle w:val="Normal"/>
        <w:spacing w:before="280" w:after="280"/>
        <w:ind w:right="-2" w:firstLine="5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чество программно-методического обеспечения образовательной деятельности.</w:t>
      </w:r>
    </w:p>
    <w:p>
      <w:pPr>
        <w:pStyle w:val="Normal"/>
        <w:spacing w:before="280" w:after="280"/>
        <w:ind w:right="441" w:hanging="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8. Учебный план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(согласования)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директором (приказ №19-од от </w:t>
            </w:r>
            <w:r>
              <w:rPr>
                <w:bCs/>
                <w:sz w:val="28"/>
                <w:szCs w:val="28"/>
              </w:rPr>
              <w:t>01.09.2017 г.</w:t>
            </w:r>
            <w:r>
              <w:rPr>
                <w:sz w:val="28"/>
                <w:szCs w:val="28"/>
              </w:rPr>
              <w:t>), рассмотрен на заседании Педагогического совета МБУДО ДДТ Валуйского р-на (протокол №1   от    31.08.2017  г.)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9.2017 г. 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СанПиН 2.4.1.  2660-10  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йствующей лицензии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правленностей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 направленности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циально-педагогическая;</w:t>
            </w:r>
          </w:p>
          <w:p>
            <w:pPr>
              <w:pStyle w:val="Normal"/>
              <w:ind w:right="441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ехническая;</w:t>
            </w:r>
          </w:p>
          <w:p>
            <w:pPr>
              <w:pStyle w:val="Normal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художественная.</w:t>
            </w:r>
          </w:p>
        </w:tc>
      </w:tr>
    </w:tbl>
    <w:p>
      <w:pPr>
        <w:pStyle w:val="Normal"/>
        <w:spacing w:before="280" w:after="280"/>
        <w:ind w:right="441" w:hanging="0"/>
        <w:rPr/>
      </w:pPr>
      <w:r>
        <w:rPr>
          <w:b/>
          <w:bCs/>
          <w:iCs/>
          <w:sz w:val="28"/>
          <w:szCs w:val="28"/>
          <w:u w:val="single"/>
        </w:rPr>
        <w:t>5.9.</w:t>
      </w:r>
      <w:r>
        <w:rPr>
          <w:sz w:val="28"/>
          <w:szCs w:val="28"/>
          <w:u w:val="single"/>
        </w:rPr>
        <w:t>   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b/>
          <w:bCs/>
          <w:iCs/>
          <w:sz w:val="28"/>
          <w:szCs w:val="28"/>
          <w:u w:val="single"/>
        </w:rPr>
        <w:t>Расписание занятий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тверждения (согласования)</w:t>
            </w:r>
          </w:p>
        </w:tc>
        <w:tc>
          <w:tcPr>
            <w:tcW w:w="4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ается 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иректором </w:t>
            </w:r>
            <w:r>
              <w:rPr>
                <w:bCs/>
                <w:sz w:val="28"/>
                <w:szCs w:val="28"/>
              </w:rPr>
              <w:t xml:space="preserve">МБУДО  ДДТ Валуйского р-на, </w:t>
            </w:r>
            <w:r>
              <w:rPr>
                <w:color w:val="E36C0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ывается с председателем первичной профсоюзной организацией  </w:t>
            </w:r>
            <w:r>
              <w:rPr>
                <w:bCs/>
                <w:sz w:val="28"/>
                <w:szCs w:val="28"/>
              </w:rPr>
              <w:t>учреждений дополнительного образования п.Уразово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spacing w:val="-1"/>
                <w:sz w:val="28"/>
                <w:szCs w:val="28"/>
              </w:rPr>
              <w:t xml:space="preserve">СанПиН 2.4.1. 2660-10  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/>
            </w:pPr>
            <w:r>
              <w:rPr>
                <w:sz w:val="28"/>
                <w:szCs w:val="28"/>
              </w:rPr>
              <w:t>соответствие Учебному плану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  <w:t>6. Качество  подготовки обучающихся  и  выпускников</w:t>
      </w:r>
    </w:p>
    <w:p>
      <w:pPr>
        <w:pStyle w:val="Normal"/>
        <w:spacing w:before="280" w:after="280"/>
        <w:ind w:right="-2" w:hanging="0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6.1.  </w:t>
      </w:r>
      <w:r>
        <w:rPr>
          <w:b/>
          <w:bCs/>
          <w:iCs/>
          <w:sz w:val="28"/>
          <w:szCs w:val="28"/>
          <w:u w:val="single"/>
        </w:rPr>
        <w:t>Системность оценки освоения дополнительных образовательных программ, принятая в МБУДО ДДТ Валуйского р-н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Учреждении разработана и действует система диагностики и мониторинга  (усвоения детьми  дополнительных образовательных программ) образовательного пространства.</w:t>
      </w:r>
    </w:p>
    <w:p>
      <w:pPr>
        <w:pStyle w:val="26"/>
        <w:tabs>
          <w:tab w:val="clear" w:pos="708"/>
          <w:tab w:val="left" w:pos="36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усвоения обучающимися дополнительных общеобразовательных (общеразвивающих) программ проводится по результатам тестирования, анкетирования, защиты рефератов, проектов выполненных  творческих работ, участии в конкурсах, выставках и др. По результатам усвоения каждой из программ осуществляется переход обучающихся на следующ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промежуточной аттестации определяется дополнительной общеобразовательной (общеразвивающей) программой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детских объединений проводится 2 раза  в учебном году: в 1 полугодии –  в декабре, во 2 полугодии –  в апреле-мае. Итоговая аттестация обучающихся: во 2 полугодии –  в апреле-мае (по окончании курса обучения дополнительной общеобразовательной (общеразвивающей) программы). Формами проведения аттестации являются: контрольные занятия, зачет, экзамен, защита творческих работ и проектов, тестирование, выставка и д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иваются в баллах. Определённый диапазон соответствует высокому, среднему или низкому уровню усвоения общеобразовательной (общеразвивающей) программы. Результаты  промежуточной и итоговой аттестаций обучающихся детских объединений  анализируются администрацией Учреждения совместно с педагогами. </w:t>
      </w:r>
    </w:p>
    <w:p>
      <w:pPr>
        <w:pStyle w:val="Normal"/>
        <w:ind w:right="-2"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6.2.</w:t>
      </w:r>
      <w:r>
        <w:rPr>
          <w:b/>
          <w:bCs/>
          <w:iCs/>
          <w:sz w:val="28"/>
          <w:szCs w:val="28"/>
          <w:u w:val="single"/>
        </w:rPr>
        <w:t xml:space="preserve">   Данные усвоения дополнительных образовательных программ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 2017 год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98"/>
        <w:gridCol w:w="2409"/>
        <w:gridCol w:w="241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ровень усвоения дополнительных общеобразовательных (общеразвивающих) програм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уровен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3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62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/>
            </w:pPr>
            <w:r>
              <w:rPr>
                <w:sz w:val="28"/>
                <w:szCs w:val="28"/>
              </w:rPr>
              <w:t>6,4%</w:t>
            </w:r>
          </w:p>
        </w:tc>
      </w:tr>
    </w:tbl>
    <w:p>
      <w:pPr>
        <w:pStyle w:val="Normal"/>
        <w:spacing w:before="280" w:after="28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административные работники и методист посещают открытые занятия, концертные выступления, мастер-классы, соревнования, зачётные занятия и имеют возможность оцени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намику и уровень усвоения дополнительных образовательных программ в детских коллективах каждого педагога.</w:t>
      </w:r>
    </w:p>
    <w:p>
      <w:pPr>
        <w:pStyle w:val="Normal"/>
        <w:spacing w:before="280" w:after="280"/>
        <w:ind w:right="441" w:hanging="0"/>
        <w:rPr/>
      </w:pPr>
      <w:r>
        <w:rPr>
          <w:b/>
          <w:sz w:val="28"/>
          <w:szCs w:val="28"/>
        </w:rPr>
        <w:t>6.3.</w:t>
      </w:r>
      <w:r>
        <w:rPr>
          <w:b/>
          <w:sz w:val="28"/>
          <w:szCs w:val="28"/>
          <w:u w:val="single"/>
        </w:rPr>
        <w:t xml:space="preserve">   Результативность деятельности:</w:t>
      </w:r>
    </w:p>
    <w:p>
      <w:pPr>
        <w:pStyle w:val="Normal"/>
        <w:spacing w:before="280" w:after="280"/>
        <w:ind w:right="-2"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ивность образовательно-воспитательной  деятельности за период с 01.01.2017 г по 31.12.2017 г. в творческих объединениях ДДТ подтверждается так же победами в конкурсах, смотрах и фестивалях детского художественного творчества муниципального, регионального  уровней.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3152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конкурсы и фестива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, Ф.И. обучающего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</w:p>
        </w:tc>
      </w:tr>
      <w:tr>
        <w:trPr>
          <w:trHeight w:val="1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color w:val="000000"/>
              </w:rPr>
              <w:t>областного  конкурса юных вокалистов «Музыкальный  калейдоскоп Белгородчины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минация «Эстрадное пение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растная категория 14-18  ле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 место – </w:t>
            </w:r>
            <w:r>
              <w:rPr/>
              <w:t>Грищенко М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- педагог дополнительного образования Тронз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3 место – </w:t>
            </w:r>
            <w:r>
              <w:rPr/>
              <w:t>Разин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Руководитель – педагог дополнительного образования Тронза Наталья Ивановн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униципальный этап </w:t>
            </w:r>
            <w:r>
              <w:rPr>
                <w:color w:val="000000"/>
              </w:rPr>
              <w:t xml:space="preserve">областного  конкурса </w:t>
            </w:r>
            <w:r>
              <w:rPr/>
              <w:t>художественного слова «Мой край – родная Белгородчин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минация «Талант художественного слова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</w:rPr>
              <w:t>Возрастная категория 10-13 лет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 место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 Сухомлинова Анастас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уководитель – педагог дополнительного образования Резникова Евгения Евген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ый конкурс семейной фотографии «Вкусная картин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6-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место</w:t>
            </w:r>
            <w:r>
              <w:rPr/>
              <w:t xml:space="preserve"> – Попова Вале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- педагог дополнительного образования Попова Яна Сергеевна</w:t>
            </w:r>
          </w:p>
        </w:tc>
      </w:tr>
      <w:tr>
        <w:trPr>
          <w:trHeight w:val="7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5-17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 место</w:t>
            </w:r>
            <w:r>
              <w:rPr/>
              <w:t xml:space="preserve"> – Воищева Ма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 педагог дополнительного образования Леонова Марина Вадимовна 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ниципальный этап областного  конкурса патриотической песни «Я люблю тебя, Россия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место –</w:t>
            </w:r>
            <w:r>
              <w:rPr/>
              <w:t xml:space="preserve"> </w:t>
            </w:r>
            <w:r>
              <w:rPr>
                <w:color w:val="000000"/>
              </w:rPr>
              <w:t>ансамбль</w:t>
            </w:r>
            <w:r>
              <w:rPr/>
              <w:t xml:space="preserve"> «Ровесник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Тронз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униципальный этап областного </w:t>
            </w:r>
            <w:r>
              <w:rPr>
                <w:bCs/>
              </w:rPr>
              <w:t>конкурса</w:t>
            </w:r>
            <w:r>
              <w:rPr/>
              <w:t xml:space="preserve"> фольклорно-этнографических коллективов «Белгородчина заповедна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оминация «</w:t>
            </w:r>
            <w:r>
              <w:rPr>
                <w:b/>
                <w:color w:val="000000"/>
              </w:rPr>
              <w:t>Исследователи в области фольклористики, этнографии, краеве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b/>
              </w:rPr>
              <w:t>2 мест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Литвинова По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– педагог дополнительного образования Иванчук Наталья Николаевна 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этап  областного </w:t>
            </w:r>
            <w:r>
              <w:rPr>
                <w:bCs/>
              </w:rPr>
              <w:t xml:space="preserve">конкурса </w:t>
            </w:r>
            <w:r>
              <w:rPr/>
              <w:t>народного танца «Русская удал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Хореографический коллектив 9-11 ле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место  -   </w:t>
            </w:r>
            <w:r>
              <w:rPr>
                <w:color w:val="000000"/>
              </w:rPr>
              <w:t>хореографический коллектив «Ассорт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– педагог дополнительного образования </w:t>
            </w:r>
            <w:r>
              <w:rPr>
                <w:color w:val="000000"/>
              </w:rPr>
              <w:t>Бражник Татьяна Александровна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Cs/>
              </w:rPr>
              <w:t xml:space="preserve">этап </w:t>
            </w:r>
            <w:r>
              <w:rPr>
                <w:color w:val="000000"/>
              </w:rPr>
              <w:t xml:space="preserve">областного конкурса </w:t>
            </w:r>
            <w:r>
              <w:rPr/>
              <w:t>творческих работ юных корреспондентов пресс-центров детских общественных организаций «Свой голос</w:t>
            </w:r>
            <w:r>
              <w:rPr>
                <w:bCs/>
              </w:rPr>
              <w:t>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Газете «Белгородская Правда» - 100 лет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место</w:t>
            </w:r>
            <w:r>
              <w:rPr>
                <w:color w:val="000000"/>
              </w:rPr>
              <w:t xml:space="preserve"> – Колычева Саб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Леонова Марина Вадимовна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благотворительной акции «Доброе сердце разделит бол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арите щедро добро!»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– Колычева Са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Леонова Марина Вадимовна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униципальный </w:t>
            </w:r>
            <w:r>
              <w:rPr>
                <w:bCs/>
              </w:rPr>
              <w:t xml:space="preserve">этап </w:t>
            </w:r>
            <w:r>
              <w:rPr>
                <w:color w:val="000000"/>
                <w:lang w:val="en-US" w:eastAsia="en-US"/>
              </w:rPr>
              <w:t>областного конкурса творческих открытий и инициатив «Мы – Белгородцы! Думай, решай, действуй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минация  «Молодёжный взгляд на развитие региона»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 –</w:t>
            </w:r>
            <w:r>
              <w:rPr/>
              <w:t xml:space="preserve"> </w:t>
            </w:r>
            <w:r>
              <w:rPr>
                <w:lang w:val="en-US" w:eastAsia="en-US"/>
              </w:rPr>
              <w:t>Колычева Саб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Стародубцева Елена Леонидовна</w:t>
            </w:r>
          </w:p>
        </w:tc>
      </w:tr>
      <w:tr>
        <w:trPr>
          <w:trHeight w:val="1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областной выставки – конкурса декоративно-прикладного творчества «Рукотворная краса Белогорь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минац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«Творческий калейдоскоп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Возрастная категория 11-13 лет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 Скороходова По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педагог дополнительного образования </w:t>
            </w:r>
            <w:r>
              <w:rPr>
                <w:rStyle w:val="FontStyle15"/>
                <w:sz w:val="24"/>
                <w:szCs w:val="24"/>
              </w:rPr>
              <w:t>Иванчук Наталья Никола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/>
                <w:color w:val="000000"/>
              </w:rPr>
              <w:t xml:space="preserve">1 место – </w:t>
            </w:r>
            <w:r>
              <w:rPr>
                <w:rFonts w:eastAsia="Calibri"/>
              </w:rPr>
              <w:t>Юрченко Пол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педагог дополнительного образования </w:t>
            </w:r>
            <w:r>
              <w:rPr>
                <w:rFonts w:eastAsia="Calibri"/>
              </w:rPr>
              <w:t>Некрасова Людмила Алексеевна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3 место – </w:t>
            </w:r>
            <w:r>
              <w:rPr>
                <w:rFonts w:eastAsia="Calibri"/>
              </w:rPr>
              <w:t>Волошин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педагог дополнительного образования </w:t>
            </w:r>
            <w:r>
              <w:rPr>
                <w:rFonts w:eastAsia="Calibri"/>
              </w:rPr>
              <w:t>Бахтинова Светлана Ивановна</w:t>
            </w:r>
          </w:p>
        </w:tc>
      </w:tr>
      <w:tr>
        <w:trPr>
          <w:trHeight w:val="1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минация «Веков связующая нить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Возрастная категория 14-18 лет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1 место – </w:t>
            </w:r>
            <w:r>
              <w:rPr>
                <w:rFonts w:eastAsia="Calibri"/>
              </w:rPr>
              <w:t>Прудникова Ма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педагог дополнительного образования </w:t>
            </w:r>
            <w:r>
              <w:rPr>
                <w:rFonts w:eastAsia="Calibri"/>
              </w:rPr>
              <w:t>Перекупнева Га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 место - </w:t>
            </w:r>
            <w:r>
              <w:rPr>
                <w:rFonts w:eastAsia="Calibri"/>
              </w:rPr>
              <w:t>Батюшкина Анге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уководитель - педагог дополнительного образования </w:t>
            </w:r>
            <w:r>
              <w:rPr>
                <w:rFonts w:eastAsia="Calibri"/>
              </w:rPr>
              <w:t>Полозенко Ирина Викторовна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Всероссийского детского фестиваля – конкурса «Святые заступники Рус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</w:rPr>
              <w:t xml:space="preserve">Номинация </w:t>
            </w:r>
            <w:r>
              <w:rPr>
                <w:rFonts w:eastAsia="Calibri"/>
                <w:b/>
                <w:color w:val="000000"/>
              </w:rPr>
              <w:t>«Изобразительное 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Возрастная категория </w:t>
            </w:r>
            <w:r>
              <w:rPr>
                <w:rStyle w:val="FontStyle24"/>
                <w:i/>
                <w:sz w:val="24"/>
                <w:szCs w:val="24"/>
              </w:rPr>
              <w:t>14-16 л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1 место – </w:t>
            </w:r>
            <w:r>
              <w:rPr>
                <w:rFonts w:eastAsia="Calibri"/>
                <w:color w:val="000000"/>
              </w:rPr>
              <w:t>Костенко Анастасия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- педагог дополнительного образования </w:t>
            </w:r>
            <w:r>
              <w:rPr>
                <w:rFonts w:eastAsia="Calibri"/>
              </w:rPr>
              <w:t>Некрасова Людмила Алексеевна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Муниципальный этап </w:t>
            </w:r>
            <w:r>
              <w:rPr>
                <w:bCs/>
                <w:color w:val="000000"/>
              </w:rPr>
              <w:t xml:space="preserve">областного </w:t>
            </w:r>
            <w:r>
              <w:rPr>
                <w:color w:val="000000"/>
              </w:rPr>
              <w:t>Пасхального      конкурса - фестиваля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детского творчества «Радость души моей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Радость духовн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4-18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 место</w:t>
            </w:r>
            <w:r>
              <w:rPr/>
              <w:t xml:space="preserve"> – Панова Анастас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Леонова Марина Вадим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50"/>
              </w:rPr>
            </w:pPr>
            <w:r>
              <w:rPr>
                <w:rFonts w:eastAsia="Calibri"/>
              </w:rPr>
              <w:t xml:space="preserve">Муниципальный этап </w:t>
            </w:r>
            <w:r>
              <w:rPr>
                <w:bCs/>
                <w:color w:val="000000"/>
                <w:kern w:val="2"/>
              </w:rPr>
              <w:t>Всероссийского конкурса семейной фотографии «Щи да каша – и не только… Пословицы и поговорки о питан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озрастная категория до 7 лет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Calibri"/>
                <w:b/>
              </w:rPr>
              <w:t>1 место</w:t>
            </w:r>
            <w:r>
              <w:rPr>
                <w:rFonts w:eastAsia="Calibri"/>
              </w:rPr>
              <w:t xml:space="preserve"> – Попова Вале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Руководитель – педагог дополнительного образования Попова Яна Сергеевна</w:t>
            </w:r>
          </w:p>
        </w:tc>
      </w:tr>
      <w:tr>
        <w:trPr>
          <w:trHeight w:val="1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й выставки-конкурса «Под мирным небом России», посвященной проведению  в 2017 году в Российской Федерации Года эколо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Экодизайн в интерьере: традиции и современность»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i/>
              </w:rPr>
              <w:t>Возрастная категория 10-12 лет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 место – </w:t>
            </w:r>
            <w:r>
              <w:rPr/>
              <w:t>Сухомлинова Анастас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 Некрасова Людмила Алексее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зрастная категория 13-15 л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  <w:r>
              <w:rPr/>
              <w:t xml:space="preserve"> – Рыбальченко Дмитр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/>
              <w:t>Бахтинова Светлана Ивановн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b/>
              </w:rPr>
              <w:t xml:space="preserve">2 место – </w:t>
            </w:r>
            <w:r>
              <w:rPr/>
              <w:t>Прудникова Мар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/>
              <w:t>Перекупнева Галина Анатольевна</w:t>
            </w:r>
          </w:p>
        </w:tc>
      </w:tr>
      <w:tr>
        <w:trPr>
          <w:trHeight w:val="10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6-18 лет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Старчикова Веро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/>
              <w:t>Полозенко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место – </w:t>
            </w:r>
            <w:r>
              <w:rPr/>
              <w:t>Колядюк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/>
              <w:t>Иванчук Наталья Николаевна</w:t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Миллион идей из ненужных вещ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зрастная категория 16-18 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– </w:t>
            </w:r>
            <w:r>
              <w:rPr/>
              <w:t>Мягких И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/>
              <w:t>Иванчук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color w:val="00B050"/>
              </w:rPr>
            </w:pPr>
            <w:r>
              <w:rPr>
                <w:color w:val="000000"/>
              </w:rPr>
              <w:t>Муниципальный этап межрегионального конкурса сочинений «Три ратных поля Росс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минация</w:t>
            </w:r>
            <w:r>
              <w:rPr>
                <w:rStyle w:val="FontStyle15"/>
                <w:b/>
                <w:sz w:val="24"/>
                <w:szCs w:val="24"/>
              </w:rPr>
              <w:t xml:space="preserve"> «В жизни всегда есть место подвигам»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</w:rPr>
              <w:t xml:space="preserve">2 место – </w:t>
            </w:r>
            <w:r>
              <w:rPr/>
              <w:t>Антонова Я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и - педагоги дополнительного образования Леонова Марина Вадимовна</w:t>
            </w:r>
          </w:p>
        </w:tc>
      </w:tr>
      <w:tr>
        <w:trPr>
          <w:trHeight w:val="1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FF0000"/>
              </w:rPr>
            </w:pPr>
            <w:r>
              <w:rPr>
                <w:rFonts w:eastAsia="Calibri"/>
              </w:rPr>
              <w:t>Муниципальный   этап Всероссийского детского экологического форума  «Зеленая планета 2017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/>
              </w:rPr>
              <w:t>Номинация «Современность и традиции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b/>
              </w:rPr>
              <w:t xml:space="preserve">1 место – </w:t>
            </w:r>
            <w:r>
              <w:rPr>
                <w:rFonts w:eastAsia="Calibri"/>
              </w:rPr>
              <w:t>коллектив обучающихся детского творческого объединения «Творческая мозаи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Style w:val="FontStyle15"/>
                <w:sz w:val="24"/>
                <w:szCs w:val="24"/>
              </w:rPr>
              <w:t>Руководители – педагоги дополнительного образования Некрасова Людмила Алексеев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Иванчук Наталья Николаевна, Полозенко Ирина Викт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инация «Зеленая планета глазами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- </w:t>
            </w:r>
            <w:r>
              <w:rPr>
                <w:rFonts w:eastAsia="Calibri"/>
              </w:rPr>
              <w:t>Букаренко Ма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Некрасова Людмила Алексеевна</w:t>
            </w:r>
          </w:p>
        </w:tc>
      </w:tr>
      <w:tr>
        <w:trPr>
          <w:trHeight w:val="1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FF0000"/>
              </w:rPr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конкурса детского рисунка «Дружная планет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Живоп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зрастная категория 12-14 л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>1 место</w:t>
            </w:r>
            <w:r>
              <w:rPr>
                <w:color w:val="000000"/>
              </w:rPr>
              <w:t xml:space="preserve"> – Сухомлинова Анастас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уководитель – педагог дополнительного образования</w:t>
            </w: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Некрасова Людмила Алексеевна</w:t>
            </w:r>
          </w:p>
          <w:p>
            <w:pPr>
              <w:pStyle w:val="Normal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</w:t>
            </w:r>
            <w:bookmarkStart w:id="0" w:name="_GoBack"/>
            <w:r>
              <w:rPr>
                <w:b/>
              </w:rPr>
              <w:t>Свободное творчество</w:t>
            </w:r>
            <w:bookmarkEnd w:id="0"/>
            <w:r>
              <w:rPr>
                <w:b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8-11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  <w:r>
              <w:rPr/>
              <w:t xml:space="preserve"> – Шевченко А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педагог дополнительного образования </w:t>
            </w:r>
            <w:r>
              <w:rPr>
                <w:color w:val="000000"/>
              </w:rPr>
              <w:t>Полозенко Ирина Викторовна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50"/>
              </w:rPr>
            </w:pPr>
            <w:r>
              <w:rPr/>
              <w:t>Муниципальный этап международного конкурса детского творчества «Красота Божьего мир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ookmark5"/>
            <w:r>
              <w:rPr>
                <w:b/>
                <w:lang w:val="en-US" w:eastAsia="en-US"/>
              </w:rPr>
              <w:t>Номинация</w:t>
            </w:r>
            <w:r>
              <w:rPr>
                <w:b/>
                <w:bCs/>
              </w:rPr>
              <w:t xml:space="preserve"> «Роспись по фарфору»</w:t>
            </w:r>
            <w:bookmarkEnd w:id="1"/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1 место</w:t>
            </w:r>
            <w:r>
              <w:rPr>
                <w:color w:val="000000"/>
              </w:rPr>
              <w:t xml:space="preserve"> – </w:t>
            </w:r>
            <w:r>
              <w:rPr>
                <w:bCs/>
              </w:rPr>
              <w:t>Веретельникова Елиза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</w:t>
            </w:r>
            <w:r>
              <w:rPr/>
              <w:t>педагог дополнительного образования Некрасова Людмила Алексеев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 место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острикова Инесс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– </w:t>
            </w:r>
            <w:r>
              <w:rPr/>
              <w:t>педагог дополнительного образования</w:t>
            </w:r>
            <w:r>
              <w:rPr>
                <w:color w:val="000000"/>
              </w:rPr>
              <w:t xml:space="preserve"> Бахтинова Светлана Ивановна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</w:rPr>
              <w:t>Муниципальная выставка-конкурс детских поделок на тему правильного пит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/>
                <w:bCs/>
                <w:i/>
                <w:color w:val="000000"/>
              </w:rPr>
              <w:t>Возрастная категория 13-15 лет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 –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Евтенко Вале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15"/>
                <w:sz w:val="24"/>
                <w:szCs w:val="24"/>
              </w:rPr>
            </w:pPr>
            <w:r>
              <w:rPr>
                <w:rFonts w:eastAsia="Calibri"/>
              </w:rPr>
              <w:t>Руководитель – педагог дополнительного образования</w:t>
            </w:r>
            <w:r>
              <w:rPr>
                <w:rFonts w:eastAsia="Calibri"/>
                <w:color w:val="00B050"/>
              </w:rPr>
              <w:t xml:space="preserve"> </w:t>
            </w:r>
            <w:r>
              <w:rPr/>
              <w:t>Резникова Евгения Евгеньевна</w:t>
            </w:r>
          </w:p>
        </w:tc>
      </w:tr>
      <w:tr>
        <w:trPr>
          <w:trHeight w:val="1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3 место – </w:t>
            </w:r>
            <w:r>
              <w:rPr/>
              <w:t>Колычева Саб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уководитель – педагог дополнительного образования </w:t>
            </w:r>
            <w:r>
              <w:rPr/>
              <w:t>Леонова Марина Вадим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/>
                <w:b/>
                <w:bCs/>
                <w:i/>
                <w:color w:val="000000"/>
              </w:rPr>
              <w:t>Возрастная категория 16-18 лет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Бондаренко Аль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оводитель – педагог дополнительного образования</w:t>
            </w:r>
            <w:r>
              <w:rPr>
                <w:color w:val="000000"/>
              </w:rPr>
              <w:t xml:space="preserve"> Попова Яна Сергеевна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B050"/>
                <w:kern w:val="2"/>
              </w:rPr>
            </w:pPr>
            <w:r>
              <w:rPr>
                <w:bCs/>
              </w:rPr>
              <w:t>Муниципальный этап регионального конкурса детского рисунка  «Мир науки глазами детей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оминация </w:t>
            </w:r>
            <w:r>
              <w:rPr>
                <w:b/>
                <w:bCs/>
                <w:color w:val="000000"/>
              </w:rPr>
              <w:t>«Наука - это красиво»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категория 8-11 класс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1 место</w:t>
            </w:r>
            <w:r>
              <w:rPr/>
              <w:t xml:space="preserve"> – Веретельникова Елиза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/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 «Личность в науке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Возрастная категория 5-7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Абросимова Екате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уководитель – педагог дополнительного образования Шаповалова Татья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Областные и региональные  конкурсы и фестива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lang w:val="en-US" w:eastAsia="en-US"/>
              </w:rPr>
            </w:pPr>
            <w:r>
              <w:rPr>
                <w:rFonts w:eastAsia="Calibri"/>
                <w:b/>
                <w:color w:val="00B050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гиональный этап ХV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Творческой Ассамблеи «Адрес детства – Россия»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астная категория 12-14 л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– </w:t>
            </w:r>
            <w:r>
              <w:rPr>
                <w:rStyle w:val="FontStyle12"/>
                <w:sz w:val="24"/>
                <w:szCs w:val="24"/>
              </w:rPr>
              <w:t>Прудникова Мария</w:t>
            </w:r>
          </w:p>
          <w:p>
            <w:pPr>
              <w:pStyle w:val="Normal"/>
              <w:ind w:firstLine="540"/>
              <w:rPr>
                <w:rStyle w:val="FontStyle12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Руководитель  -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Перекупнева Галина Анатольевн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kern w:val="2"/>
              </w:rPr>
            </w:pPr>
            <w:r>
              <w:rPr>
                <w:kern w:val="2"/>
              </w:rPr>
              <w:t xml:space="preserve">Открытое молодежное Первенство Белгородской области по радиосвязи на коротких волнах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  <w:r>
              <w:rPr/>
              <w:t>– команда RK33ZZ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Руководитель   </w:t>
            </w:r>
            <w:r>
              <w:rPr>
                <w:rStyle w:val="FontStyle15"/>
                <w:sz w:val="24"/>
                <w:szCs w:val="24"/>
              </w:rPr>
              <w:t>– педагог дополнительного образования Якобчук Анатолий Петрович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выставка-конкурс «Под мирным небом России» посвященная проведению в 2017 году в Российской Федерации Года эколо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 - Прудников Дании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педагог дополнительного образования  </w:t>
            </w:r>
            <w:r>
              <w:rPr/>
              <w:t>Полозенко Ирина Викторовна</w:t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Прудникова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Calibri"/>
              </w:rPr>
              <w:t xml:space="preserve">уководитель -  педагог дополнительного образования </w:t>
            </w:r>
            <w:r>
              <w:rPr>
                <w:rStyle w:val="FontStyle12"/>
                <w:sz w:val="24"/>
                <w:szCs w:val="24"/>
              </w:rPr>
              <w:t>Перекупнева Галина Анатольевн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– Костенко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Некрасова Людмила Алексеевна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  <w:r>
              <w:rPr/>
              <w:t xml:space="preserve"> – Сухомлинова Анастас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– педагог дополнительного образования Некрасова Людмила Алексеевна</w:t>
            </w:r>
          </w:p>
        </w:tc>
      </w:tr>
    </w:tbl>
    <w:p>
      <w:pPr>
        <w:pStyle w:val="Normal"/>
        <w:spacing w:before="280" w:after="280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right="-2" w:hanging="0"/>
        <w:rPr/>
      </w:pPr>
      <w:r>
        <w:rPr>
          <w:b/>
          <w:bCs/>
          <w:iCs/>
          <w:sz w:val="28"/>
          <w:szCs w:val="28"/>
          <w:u w:val="single"/>
        </w:rPr>
        <w:t>Творческие достижения  педагогов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98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енко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ой конкурс общеобразовательных (общеразвивающих) программ по дополнительному образованию (для детей с ОВ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з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го конкурса дополнительных общеобразовательных программ для одаренных детей и талантливой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пне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выставка конкурса декоративно-прикладного творчества «Живые 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Марина Вадимовна, </w:t>
            </w:r>
          </w:p>
          <w:p>
            <w:pPr>
              <w:pStyle w:val="Normal"/>
              <w:rPr/>
            </w:pPr>
            <w:r>
              <w:rPr/>
              <w:t xml:space="preserve">Логачева Юлия Анатольевна, </w:t>
            </w:r>
          </w:p>
          <w:p>
            <w:pPr>
              <w:pStyle w:val="Normal"/>
              <w:rPr/>
            </w:pPr>
            <w:r>
              <w:rPr/>
              <w:t>Евдокимова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ий педагогический проект «Православная инициа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фотоконкурса «В объективе –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фотоконкурса «В объективе –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енко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bCs/>
              </w:rPr>
              <w:t xml:space="preserve">региональной </w:t>
            </w:r>
            <w:r>
              <w:rPr/>
              <w:t>выставки - конкурса декоративно-прикладного творчества «Живые истоки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bCs/>
              </w:rPr>
              <w:t xml:space="preserve">региональной </w:t>
            </w:r>
            <w:r>
              <w:rPr/>
              <w:t>выставки - конкурса декоративно-прикладного творчества «Живые истоки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Марина Вадимовна, </w:t>
            </w:r>
          </w:p>
          <w:p>
            <w:pPr>
              <w:pStyle w:val="Normal"/>
              <w:rPr/>
            </w:pPr>
            <w:r>
              <w:rPr/>
              <w:t xml:space="preserve">Логачева Юлия Анатольевна, </w:t>
            </w:r>
          </w:p>
          <w:p>
            <w:pPr>
              <w:pStyle w:val="Normal"/>
              <w:rPr/>
            </w:pPr>
            <w:r>
              <w:rPr/>
              <w:t>Евдокимова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ый этап </w:t>
            </w:r>
            <w:r>
              <w:rPr/>
              <w:t>областного конкурса на лучший педагогический проект по духовно-нравственному развитию и воспитанию обучающихся с ограниченными возможностями здоровья «Православная инициа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зультаты достижений обучающихся на муниципальном и  областном уровнях, свидетельствуют об успешном усвоении  дополнительных образовательных программ обучающимися ДДТ, профессионализме  и мастерстве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441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360" w:right="4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 методической  деятельности</w:t>
      </w:r>
    </w:p>
    <w:p>
      <w:pPr>
        <w:pStyle w:val="Style17"/>
        <w:tabs>
          <w:tab w:val="clear" w:pos="708"/>
          <w:tab w:val="left" w:pos="142" w:leader="none"/>
        </w:tabs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течение   предыдущего года</w:t>
      </w:r>
      <w:r>
        <w:rPr>
          <w:sz w:val="28"/>
          <w:szCs w:val="28"/>
        </w:rPr>
        <w:t xml:space="preserve">  педагогические работники ДДТ участвовали в  муниципальных и региональных семинарах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вопросам дополнительного образования:</w:t>
      </w:r>
    </w:p>
    <w:p>
      <w:pPr>
        <w:pStyle w:val="Style17"/>
        <w:tabs>
          <w:tab w:val="clear" w:pos="708"/>
          <w:tab w:val="left" w:pos="142" w:leader="none"/>
        </w:tabs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rPr/>
      </w:pPr>
      <w:r>
        <w:rPr>
          <w:b/>
          <w:sz w:val="28"/>
          <w:szCs w:val="28"/>
        </w:rPr>
        <w:t>7.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еминары:</w:t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ind w:right="441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652"/>
        <w:gridCol w:w="1884"/>
      </w:tblGrid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выступления, мастер-кла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Формирование культуроведческой компетенции детей средствами краевед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еминар «Декоративно-прикладное творчество как средство формирования экологической культуры обучающихся» в рамках Года экологии в Российской Федер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Формирование экологической культуры обучающихся в процессе творческой работы с бросовым материало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упнева Г.А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Использование природных материалов в реализации дополнительной программы «Народное творчест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А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Изготовление коллекции одежды «Возвращение к истокам» из экологически-чистых материало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ук Н.Н., Полозенко И.В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педагогов дополнительного образования «Обновление содержания, технологий  и форм деятельности творческих объединений дополнительного образования  посредством  реализации проектного менеджмен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Организация деятельности молодежной арт-студии «Креатив» на базе Дома детского творчества Валуйского райо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М.В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«Развитие креативного мышления </w:t>
            </w:r>
            <w:r>
              <w:rPr>
                <w:color w:val="000000"/>
                <w:shd w:fill="FFFFFF" w:val="clear"/>
              </w:rPr>
              <w:t>в процессе овладения новыми современными техниками ручного труда</w:t>
            </w:r>
            <w:r>
              <w:rPr/>
              <w:t xml:space="preserve"> (на примере молодежной арт-студии «Креатив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Е.Е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Внедрение современных направлений  в содержание деятельности творческих объединений декоративно-прикладного и технического творчества   как основной элемент современной образовательной сре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ова С.И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зготовление шоколадницы в технике скрапбукинг с элементами скетч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енко И.В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декорированию интерьера «Всё в ажур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ук Н.Н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Коллаж в стиле терра» 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.А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«Удивительное превращение волшебной ленточки» (техника канзаш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упнева Г.А.</w:t>
            </w:r>
          </w:p>
        </w:tc>
      </w:tr>
      <w:tr>
        <w:trPr>
          <w:trHeight w:val="5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-обозрение  </w:t>
            </w:r>
          </w:p>
          <w:p>
            <w:pPr>
              <w:pStyle w:val="Normal"/>
              <w:jc w:val="both"/>
              <w:rPr/>
            </w:pPr>
            <w:r>
              <w:rPr/>
              <w:t>«Калейдоскоп творчест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Я.С., </w:t>
            </w:r>
          </w:p>
          <w:p>
            <w:pPr>
              <w:pStyle w:val="Normal"/>
              <w:rPr/>
            </w:pPr>
            <w:r>
              <w:rPr/>
              <w:t xml:space="preserve">Тронза Н.И., </w:t>
            </w:r>
          </w:p>
          <w:p>
            <w:pPr>
              <w:pStyle w:val="Normal"/>
              <w:rPr/>
            </w:pPr>
            <w:r>
              <w:rPr/>
              <w:t>Иванчук Н.Н., Шаповалова Т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зенко И.В.  </w:t>
            </w:r>
          </w:p>
        </w:tc>
      </w:tr>
    </w:tbl>
    <w:p>
      <w:pPr>
        <w:pStyle w:val="Heading1"/>
        <w:ind w:right="441" w:hanging="0"/>
        <w:jc w:val="center"/>
        <w:rPr/>
      </w:pPr>
      <w:r>
        <w:rPr>
          <w:bCs w:val="false"/>
          <w:cap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бщие  вывод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 </w:t>
      </w:r>
      <w:r>
        <w:rPr>
          <w:sz w:val="28"/>
          <w:szCs w:val="28"/>
        </w:rPr>
        <w:t>Основные направления деятельности учреждения, по которым за последний  год обеспечена позитивная динамика («точки роста»)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работает с учётом требований, предъявляемым к учреждениям дополнительного образования детей; уровень выполнения плановых заданий (комплектование учебных групп и детских объединений, наполняемость учебных групп и объединений в соответствии с локальными нормативными документами, степень сохранности контингента детей) положительно стабилен; создаются условия для развития и роста профессионального мастерства педагогов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 уровень результативности участия педагогов в профессиональ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 процент участия педагогов в изд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организована работа в проектной деятельности на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щий численный охват обучающихся, принявших участие в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ется относительно стабильной результативность участия обучающихся в региональных и областных меропри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функционированием в Учреждении сенсорной комнаты охват обучающихся с  ограниченными возможностями здоровья составил 3,1%; имеются результаты обучающихся данной категории на муниципальном и региональных уровнях;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администрации и педагогического коллектив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остоянной работе по совершенствованию содержания, форм и методов деятельности отражается в стабильности  участия работников в региональных семинарах и конференциях, в увеличении количества педагогов, принявших участие в семинарах муницип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лся процент охвата детей младшего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ется работа по совершенствованию программного обеспечения образовательного процесса, системы контроля, мониторинга результатов образовательной деятельности, работы с родителями, укреплению материально-технической базы Учреждения. </w:t>
        <w:b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2. Проблемные поля в деятельности учреждения («зоны риска»)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лось количество педагогических работников, имеющих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ен  вопрос  участия педагогов в распространении своего педагогического опыта на муниципальн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 имеются педагогические вака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бед обучающихся на муниципально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ровень достижений и творческих успехов обучающихся в Международных  конкурсах, фестивалях.</w:t>
      </w:r>
    </w:p>
    <w:p>
      <w:pPr>
        <w:pStyle w:val="Normal"/>
        <w:widowControl w:val="false"/>
        <w:autoSpaceDE w:val="false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>8.3. В результате обозначенных проблем в ходе самообследования перед   педагогическим коллективом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дополнительного образования распространять передовой педагогический опыт на муниципальном и региональном уровнях;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педагогическим работникам, не имеющим квалификационную категорию, усилить работу по повышению эффективности  своей профессиональной деятельности с целью прохождения аттестации;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администрации Учреждения произвести подбор педагогических кадров на имеющиеся вакантные места;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 активизировать деятельность педагогов по подготовке обучающихся в мероприятиях муницип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акцентировать внимание педагогов на участие обучающихся в различных мероприятиях, в </w:t>
      </w:r>
      <w:r>
        <w:rPr>
          <w:sz w:val="28"/>
          <w:szCs w:val="28"/>
        </w:rPr>
        <w:t>Международных  конкурсах, фестиваля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 w:before="0" w:after="200"/>
        <w:ind w:left="720" w:right="441" w:hanging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Подзаголовок Знак"/>
    <w:basedOn w:val="Style6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6"/>
    <w:qFormat/>
    <w:rPr>
      <w:b/>
      <w:bCs/>
      <w:i/>
      <w:i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ru-RU" w:bidi="ar-SA"/>
    </w:rPr>
  </w:style>
  <w:style w:type="character" w:styleId="19">
    <w:name w:val="Знак Знак19"/>
    <w:basedOn w:val="Style6"/>
    <w:qFormat/>
    <w:rPr>
      <w:b/>
      <w:bCs/>
      <w:i/>
      <w:iCs/>
      <w:sz w:val="28"/>
      <w:szCs w:val="24"/>
      <w:lang w:val="ru-RU" w:bidi="ar-SA"/>
    </w:rPr>
  </w:style>
  <w:style w:type="character" w:styleId="17">
    <w:name w:val="Знак Знак17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2">
    <w:name w:val="Основной текст_"/>
    <w:basedOn w:val="Style6"/>
    <w:qFormat/>
    <w:rPr>
      <w:sz w:val="27"/>
      <w:szCs w:val="27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Style13">
    <w:name w:val="Название Знак"/>
    <w:basedOn w:val="Style6"/>
    <w:qFormat/>
    <w:rPr>
      <w:b/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40"/>
      <w:szCs w:val="40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/>
    <w:rPr>
      <w:rFonts w:ascii="Arial" w:hAnsi="Arial" w:cs="Arial"/>
      <w:color w:val="000000"/>
      <w:kern w:val="2"/>
      <w:sz w:val="18"/>
      <w:szCs w:val="18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firstLine="567"/>
      <w:jc w:val="center"/>
    </w:pPr>
    <w:rPr>
      <w:b/>
      <w:bCs/>
      <w:i/>
      <w:sz w:val="28"/>
      <w:szCs w:val="28"/>
    </w:rPr>
  </w:style>
  <w:style w:type="paragraph" w:styleId="35">
    <w:name w:val="Основной текст3"/>
    <w:basedOn w:val="Normal"/>
    <w:qFormat/>
    <w:pPr>
      <w:shd w:fill="FFFFFF" w:val="clear"/>
      <w:spacing w:lineRule="exact" w:line="324" w:before="300" w:after="0"/>
      <w:ind w:hanging="360"/>
      <w:jc w:val="both"/>
    </w:pPr>
    <w:rPr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hanging="250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2:00Z</dcterms:created>
  <dc:creator>User</dc:creator>
  <dc:description/>
  <cp:keywords/>
  <dc:language>en-US</dc:language>
  <cp:lastModifiedBy>Пользователь</cp:lastModifiedBy>
  <cp:lastPrinted>2018-04-19T13:16:00Z</cp:lastPrinted>
  <dcterms:modified xsi:type="dcterms:W3CDTF">2018-10-11T05:21:00Z</dcterms:modified>
  <cp:revision>3</cp:revision>
  <dc:subject/>
  <dc:title/>
</cp:coreProperties>
</file>