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82285" cy="864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иема, перевода и отчисления обучающихся муниципального бюджетного учреждения дополнительного образования «Дом детского творчества» Валуйского района Белгородской области  (далее – Учреждение) устанавливает общий порядок приема, перевода и отчисления обучающихся и разработано в соответствии с Законом РФ «Об образовании», Федеральным законом от 16 июня 2011 г. №145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иеме в Учреждение не допускаются ограничения по полу, национальности, происхождению, отношению к религии, убеждениям, состоянию здоровья, социальному поло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приема граждан в Учреждение закрепляется в Уставе дан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чреждение принимаются дети в возрасте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ием детей в Учреждение осуществляется на основании заявления родителей (законных представителей), а детей старше 14 лет прием возможен  на основании личного заявления. К заявлению прилагаются: заявление о согласии родителя (законного представителя) на обработку персональных данных ребенка,  медицинское заключение о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ление подается на имя руководителя Учреждения педагогу дополнительного образования выбранн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риеме ребенка в Учреждение директор Учреждения знакомит родителей (законных представителей) с Уставом, лицензией Учреждения, дополнительной общеобразовательной (общеразвивающей) программой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зачислении ребенка в Учреждение оформляется Приказом директора и доводится до сведения обучающихся,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ер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еся, освоившие в полном объеме учебный курс текущего учебного года, переводятся на следующий учебный год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ающиеся, не освоившие учебный материал по текущему году обучения, могут быть оставлены на повторный курс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тчис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исление обучающихся из Учреждения допускается по решению Педагогического совета за совершенные неоднократно (2 и более раза в течение учебного года) грубые нарушения Устав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дисциплинарным проступк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более 10 дней подряд без уважительных причин на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дание или неявка без уважительных причин на занятия, предусмотренные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дисциплины в ходе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без уважительных причин законного требования педагогическ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корбление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нформации, наносящей вред нравственному, духовному и физическому здоровь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ча зданий, сооружений, оборудования или иного имуществ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любых средств и веществ, которые могут привести к взрывам и пожа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или использование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тие алкогольных напитков, пива, употребление наркотических, психотропных, токсических и других одурманивающих веществ в здании и на иной территор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е (потребление табачных изделий) в зданиях и на иной территор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ано незамедлительно проинформировать об исключении обучающегося из Учреждения его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9:00Z</dcterms:created>
  <dc:creator>User</dc:creator>
  <dc:description/>
  <dc:language>en-US</dc:language>
  <cp:lastModifiedBy>Пользователь</cp:lastModifiedBy>
  <dcterms:modified xsi:type="dcterms:W3CDTF">2014-11-24T14:19:00Z</dcterms:modified>
  <cp:revision>3</cp:revision>
  <dc:subject/>
  <dc:title/>
</cp:coreProperties>
</file>