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721169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создается для решения спорных вопросов, возникающих в процессе подготовки, проведения и утверждения итогов проводимых массовых мероприятий МБУДО «Дом детского творчества» Валуйского района Белгородской области (далее именуется МБУДО  ДДТ Валуйского р-на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фликтная комиссия назначается решением совета  МБУДО ДДТ Валуйского р-на  в период проведения массовых мероприятий. Число членов комиссии нечетное, не меньше трех человек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едседатель и секретарь конфликтной комиссии избираются из ее состава, и утверждаются директором  МБУДО  ДДТ Валуйского р-н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фликтная комиссия  в своей деятельности руководствуется Законом Российской Федерации «Об образовании», типовым положением МБУДО  ДДТ Валуйского р-на, Уставом и другими локальными актами, правилами проводимых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Основные задачи конфликтной коми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порные вопросы организации и проведения массовых мероприятий; конфликтные ситуации, связанные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бором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ил конкурсов и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йствиями или решениями членов жюри и  других членов судейской колле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шибки и неправомерные действия участников или руководителей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 Обязанности членов конфликтной коми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утствовать на всех заседаниях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рассмотрении поданных заявлений;</w:t>
      </w:r>
    </w:p>
    <w:p>
      <w:pPr>
        <w:pStyle w:val="Normal"/>
        <w:rPr/>
      </w:pPr>
      <w:r>
        <w:rPr>
          <w:sz w:val="28"/>
          <w:szCs w:val="28"/>
        </w:rPr>
        <w:t>- принимать решения по заявленному вопросу тайным голосованием (решение считается принятым, если за него проголосовало большинство членов комиссии при  присутствии не менее половины ее член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решение своевременно, если не оговорены дополнительные сроки рассмотрения за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ть обоснованный ответ заявителю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Конфликтная комиссия по массовым мероприятия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ет прав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к рассмотрению заявления любого участника мероприятия при несогласии с решением или действием членов жюри, судей, руководителей групп и команд, участников масс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решения по каждому спорному  вопросу, относящемуся к ее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ашивать дополнительную документацию, материалы для самостоятельного изучения (включая аудио- и видеозапис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мендовать приостановить или отменять ранее принятое решение на основании  проведенного изучения при согласии конфликтующих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овать изменения в локальных актах МБУДО ДДТ Валуйского р-на с целью большего понимания в дальнейшем поступающих опросов или расширения прав конфликтующи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 Организация деятельности конфликтной комисс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Заявление участника массовых мероприятий, поступившие в конфликтную  комиссию,  подлежит обязательной регистрации указан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онфликтная комиссия обязана рассмотреть предъявленную ситуацию немедленно после поступления его в конфлик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пор рассматривается в присутствии заявителя или уполномоченного им представителя. В случае неявки заявителя или его представителя заседание комиссии решения вопроса откладывается.  В случае вторичной неявки заявителя или его представителя без уважительных причин, комиссия выносит решение по вопросу без присутствия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онфликтная комиссия имеет право вызывать на заседание свидетелей, приглашать специалистов. По требованию комиссии в установленный срок, конфликтующие стороны обязаны предоставить ей все необходим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нфликтной комиссии считается правомочным, если на нем присутствует не менее половины 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я конфликтной комиссии оформляются протоколом. Протокол подписывается председателем конфликтной комиссии и заверяется печатью МБУДО  ДДТ Валуйского р-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отоколы заседания конфликтной комиссии сдаются вместе с документами проведения массовых мероприятий и хранятся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тветственность конфлик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ная комиссия несет ответственность за выполнение закрепленных за ней задач и фун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9:00Z</dcterms:created>
  <dc:creator>User</dc:creator>
  <dc:description/>
  <cp:keywords/>
  <dc:language>en-US</dc:language>
  <cp:lastModifiedBy>Пользователь</cp:lastModifiedBy>
  <dcterms:modified xsi:type="dcterms:W3CDTF">2014-11-26T11:28:00Z</dcterms:modified>
  <cp:revision>23</cp:revision>
  <dc:subject/>
  <dc:title/>
</cp:coreProperties>
</file>