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996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ое занятие – одна из форм демонстрации профессионального мастерства и мониторинга деятельности педагога дополнительного образования муниципального бюджетного учреждения дополнительного образования «Дом детского творчества» Валуй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ое занятие проводится педагогами на добровольной основе. У педагога, решившего проводить открытое занятие, есть шан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потребности собствен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вои твор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другим и увидеть самому результат работы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вою работу над пробл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вой статус среди коллег, обучающихся 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вой уровень теоретических знаний в процессе подготовки к зан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собственный учебно-методически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анализа открытого занятия получить полезный совет от колл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нятия в рамках прохож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одготовки к открытому заня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явление об открытом занятии вывешивается не менее, чем за три дня до его проведения. В нем сообщ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значается круг лиц, которые приглашены на открыт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может обратиться за консультацией к заместителю директора по учебно-воспитательной работе, методисту. Педагог сам выбирает тему, вид и форму проведения открытого занятия. После анализа открытого занятия проводится его само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трех дней педагогу необходимо сдать методическую разработку открытого занятия заместител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открытого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открытого занятия проводится по трем показателям: «высокий уровень», «средний уровень», «уровень ниже среднего», «низкий уровень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ческие требования к открытому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выделить следующие  основ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птимальный набор элементов (этапов) и тесная связь между ними (как можно больше действия, но при этом не распыляться на множество проб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трудничество между педагогом 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ыступает как организатор учебной познавательной деятельности обучающихся, как их помощник и консультант, умеет слушать и слышать детей, чутко реагирует на их вопросы и ответы, не создавая возможности увести себя в ст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Большое внимание к мотивации и сочетанию индивидуальной и коллективной учеб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ткая структура занятия и максимально продуманное его завершение. Занятие должно быть завершенным, но необходимо показывать и перспективы деятельности в данном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анализ открыт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характеристику группе (уровень развития, возрастные особенности, год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овать тему занятия (место и роль темы в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методической разработке открытого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 открытог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, оформ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советы на период подготовки к занятию (на какие моменты обратить внимание, особенности оформления, организация групп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-конспект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советы на период ближайшего последствия (какие дела провести для закрепления темы, как подвести итог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5:00Z</dcterms:created>
  <dc:creator>Admin</dc:creator>
  <dc:description/>
  <cp:keywords/>
  <dc:language>en-US</dc:language>
  <cp:lastModifiedBy>Пользователь</cp:lastModifiedBy>
  <cp:lastPrinted>2014-10-23T14:01:00Z</cp:lastPrinted>
  <dcterms:modified xsi:type="dcterms:W3CDTF">2014-11-25T14:05:00Z</dcterms:modified>
  <cp:revision>18</cp:revision>
  <dc:subject/>
  <dc:title/>
</cp:coreProperties>
</file>