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апреля в Доме детского творчества стартовала благотворительная акция «Дети – детям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акции — подарить праздник детям и научить детей и взрослых добру, отзывчивости и милосердию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3335" cy="1680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43505" cy="1740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акция — напоминание всем нам о том, что рядом с нами есть дети, которым нужна помощь. И каждый из нас в силах эту помощь оказать — потратив немного времени, подарив свои навыки и уме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акции, обучающиеся  творческих объединений «Умелые руки» (руководитель Бахтинова С.И.) и «Народное творчество» (руководитель Некрасова Л.А.) для детей младшего школьного возраста приготовили два мастер-класса: «Дерево из пайеток» и «Дымковская игрушка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18435" cy="1780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3335" cy="1691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8095" cy="169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09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93010" cy="1641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08250" cy="1671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18435" cy="1800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ажно, когда талантливый ребенок  может показать  свои умения и навыки не только ради славы и успеха, а чтобы помочь другому человеку, своему сверст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7:00Z</dcterms:created>
  <dc:creator>Пользователь</dc:creator>
  <dc:description/>
  <cp:keywords/>
  <dc:language>en-US</dc:language>
  <cp:lastModifiedBy>Пользователь</cp:lastModifiedBy>
  <dcterms:modified xsi:type="dcterms:W3CDTF">2016-04-11T07:43:00Z</dcterms:modified>
  <cp:revision>4</cp:revision>
  <dc:subject/>
  <dc:title/>
</cp:coreProperties>
</file>