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мая 2016 года  в Рождественское подворье села Безлюдовка  Шебекинского  района, Белгородской области прошёл фольклорный фестиваль «Белгородское вече». В фестивале приняли участие   обучающихся 5-10 классов школ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проходил в русских традициях  XII века.  Начался фестиваль с командообразующего тренин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осмотрели театрализованное представление  «Как князь Владимир дружину собирал».  Ребята  участвовали в «Молодецких забавах»: командные эстафеты, знакомство с русскими традициями, обрядами, предметами б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рапезы,  в стиле традиционной русской кухни,  были проведены мастер – классы  русских  промыслов: «лучно-арбалетный тир», «гончарный круг», «кузнечный горн», «рукотворная краса», «туристические навы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фольклорного  фестиваля «Белгородское вече» состоялось  награждение коман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2:00Z</dcterms:created>
  <dc:creator>10i</dc:creator>
  <dc:description/>
  <cp:keywords/>
  <dc:language>en-US</dc:language>
  <cp:lastModifiedBy>10i</cp:lastModifiedBy>
  <dcterms:modified xsi:type="dcterms:W3CDTF">2016-06-14T07:44:00Z</dcterms:modified>
  <cp:revision>3</cp:revision>
  <dc:subject/>
  <dc:title/>
</cp:coreProperties>
</file>