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я 2016г. на торжественной линейке младшие школьники п.Уразово и с.Герасимовка вступили в детские общественные объединения своих школ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тим важным событием в их жизни ребят поздравили заместитель главы администрации  городского поселения «Поселок Уразово» Киськина М.Г., директор Дома детского творчества Леонова М.В., а старшие товарищи вручили удостоверения и повязали пионерские галстук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е артисты ансамбля «Солнышко» (руководитель – Тронза Н.И.) исполнили для ребят песню, а обучающиеся творческих объединений декоративно-прикладного творчества оформили выставку поделок и рисунк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98090" cy="155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кукольный коллектив «Сказка» Уразовского ДК (руководитель – Иванова Е.) подготовил веселое представл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детских объединений возложили цветы к памятнику «Авиамотор».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, хранитель фонда МУК «Уразовский краеведческий музей» Воищева Т.И. провела экскурсию к памятнику «Авиамотор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1600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9:00Z</dcterms:created>
  <dc:creator>10i</dc:creator>
  <dc:description/>
  <cp:keywords/>
  <dc:language>en-US</dc:language>
  <cp:lastModifiedBy>10i</cp:lastModifiedBy>
  <dcterms:modified xsi:type="dcterms:W3CDTF">2016-06-14T08:35:00Z</dcterms:modified>
  <cp:revision>7</cp:revision>
  <dc:subject/>
  <dc:title/>
</cp:coreProperties>
</file>