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конкурса рисунков «Цветная ме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аникулы - это чудесная возможность для отдыха детей, творчества и приключений. </w:t>
      </w:r>
      <w:r>
        <w:rPr>
          <w:rFonts w:cs="Times New Roman" w:ascii="Times New Roman" w:hAnsi="Times New Roman"/>
          <w:sz w:val="28"/>
          <w:szCs w:val="28"/>
        </w:rPr>
        <w:t>8 января на базе «Дома детского творчества» Валуйского района педагогами дополнительного образования Некрасовой Л.А. и Шаповаловой Т.В. был проведён конкурс рисунков «Цветная метель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инки детям была подготовлена «Зимняя зарядка». Учащиеся приняли активное участие в конкурсе рисунков на свежем воздухе. Девочки с удовольствием рисовали цветными мелками на асфальте, используя весь спектр цветов и раскрывая свою идею в понимании темы «Цветная метель». Детским фантазиям не было предела, рисунки получились яркими и красочным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ходе мероприятия воспитанники разгадывали загадки, за которые получали сладкие призы, играли в различные игры. Такое игровое общение не только способствовало укреплению здоровья детей, но и развивало умение работать в коллектив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мероприятия дети проявили свои как художественные, так и спортивные возможности в различных испытаниях, показав волю к победе, креатив, дружбу и сплочённость детского коллектив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частвуя в мероприятии, учащиеся продемонстрировали знания, умения и навыки  по способностям к художественному творчеству, а также  увлекательно и весело провели врем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мероприятие совместной фотографией детей и взрослы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6:00Z</dcterms:created>
  <dc:creator>Пользователь</dc:creator>
  <dc:description/>
  <dc:language>en-US</dc:language>
  <cp:lastModifiedBy>10i</cp:lastModifiedBy>
  <dcterms:modified xsi:type="dcterms:W3CDTF">2020-01-08T15:38:00Z</dcterms:modified>
  <cp:revision>3</cp:revision>
  <dc:subject/>
  <dc:title/>
</cp:coreProperties>
</file>