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о проведен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урока безопасности в сети «Интернет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19 учебного го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годня информационный поток обрушивается на детей с большей силой, чем десять, двадцать лет назад. Дети стали ко всему относиться более сдержанно и апатично. Их по-настоящему сложно чем-то поразить, изумить заставить слушать или что-то выполнить. И всё это неспроста, ведь ежедневно мимо них пролетает бешеный поток информации. И тот поток информации, который пройдёт через мозг человека, через его «личный фильтр» и делает из нас Личность. Какой "информационный фильтр" имеется у ребёнка? Какая информация останется, а какая безвозмездно исчезнет, улетучится, зависит только от самого ребёнка. А сегодня основным поставщиком информации является Интерне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ольшинство ребят основную часть личного времени проводят в "Виртуальной", "Искусственной" информационной среде или как сейчас говорят - в "виртуальной реальности", в ней учатся, общаются, ругаются, влюбляются, играют, даже работают. Плюсов работы с Интернетом действительно мног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о есть и обратная сторона медали: потеря реальности, уменьшение коммуникативных навыков, отрешённость от мира действительности, сайты с призывами к суициду. Перечисленные проблемы касаются всех, и взрослых, и что самое ужасное, – наших де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диный урок безопасности в сети Интернет"  представляет собой цикл мероприятий для учащихся, направленных на повышение уровня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Единого урока в Доме детского творчества прошли тематические занятия, просмотры </w:t>
      </w:r>
      <w:r>
        <w:rPr>
          <w:color w:val="000000"/>
          <w:sz w:val="28"/>
          <w:szCs w:val="28"/>
          <w:shd w:fill="FFFFFF" w:val="clear"/>
        </w:rPr>
        <w:t>учебного видео</w:t>
      </w:r>
      <w:r>
        <w:rPr>
          <w:color w:val="000000"/>
          <w:sz w:val="28"/>
          <w:szCs w:val="28"/>
        </w:rPr>
        <w:t xml:space="preserve"> «Безопасность в сети Интернет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Для учащихся младшего и среднего возраста педагогами дополнительного образования была проведена беседа «Что такое Интернет?», показана презентация «Безопасность детей в Интернете» и вручены памятки о правилах поведения в сети Интер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ащиеся творческих объединений старшего возраста приняли участие во внеклассном мероприятии «Детям - безопасный интернет» с просмотром презентаций и видеофильма. Учащиеся обсуждали вопрос об угрозах, которые исходят из сети Интернета, угрожая человеку, персональному компьют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познакомились с правилами ответственного и безопасного поведения в современной информационной среде и способами защиты от противоправных посягательств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итоги проведения "Единого урока безопасности в сети Интернет" можно сделать вывод, что необходимо как можно чаще проводить мероприятия, разъясняющие все "прелести" и "опасности" среды Интернет. Только от нашего информационного контроля будет зависеть дальнейшая безопасная жизнь детей в "киберпространств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0:00Z</dcterms:created>
  <dc:creator>01</dc:creator>
  <dc:description/>
  <cp:keywords/>
  <dc:language>en-US</dc:language>
  <cp:lastModifiedBy>10i</cp:lastModifiedBy>
  <dcterms:modified xsi:type="dcterms:W3CDTF">2019-12-12T08:56:00Z</dcterms:modified>
  <cp:revision>6</cp:revision>
  <dc:subject/>
  <dc:title/>
</cp:coreProperties>
</file>