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1865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 2 ст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тличительные особенности программы ….……………………… 3 ст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рганизационно-педагогические основы обучения ……………… 5 ст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Цель и задачи …………………………..……………………………. 8 ст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Результативность образовательной деятельности ………………… 9 стр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Формы подведения итогов ………………………………………… 11 ст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Учебный план ……………………………………………………….. 13 ст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Учебный план ……………..………………………………………… 13 ст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одержание учебного плана ……………………………………… 14 ст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алендарный учебный график на 2022-2023 учебный год ……. 29 ст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Материально-техническое обеспечение …………………………... 34 ст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Методические материалы …………………………………………. 35 ст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рганизация занятий ……………………………………………… 37 ст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 40 стр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Краснодеревщик», технической направленности, разработанная на основе примерной программы «Краснодеревщик», автор программы кандидат педагогических наук Ю.В. Максимов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одное декоративное искусство - неиссякаемый источник мудрости  и красоты, и чем с большей заинтересованностью к  нему обращаться, тем многообразнее и глубже он открывается. Декоративно-прикладное  искусство  является неотъемлемой частью художественной культуры любого социума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Во всём, что выходило из рук  народного мастера,  отражался опыт многих поколений. Хотя у произведения  народного искусства обычно один автор, но это – создание не одной личности, а всего народа, проявляющего через личность свои художественные представления и идеалы. И это придает народному искусству неувядаемую красоту и долговеч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усство работы с деревом имеет многовековые тради</w:t>
        <w:softHyphen/>
        <w:t>ции. Каждый из его видов отличается своеобразием ху</w:t>
        <w:softHyphen/>
        <w:t>дожественно-стилистических черт, основанных на особен</w:t>
        <w:softHyphen/>
        <w:t>ностях исторических, экономических, природных условий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рода данного вида творчества своими корнями связана с народным искусством, которое соединяет в себе две важные функции: практическую и художественную. Произведения декоративно-прикладного искусства определенным образом отра</w:t>
        <w:softHyphen/>
        <w:t xml:space="preserve">жают жизнь общества, его вкусы, традиционные формы народного мастерства. Художественно-выразительный язык работы с деревом отличается условностью, декоративностью, соотнесённостью формы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 и его украшения с утилитарно-практической значимостью пред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давна сложившиеся способы художественной обработ</w:t>
        <w:softHyphen/>
        <w:t>ки материала, специфика трактовки образов и характера изделий развиваются современными мастерами. Искусство, в котором раскрывается исконное начало духовной жизни народа в наглядных и совершенных образах и которое является его прошлым и настоящим, собственной его историей, имеет чрезвычайно, важное, значение для развития культуры, воспитания чувств, становления художественного вкуса, формирования первооснов эстетических критериев. Специфика творческой деятельности в области работы с деревом предполагает приобщение детей к активному труду, привитие любви к предметному ми</w:t>
        <w:softHyphen/>
        <w:t xml:space="preserve">ру, развитие способности понимать истинную ценность предметов. 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общеобразовательная (общеразвивающая)  программа  «Краснодеревщик» включает в себя изучение и овладение художественными приемами работы с деревом.</w:t>
      </w:r>
    </w:p>
    <w:p>
      <w:pPr>
        <w:pStyle w:val="Style17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. ОТЛИЧИТЕЛЬНЫЕ ОСОБЕННОСТИ ПРОГРАММЫ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то, что она даёт возможность каждому ребёнку попробовать свои силы в разных видах работы с деревом, выбрать приоритетное направление и максимально реализовать себя в нём, пробуждает интерес к декоративно-прикладному искусству, у детей развивается усидчивость, аккуратность, бережное отношение к вещам. Ребёнок учится ценить всё, что сделано им самим и другими людьми, учится видеть прекрасное, познаёт окружающий мир. Богатая детская фантазия, нестандартность мышления дают возможность создавать замечательные изделия своими ру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ва уровня  усво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жности программа делится на два уров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год – стартовый уров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год – базовый уров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Многоуровневость</w:t>
      </w:r>
      <w:r>
        <w:rPr>
          <w:sz w:val="28"/>
          <w:szCs w:val="28"/>
        </w:rPr>
        <w:t xml:space="preserve"> программы позволяет достичь цели, опираясь на систему работы с учетом возрастных особенностей детей, с постепенным усложнением материала с каждым годом обучения. Определенному этапу обучения сопутствует ожидаемый результат, который контролируется в следующей фор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 готов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е и персональные выста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е и  областные выставки Д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тем, что в настоящее время огромное количество молодых людей школьного возраста увлекаются компьютерными играми и проводит много времени за компьютерами. Это сказывается, на их общем всестороннем развитии они становятся более замкнутыми им тяжело находить общий язык со своими сверстниками, они более раздражительны, зачастую живут в каком-то своем выдуманном мире при этом, не зная, как себя вести в реальном мире и ничего не умея делать руками. Другая категория современных детей предоставлена сама себе, уходит на улицы, в подъезды и основное их занятие направлено на разрушение, а не на созидание. Работа по программе «Краснодеревщик» помогает  расширить интересы детей, переключить их внимание на другие сферы деятельности, увлекая различными видами работы при изготовлении изделий из дерева. Тем самым появляется мотивация к познанию и творчеству, обеспечивается приобщение детей к общечеловечески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ям, создаются условия для социального, культурного и профессионального самоопределения, творческой самореализации. Решение этих задач относится к числу наиболее актуальных проблем в современном обществе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 заключается в использовании новых технологий, различных видов древесины,  решающих проблему материальной базы и позволяющих достичь максимально полезных результатов в трудовом обучении.  А также в стремлении </w:t>
      </w:r>
      <w:r>
        <w:rPr>
          <w:rStyle w:val="Emphasis"/>
          <w:i w:val="false"/>
          <w:sz w:val="28"/>
          <w:szCs w:val="28"/>
        </w:rPr>
        <w:t>развить индивидуальный почерк при выполнении изделий, творческий подход к работе.</w:t>
      </w: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  <w:u w:val="single"/>
        </w:rPr>
        <w:t>корректируема,</w:t>
      </w:r>
      <w:r>
        <w:rPr>
          <w:sz w:val="28"/>
          <w:szCs w:val="28"/>
        </w:rPr>
        <w:t xml:space="preserve"> в учебно-тематическом планировании позволительна перестановка тем, замена одних видов работ другими, при этом может варьироваться методика препода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 предполагает  единство трудового и эстетического воспитания, которое опирается на изучение традиций родного края. Программа  способствует решению задач бытовой культуры у обучающихся, путем формирования у них эстетического и оценочного отношения к повседневным бытовым вещ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продуктивности занятий можно использовать разнообразные педагогические технологии: проблемное обучение, разноуровневое обучение, взаимообучение, дискуссию, здроовьесберегающие мероприятия. Применение  новых технологий  дает ребенку возможность осознать свою творческую ценность, что создает условия для продвижения его  к новым высотам, творческим достижен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ГАНИЗАЦИОННО-ПЕДАГОГИЧЕСКИЕ ОСНОВЫ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Данная программа актуальна для обучающихся 10-17 лет, которым интересно освоить основы различных видов искусства работы с деревом, научиться своими руками создавать высокохудожественные поделки из дер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арактерными новообразованиями подросткового возраста есть стремление к самообразованию и самовоспитанию, полная определенность склонностей и профессиональных интересов. Главное психологическое приобретение - это открытие своего внутреннего мира, внутреннего «Я». Главным измерением времени в самосознании является будущее, к которому они себя готовят. Ведущая деятельность в этом возрасте - учебно-профессиональная, в процессе которой формируются такие новообразования, как мировоззрение, профессиональные интересы, самосознание, мечта и идеалы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объединение принимаются все желающие по заявлению родителей. Никакие особые условия при  приеме детей не ставятся. Уровень подготовки детей определяется собеседова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ём программы. </w:t>
      </w:r>
      <w:r>
        <w:rPr>
          <w:sz w:val="28"/>
          <w:szCs w:val="28"/>
        </w:rPr>
        <w:t>Для освоения программы «Краснодеревщик» необходимо 288 учебных часов (2 года по 144 час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очная, возможно дистанционная форм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грамма рассчитана на 2 года обучения. На каждый год для освоения программы запланировано по 144 учебных часа.  Её содержание охватывает изучение основ мастерства такого ремесла как работа с дере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курс  содержит два этапа обучения (2 учебных года). Первый год обучения – </w:t>
      </w:r>
      <w:r>
        <w:rPr>
          <w:i/>
          <w:sz w:val="28"/>
          <w:szCs w:val="28"/>
          <w:u w:val="single"/>
        </w:rPr>
        <w:t>стартовый,</w:t>
      </w:r>
      <w:r>
        <w:rPr>
          <w:sz w:val="28"/>
          <w:szCs w:val="28"/>
        </w:rPr>
        <w:t xml:space="preserve"> где обучающиеся знакомятся с более легкими видами работы с деревом – это выпиливание лобзиком и художественное выжигание,  приобретают трудовые навыки в этих видах.  В программе большое значение придается воспитанию детей на традициях нашего народа. Второй год обучения - </w:t>
      </w:r>
      <w:r>
        <w:rPr>
          <w:i/>
          <w:sz w:val="28"/>
          <w:szCs w:val="28"/>
          <w:u w:val="single"/>
        </w:rPr>
        <w:t>базовый</w:t>
      </w:r>
      <w:r>
        <w:rPr>
          <w:sz w:val="28"/>
          <w:szCs w:val="28"/>
        </w:rPr>
        <w:t>, где обучающиеся более детально и глубо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омятся с различными видами работы с деревом – это мозаика и резьба по дереву.  Выполнение изделий воспитывает в детях аккуратность, формирует определенный художественный вкус, развивает творческие способности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режим занятий. </w:t>
      </w:r>
      <w:r>
        <w:rPr>
          <w:sz w:val="28"/>
          <w:szCs w:val="28"/>
        </w:rPr>
        <w:t>В учебном процессе практикуются  групповые занятия, индивидуальные, теоретические, практические, творческие,  игровые, соревнования, конкурсы, занятия – игры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обучающихся 10-17 лет. В одной группе занимаются по 10-1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олняемость групп 1-го года обучения – до 15 человек; 2-го  года обучения – до 12 человек. Режим работы: 1-й год – 2 раза в неделю по 2 учебных часа (90 минут) (144 часа в год) 2-й год обучения –2 раза в неделю по 2 учебных часа (90 минут) (144 часа в год). Между занятиями обязательны перемены по 10 минут. Допускается дистанционная форм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с учетом скорости усвоения детьми специальных навыков и умений. При необходимости проводятся дополнительные упражнения для отработки эти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усматривает изготовление поделок по мотивам художественных промыслов,  изготовление авторских работ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последовательное изучение различных видов работы с дере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проведения занятий могут быть: акция, беседа, викторина, встреча с интересными людьми, выставка, занятие-игра, защита проектов, игра-путешествие, сюжетно-ролевая игра, конкурс, консультация, мастер-класс, наблюдение, открытое занятие, праздник, практическое занятие, представление, презентация, творческая встреча, творческая мастерская, фестиваль, экскурсия, экспедиция, ярмарка. </w:t>
      </w:r>
    </w:p>
    <w:tbl>
      <w:tblPr>
        <w:tblW w:w="935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И ЗАДАЧ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развития творческих способностей де</w:t>
        <w:softHyphen/>
        <w:t>тей средствами  технического твор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ециальных знаний, умений и навыков по предложенным темам (начальные сведения о видах декоративно-прикладного творчества; законы, принципы и средства композиции в декоративно-прикладном искусстве; основы мастерства, техника работы с различными материалами и инструментами;  основные термины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ы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щение детей к непреходящим общечеловеческим ценностям, истокам народной рус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-эстетического вкуса, уважения и  понимания культуры своего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народному творчеству через выполнение традиционных и современных разновидностей декоративно-приклад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трудолюбия, аккуратности, уважения к человеческому тру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у детей активной социальной пози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эстетического и творческого потенциала личности ребенка, его познавательно – творческо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технического мышления и конструктор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духовных, эстетических и творческих способностей воспитанник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фантазии, воображения, самостоятельного мыш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азвитие умения анализировать произведения народного искусства, давать оценку своей работ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ЗУЛЬТАТИВНОСТЬ 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1. ОЖИДАЕМЫЕ РЕЗУЛЬТ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обучения (стартовый): на этом этапе предполагается изучение  детьми истории возникновения ремесла, знакомство с народной культурой. Учащиеся получают первоначальные знания и  умения в области обработки древесины; по основам цветоведения, композиции; формируются представления о технологии изготовления поделок и сувениров из дере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концу первого года обучения дети </w:t>
      </w:r>
      <w:r>
        <w:rPr>
          <w:i/>
          <w:sz w:val="28"/>
          <w:szCs w:val="28"/>
        </w:rPr>
        <w:t>должны знать и уметь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меть представление о различных видах работы с деревом: выпиливание лобзиком, художественное выжигание;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знать правила подготовки рабочего места;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знать правила безопасной работы с разными материалами и инструментами;</w:t>
      </w:r>
    </w:p>
    <w:p>
      <w:pPr>
        <w:pStyle w:val="Style17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область применения и назначение материалов и инструментов;                                                        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уметь осуществлять организацию и планирование собственной трудовой деятельности, самоконтроль над её ходом и результатами;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уметь изготавливать изделия по образцу, выбирать материал;</w:t>
      </w:r>
    </w:p>
    <w:p>
      <w:pPr>
        <w:pStyle w:val="Style17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осуществлять декоративное оформление и отделку, знать краткие сведения о породах дерева;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ть и применять виды специальных инструментов: ножи и стамес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технологию выпиливания лобзиком и выжигания, технологию работы с лобзиком и выжигателем;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уметь последовательно вести работу (замысел, эскиз, выбор материала);</w:t>
      </w:r>
    </w:p>
    <w:p>
      <w:pPr>
        <w:pStyle w:val="Style17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в работе бросовые материалы.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обучения</w:t>
      </w:r>
      <w:r>
        <w:rPr>
          <w:sz w:val="28"/>
          <w:szCs w:val="28"/>
        </w:rPr>
        <w:t xml:space="preserve"> (базовый): на этом этапе обучающиеся должны продолжить осваивать искусство работы с деревом – мозаика, резьба по дереву. Этот этап предусматривает расширение и закрепление и  знаний, полученных на первом этапе обучения, продолжается совершенствование умений и навыков  работы в разных техниках резьбы по дереву, изготовление изделий  в различных техниках при условии большей самосто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дети должны знать и 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ть основы составления композ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выполнять работы в технике мозаики и резьбы по дерев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ть технологию изготовления сувениров и оберег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ть и применять в работе природный материа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родные художественные промыслы России и своего кр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виды и техники обработки дере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безопасного труда и личной гиги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делия в изученных техниках,  проявляя творчест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ять изделие по заданию педагога, используя полученные приемы и навыки обработки различных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оформлять выставочные издел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по программе у ребенк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ет сформировано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ет сформировано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ет сформированы  логические операции сравнения, анализа, обобщения, классификации по родовидовым признакам, установления аналогий, отнесения к известным понятия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ет сформировано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бучения по программе у ребенка:</w:t>
            </w:r>
          </w:p>
        </w:tc>
      </w:tr>
      <w:tr>
        <w:trPr/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сформирована устойчивая потребность к созиданию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ут воспитаны морально-волевые и нравственные качества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развита устойчивая потребность к самообразованию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сформирована активная жизненная позиция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сформирована мотивация к конструктивному взаимодействию и сотрудничеству со сверстниками и педагогам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ут сформированы навыки в изложении своих мыслей, взглядов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будут развиты жизненные, социальные компетенций, такие как: автономность, ответственность, мировоззрение, социальный интерес, патриотизм и гражданская позиция, культура целеполагания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будет развито умение «презентовать» себя и свои проекты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будут развиты творческие способности в области декоративно-прикладного искусства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воспитано уважение к нормам коллективной жизн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1. ФОРМЫ ПОДВЕДЕНИЯ ИТОГ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, полученные на занятиях, необходимо подвергать педагогическому контролю с целью выявления качества усвоенных детьми знаний в рамках программы обучения. Проводимые мероприятия в объединении  направляют обучающихся к достижению более высоких вершин творчества, нацеливают на достижение положительных результатов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материал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явления уровня усвоения материала программы используются: устный опрос, разнообразные тесты на всех этапах обучения, позволяющие определить уровень усвоения теоретических знаний, уровень развития мышления и пространственного представления обучающихся (краткий тест творческого мышления П. Торренса), позволяющий определить уровень оригинальности творческого мышления, способность к изобретательской и конструктивной деятельности; самостоятельное выполнение обучающимися изделий по теме программы, анализ работ (выполненные по образцу или авторские), проектная деятельность обучающихся, выставка творческих рабо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т различные формы оценивания достижений обучающихся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дневник педагогических наблюдений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апки развития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иагностические карты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четные и личные учебные книж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ортфолио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смысл портфолио – «показать все, на что ты способен». Как правило, в нём фиксируетс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уровень освоения образовательной программы по виду деятельности, которым занимается ребенок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особенности развития познавательных процессов, входящих в структуру специальных способностей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екоторые личностные характеристики (мотивация, ценностные ориентации, самооценка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участия в фестивалях, смотрах, конкурсах, олимпиадах и т.п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не только является современной эффективной формой оценивания, но и помогает решать важные педагогические задачи: поддерживать высокую учебную мотивацию воспитанников; поощрять их активность и самостоятельность, расширять возможности обучения и самообучения; развивать навыки рефлексивной и оценочной (самооценочной) деятельности учащихся; формировать умение учиться – ставить цели, планировать и организовывать собственную учебную деятельност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. УЧЕБНЫЙ ПЛАН</w:t>
            </w:r>
          </w:p>
          <w:p>
            <w:pPr>
              <w:pStyle w:val="Normal"/>
              <w:spacing w:lineRule="auto" w:line="360"/>
              <w:ind w:right="22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 1 год обучения</w:t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14" w:type="dxa"/>
                <w:left w:w="0" w:type="dxa"/>
                <w:bottom w:w="0" w:type="dxa"/>
                <w:right w:w="48" w:type="dxa"/>
              </w:tblCellMar>
            </w:tblPr>
            <w:tblGrid>
              <w:gridCol w:w="843"/>
              <w:gridCol w:w="4250"/>
              <w:gridCol w:w="1408"/>
              <w:gridCol w:w="1554"/>
              <w:gridCol w:w="1017"/>
            </w:tblGrid>
            <w:tr>
              <w:trPr>
                <w:trHeight w:val="288" w:hRule="atLeast"/>
              </w:trPr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MS Mincho;ＭＳ 明朝"/>
                      <w:b/>
                    </w:rPr>
                    <w:t>п/п</w:t>
                  </w:r>
                </w:p>
              </w:tc>
              <w:tc>
                <w:tcPr>
                  <w:tcW w:w="4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Тем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25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Количество часов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Всег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Теория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Практические работ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Раздел I.  Выпиливание  лобзиком (76 часов)</w:t>
                  </w:r>
                </w:p>
              </w:tc>
              <w:tc>
                <w:tcPr>
                  <w:tcW w:w="25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1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Mincho;ＭＳ 明朝"/>
                    </w:rPr>
                    <w:t xml:space="preserve">Охрана труда, электро-и пожарная безопасность при производстве 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художественных изделий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2.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Основы материаловедения.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3.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80" w:leader="none"/>
                      <w:tab w:val="right" w:pos="4223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 xml:space="preserve">Материалы, </w:t>
                    <w:tab/>
                    <w:t xml:space="preserve">инструменты </w:t>
                    <w:tab/>
                    <w:t xml:space="preserve">и 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приспособления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4.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Виды  резьбы  по  дереву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5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245" w:leader="none"/>
                      <w:tab w:val="right" w:pos="4223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 xml:space="preserve">Технология </w:t>
                    <w:tab/>
                    <w:t xml:space="preserve">выпиливания        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245" w:leader="none"/>
                      <w:tab w:val="right" w:pos="4223" w:leader="none"/>
                    </w:tabs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MS Mincho;ＭＳ 明朝"/>
                    </w:rPr>
                    <w:t xml:space="preserve">лобзиком как разновидность  оформления издел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6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Технические </w:t>
                    <w:tab/>
                    <w:t xml:space="preserve">приёмы выпиливания орнамента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7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Сборочные и отделочные работы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8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Художественно-эстетические основы выпиливания лобзиком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9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Работа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ад конструкцией издел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10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Построение орнамента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11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Отделка изделия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12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Изготовление изделия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7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2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5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Раздел II.  Художественное  выжигание (68 часов)</w:t>
                  </w:r>
                </w:p>
              </w:tc>
              <w:tc>
                <w:tcPr>
                  <w:tcW w:w="25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1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Инструменты и приспособления для выполнения работ по выжиганию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2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Декорирование изделий выжиганием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3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Основы композиции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4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Подготовка заготовок к работе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5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223" w:leader="none"/>
                    </w:tabs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Технология </w:t>
                    <w:tab/>
                    <w:t xml:space="preserve">декорирования 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художественных изделий выжиганием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6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Основные приёмы выжиган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7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Mincho;ＭＳ 明朝"/>
                    </w:rPr>
                    <w:t xml:space="preserve">Технология </w:t>
                    <w:tab/>
                    <w:t xml:space="preserve"> </w:t>
                    <w:tab/>
                    <w:t xml:space="preserve">выполнения приёмов выжигания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8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Отделка изделия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9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Изготовление изделий и декорирование их выжиганием.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10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Аттестация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11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Итоговое занятие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6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19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итого: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14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4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 2 год обучения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0" w:type="dxa"/>
                <w:right w:w="49" w:type="dxa"/>
              </w:tblCellMar>
            </w:tblPr>
            <w:tblGrid>
              <w:gridCol w:w="768"/>
              <w:gridCol w:w="4563"/>
              <w:gridCol w:w="1413"/>
              <w:gridCol w:w="1416"/>
              <w:gridCol w:w="1049"/>
            </w:tblGrid>
            <w:tr>
              <w:trPr>
                <w:trHeight w:val="288" w:hRule="atLeast"/>
              </w:trPr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MS Mincho;ＭＳ 明朝"/>
                      <w:b/>
                    </w:rPr>
                    <w:t>п/ п</w:t>
                  </w:r>
                </w:p>
              </w:tc>
              <w:tc>
                <w:tcPr>
                  <w:tcW w:w="4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Содержание темы</w:t>
                  </w:r>
                </w:p>
              </w:tc>
              <w:tc>
                <w:tcPr>
                  <w:tcW w:w="3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Количество часов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4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Теор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Практиче ские работ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Раздел I.  Мозаика  (62 часов)</w:t>
                  </w:r>
                </w:p>
              </w:tc>
              <w:tc>
                <w:tcPr>
                  <w:tcW w:w="38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1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Охрана труда, производственная санитария, электро- и пожарная безопасность при производстве художественных изделий из дерева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1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2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Основы материаловедения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1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80" w:leader="none"/>
                      <w:tab w:val="right" w:pos="4223" w:leader="none"/>
                    </w:tabs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Материалы, </w:t>
                    <w:tab/>
                    <w:t xml:space="preserve">инструменты </w:t>
                    <w:tab/>
                    <w:t xml:space="preserve">и 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приспособления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1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1.3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Вилы мозаики по дереву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1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1.4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889" w:leader="none"/>
                      <w:tab w:val="right" w:pos="4428" w:leader="none"/>
                    </w:tabs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Виды шпона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1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6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1.5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Приемы выполнения мозаики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7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6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Орнамент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7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1.7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Сюжетный набор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7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MS Mincho;ＭＳ 明朝"/>
                    </w:rPr>
                    <w:t>1.8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230" w:leader="none"/>
                      <w:tab w:val="center" w:pos="3479" w:leader="none"/>
                      <w:tab w:val="right" w:pos="4428" w:leader="none"/>
                    </w:tabs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Наклеивание </w:t>
                    <w:tab/>
                    <w:t xml:space="preserve">мозаичного </w:t>
                    <w:tab/>
                    <w:t xml:space="preserve">набора </w:t>
                    <w:tab/>
                    <w:t xml:space="preserve">на 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основу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7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.9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Отделка мозаичного набора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6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2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3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Раздел II.  Резьба по дереву (82 часа)</w:t>
                  </w:r>
                </w:p>
              </w:tc>
              <w:tc>
                <w:tcPr>
                  <w:tcW w:w="38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1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Mincho;ＭＳ 明朝"/>
                    </w:rPr>
                    <w:t>Охрана труда, производственная санитария, электро-и пожарная безопасность при производстве художественных изделий из дерева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1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2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Виды резьбы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7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3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Материал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1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4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888" w:leader="none"/>
                      <w:tab w:val="right" w:pos="4428" w:leader="none"/>
                    </w:tabs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Оборудование, </w:t>
                    <w:tab/>
                    <w:t xml:space="preserve">инструменты </w:t>
                    <w:tab/>
                    <w:t xml:space="preserve">и 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приспособления для резьбы по дереву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1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5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Изготовление инструмента для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езьбы по дереву и подготовка его к работе </w:t>
                  </w:r>
                </w:p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6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Mincho;ＭＳ 明朝"/>
                    </w:rPr>
                    <w:t xml:space="preserve">Геометрическая </w:t>
                    <w:tab/>
                    <w:t xml:space="preserve">резьба </w:t>
                    <w:tab/>
                    <w:t xml:space="preserve">по дереву. Освоение </w:t>
                    <w:tab/>
                    <w:t>приемов выполнения геометрической резьбы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1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7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Контурная резьба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8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Рельефная и скульптурная резьба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7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9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Отделка и реставрация резных изделий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10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Изготовление простого художественного изделия столярным способом. Составление композиции на шаблоне. 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Перенос ее на заготовку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8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11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Изготовление разделочной доски и декорирование ее геометрической резьбой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12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Аттестация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.13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Итоговое занятие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4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8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26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7" w:hanging="0"/>
                    <w:jc w:val="center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b/>
                    </w:rPr>
                    <w:t>5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итого: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2" w:hanging="0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14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3" w:hanging="0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5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67" w:hanging="0"/>
                    <w:jc w:val="center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11"/>
        <w:gridCol w:w="2304"/>
        <w:gridCol w:w="814"/>
        <w:gridCol w:w="974"/>
        <w:gridCol w:w="1234"/>
        <w:gridCol w:w="1183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(модули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(количество академических час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(итоговой) аттестаци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товы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 -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менты и оборудование.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езьбы по дерев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деревянными заготов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, конкурс творческих работ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вторских идей, мини – вы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оборуд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ир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ревянными заготов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, конкурс творческих работ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вторских идей, мини – вы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ттестац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выставке,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«Сделай сам»</w:t>
            </w:r>
          </w:p>
        </w:tc>
      </w:tr>
      <w:tr>
        <w:trPr/>
        <w:tc>
          <w:tcPr>
            <w:tcW w:w="5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объем программы базового уровня сложности: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11"/>
        <w:gridCol w:w="2304"/>
        <w:gridCol w:w="814"/>
        <w:gridCol w:w="974"/>
        <w:gridCol w:w="1234"/>
        <w:gridCol w:w="1183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(модули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(количество академических часов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(итоговой) аттестаци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зовы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 -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менты и оборудование.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озаики по дерев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деревянными заготов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, конкурс творческих работ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вторских идей, мини – вы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 -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езьб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ревянными заготов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ставка, устный опрос, конкурс творческих работ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вторских идей, мини – выставка, устный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ттестац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выставке, опрос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«Сделай сам»</w:t>
            </w:r>
          </w:p>
        </w:tc>
      </w:tr>
      <w:tr>
        <w:trPr/>
        <w:tc>
          <w:tcPr>
            <w:tcW w:w="5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объем программы базового уровня сложности: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ПЛА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ind w:right="2757" w:hanging="0"/>
        <w:jc w:val="both"/>
        <w:rPr/>
      </w:pPr>
      <w:r>
        <w:rPr>
          <w:b/>
          <w:sz w:val="28"/>
          <w:szCs w:val="28"/>
        </w:rPr>
        <w:t>Раздел I.  Выпиливание  лобзик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1.</w:t>
      </w:r>
      <w:r>
        <w:rPr>
          <w:sz w:val="28"/>
          <w:szCs w:val="28"/>
        </w:rPr>
        <w:t xml:space="preserve"> Охрана труда, электро- и пожарная безопасность при производстве художественных издел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ведение, ТБ, электро- и пожарная безопасность при производстве художественных издел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инструкции по ТБ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начальная диагност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Основы материаловед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новы материаловедения. Знакомство с учебно-тематическим планом по выполнению изделий из древесины. Рабочее место и гигиена труда. пород, фанера, шпон, нетрадиционные и отделочные материалы и кле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Древесина: основные свойства и пороки; характеристи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образцы древесины, отделочные материалы и кле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3.</w:t>
      </w:r>
      <w:r>
        <w:rPr>
          <w:sz w:val="28"/>
          <w:szCs w:val="28"/>
        </w:rPr>
        <w:t xml:space="preserve"> Материалы, инструменты и приспособл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атериалы, </w:t>
        <w:tab/>
        <w:t xml:space="preserve">инструменты </w:t>
        <w:tab/>
        <w:t xml:space="preserve">и </w:t>
        <w:tab/>
        <w:t>приспособления. Основные свойства материалов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Характеристика инструмента и приспособлений: струбцина, лобзик, пил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4.</w:t>
      </w:r>
      <w:r>
        <w:rPr>
          <w:sz w:val="28"/>
          <w:szCs w:val="28"/>
        </w:rPr>
        <w:t xml:space="preserve"> Виды резьбы по дерев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Народные художественные традиции. Виды и особенности резьбы по дереву. Источники орнаментных узоров. Контурное выпиливание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иливание лобзиком частей к подвижной игрушке (крестьянин и медведь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ы изделия, готовое издел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конкурс авторских ид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5.</w:t>
      </w:r>
      <w:r>
        <w:rPr>
          <w:sz w:val="28"/>
          <w:szCs w:val="28"/>
        </w:rPr>
        <w:t xml:space="preserve"> Технология выпиливания лобзиком как разновидность оформления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выпиливания лобзиком как разновидность оформления изделия. Особенности работы лобзиком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подвижной игрушки «Крестьянин и медведь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беседа, комбинированные занят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схемы изготовления игрушки, готовое издел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6.</w:t>
      </w:r>
      <w:r>
        <w:rPr>
          <w:sz w:val="28"/>
          <w:szCs w:val="28"/>
        </w:rPr>
        <w:t xml:space="preserve"> Технология выпиливания орнамен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выпиливания орнамента. Виды орнамента, применяемые в работах лобзиком, Фурнитура. Конструкция, форма изделия. Подготовка материалов, рисунка, Перевод рисунка на заготовку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иливание лобзиком частей к корзиночке для конф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беседа, комбинированные занят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7.</w:t>
      </w:r>
      <w:r>
        <w:rPr>
          <w:sz w:val="28"/>
          <w:szCs w:val="28"/>
        </w:rPr>
        <w:t xml:space="preserve"> Технология сборочных и отделочных рабо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сборочных и отделочных работ. Способы соединения деталей. Форма и конструкция деталей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Зачистка и протравка морилкой древесины для корзиноч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8.</w:t>
      </w:r>
      <w:r>
        <w:rPr>
          <w:sz w:val="28"/>
          <w:szCs w:val="28"/>
        </w:rPr>
        <w:t xml:space="preserve"> Художественно-эстетические основы выпиливания лобзиком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Художественно-эстетические основы выпиливания лобзиком. Назначение и виды орнамента: симметрия, орнаментные розетты и полосы, сетчатый орнамент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актическое выполнение видов орнамен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ы орнамен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9.</w:t>
      </w:r>
      <w:r>
        <w:rPr>
          <w:sz w:val="28"/>
          <w:szCs w:val="28"/>
        </w:rPr>
        <w:t xml:space="preserve"> Работа над конструкцией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абота над конструкцией изделия. Плоские, объемные изделия, изделия округлой формы, изделия со сложным орнаментом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борка корзиночки для конф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10.</w:t>
      </w:r>
      <w:r>
        <w:rPr>
          <w:sz w:val="28"/>
          <w:szCs w:val="28"/>
        </w:rPr>
        <w:t xml:space="preserve"> Построение орнамен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лоские, объемные изделия, изделия округлой формы, изделия со сложным орнаментом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еревод рисунка и выполнение орнамента простейшей рамки для фотограф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11.</w:t>
      </w:r>
      <w:r>
        <w:rPr>
          <w:sz w:val="28"/>
          <w:szCs w:val="28"/>
        </w:rPr>
        <w:t xml:space="preserve"> Отделка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тделочные материалы: нетрадиционные, облицовывание шпоном. Циклование и шлифование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тделка изделия. Циклование и шлифование. Устранение дефектов. Прозрачная отдел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12.</w:t>
      </w:r>
      <w:r>
        <w:rPr>
          <w:sz w:val="28"/>
          <w:szCs w:val="28"/>
        </w:rPr>
        <w:t xml:space="preserve"> Изготовление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готовление изделия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фоторам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13.</w:t>
      </w:r>
      <w:r>
        <w:rPr>
          <w:sz w:val="28"/>
          <w:szCs w:val="28"/>
        </w:rPr>
        <w:t xml:space="preserve"> Промежуточная аттестац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Проверка уровня теоретических знаний и практических навыков по итогам 1-го полугодия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/>
        <w:t xml:space="preserve"> </w:t>
      </w:r>
      <w:r>
        <w:rPr>
          <w:sz w:val="28"/>
          <w:szCs w:val="28"/>
        </w:rPr>
        <w:t>Форма прохождения аттестации по выбору обучающихся/ индивидуальна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rFonts w:cs="a_Timer;Times New Roman Cyr" w:ascii="a_Timer;Times New Roman Cyr" w:hAnsi="a_Timer;Times New Roman Cyr"/>
        </w:rPr>
        <w:t xml:space="preserve"> </w:t>
      </w:r>
      <w:r>
        <w:rPr>
          <w:rFonts w:cs="a_Timer;Times New Roman Cyr" w:ascii="a_Timer;Times New Roman Cyr" w:hAnsi="a_Timer;Times New Roman Cyr"/>
          <w:sz w:val="28"/>
          <w:szCs w:val="28"/>
        </w:rPr>
        <w:t>Занятие-зач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Тест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-выставка издел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тестирование, тематическая выста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 Художественное выжиган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1.</w:t>
      </w:r>
      <w:r>
        <w:rPr>
          <w:sz w:val="28"/>
          <w:szCs w:val="28"/>
        </w:rPr>
        <w:t xml:space="preserve"> Инструменты и приспособления для выполнения работ по выжигани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нструменты и приспособления для выполнения работ по выжиганию. ТБ при работе с электровыжигателем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актические правила техники безопасности, санитарии и личной гигиены при работе с выжигателем и художественной обработке изделий из дере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стиров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2.</w:t>
      </w:r>
      <w:r>
        <w:rPr>
          <w:sz w:val="28"/>
          <w:szCs w:val="28"/>
        </w:rPr>
        <w:t xml:space="preserve"> Технология декорирования изделий выжигание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декорирования изделий выжиганием. Подготовка материалов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еревод рисунка, приемы выжиг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 приемов выжигания, схемы рисунк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3.</w:t>
      </w:r>
      <w:r>
        <w:rPr>
          <w:sz w:val="28"/>
          <w:szCs w:val="28"/>
        </w:rPr>
        <w:t xml:space="preserve"> Основы компози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создания композиции с использованием отдельных элементов выполненных электровыжигателем. Основы композиции. Форма и конструкция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элемен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ы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ворческий зач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4.</w:t>
      </w:r>
      <w:r>
        <w:rPr>
          <w:sz w:val="28"/>
          <w:szCs w:val="28"/>
        </w:rPr>
        <w:t xml:space="preserve"> Подготовка заготовок к работ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новные требования к инструменту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готовка древесины к работе, выполнение контурного рисунка на древесин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ы рисунков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 5.</w:t>
      </w:r>
      <w:r>
        <w:rPr>
          <w:sz w:val="28"/>
          <w:szCs w:val="28"/>
        </w:rPr>
        <w:t xml:space="preserve"> Технология декорирования художественных изделий выжигание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Технология декорирования художественных изделий выжиганием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контурного выжиг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6.</w:t>
      </w:r>
      <w:r>
        <w:rPr>
          <w:sz w:val="28"/>
          <w:szCs w:val="28"/>
        </w:rPr>
        <w:t xml:space="preserve"> Основные приемы выжиг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основных приемов выжигания. 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вершенствование приемов выжигания. «Пейзаж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7.</w:t>
      </w:r>
      <w:r>
        <w:rPr>
          <w:sz w:val="28"/>
          <w:szCs w:val="28"/>
        </w:rPr>
        <w:t xml:space="preserve"> Технология выполнения приемов выжига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выполнения приемов выжигания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вершенствование приемов выжигания. «Овощи и фрукты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8.</w:t>
      </w:r>
      <w:r>
        <w:rPr>
          <w:sz w:val="28"/>
          <w:szCs w:val="28"/>
        </w:rPr>
        <w:t xml:space="preserve"> Отделка издел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выполнения приемов выжигания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вершенствование приемов выжигания. «Животные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9.</w:t>
      </w:r>
      <w:r>
        <w:rPr>
          <w:sz w:val="28"/>
          <w:szCs w:val="28"/>
        </w:rPr>
        <w:t xml:space="preserve"> Изготовление издел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выполнения приемов выжигания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вершенствование приемов выжигания. «Натюрморт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– 4 час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10.</w:t>
      </w:r>
      <w:r>
        <w:rPr>
          <w:sz w:val="28"/>
          <w:szCs w:val="28"/>
        </w:rPr>
        <w:t xml:space="preserve"> Аттестац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оверка уровня теоретических и практических знаний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подело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Форма прохождения аттестации по выбору учащих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репродуктивный, частично-поисковый, творчески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готовые образцы, схемы изготовления изделий, технологические кар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– 2 час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11.</w:t>
      </w:r>
      <w:r>
        <w:rPr>
          <w:sz w:val="28"/>
          <w:szCs w:val="28"/>
        </w:rPr>
        <w:t xml:space="preserve"> Отбор работ на выставку. Разработка экспозиции. Организация выставки. Обобщающая беседа по разделам программы обучение за го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гровая программ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раздник-выставка, урок-игра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блиц-опро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коллекция детских изделий, учебная литература, творческие работы мастеров ДД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экспозиция работ учащихся, самоанализ деятельности, обобщающая беседа, игровая програм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-й  год  обучения</w:t>
      </w:r>
    </w:p>
    <w:p>
      <w:pPr>
        <w:pStyle w:val="Normal"/>
        <w:spacing w:lineRule="auto" w:line="360" w:before="0" w:after="11"/>
        <w:ind w:right="27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 Мозаи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1.</w:t>
      </w:r>
      <w:r>
        <w:rPr>
          <w:sz w:val="28"/>
          <w:szCs w:val="28"/>
        </w:rPr>
        <w:t xml:space="preserve"> Охрана труда, электро- и пожарная безопасность при производстве художественных издел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ведение, ТБ, электро- и пожарная безопасность при производстве художественных издел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инструкции по ТБ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начальная диагност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Виды мозаики по дереву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 глубины веков. Основные виды мозаики по дереву. Технико-технологические сведения. Техника безопас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композиции орнамен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3.</w:t>
      </w:r>
      <w:r>
        <w:rPr>
          <w:sz w:val="28"/>
          <w:szCs w:val="28"/>
        </w:rPr>
        <w:t xml:space="preserve"> Материа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атериал, текстура древесины. 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пределения видов древеси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породы древесин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стиров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4.</w:t>
      </w:r>
      <w:r>
        <w:rPr>
          <w:sz w:val="28"/>
          <w:szCs w:val="28"/>
        </w:rPr>
        <w:t xml:space="preserve"> Оборудование, инструменты и приспособления для мозаичных рабо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орудование, инструменты и приспособления для мозаичных работ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рганизация рабочего мес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5.</w:t>
      </w:r>
      <w:r>
        <w:rPr>
          <w:sz w:val="28"/>
          <w:szCs w:val="28"/>
        </w:rPr>
        <w:t xml:space="preserve"> Приемы выполнения моза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выполнения мозаики. Подготовка рисунка для мозаичного набора. Изготовление деталей. Фигурный набор шпона.  Технико-технологические сведения: принципы творческой переработки природных форм в орнаментные мотивы и компози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мозаики типа парке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6.</w:t>
      </w:r>
      <w:r>
        <w:rPr>
          <w:sz w:val="28"/>
          <w:szCs w:val="28"/>
        </w:rPr>
        <w:t xml:space="preserve"> Орна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изготовления орнамента. Общие сведения об орнам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геометрического, растительного, геральдического орнамен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ы орнаментов, готовые издел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7.</w:t>
      </w:r>
      <w:r>
        <w:rPr>
          <w:sz w:val="28"/>
          <w:szCs w:val="28"/>
        </w:rPr>
        <w:t xml:space="preserve"> Сюжетный набо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выполнения сюжетного набора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сюжетного набор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8.</w:t>
      </w:r>
      <w:r>
        <w:rPr>
          <w:sz w:val="28"/>
          <w:szCs w:val="28"/>
        </w:rPr>
        <w:t xml:space="preserve"> Наклеивание мозаичного набора на основ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наклеивания мозаичного набора на основу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готовка основы. Приготовление и нанесение клея. Прессова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9.</w:t>
      </w:r>
      <w:r>
        <w:rPr>
          <w:sz w:val="28"/>
          <w:szCs w:val="28"/>
        </w:rPr>
        <w:t xml:space="preserve"> Отделка мозаичного набор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отделки мозаичного набора. Технико-технологические сведения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сюжетного набор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2" w:right="848" w:gutter="0" w:header="720" w:top="1189" w:footer="709" w:bottom="13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 Резьба по дерев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1.</w:t>
      </w:r>
      <w:r>
        <w:rPr>
          <w:sz w:val="28"/>
          <w:szCs w:val="28"/>
        </w:rPr>
        <w:t xml:space="preserve"> Охрана труда, производственная санитария, электро- и пожарная безопасность при производстве художественных изделий из дере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храна труда, производственная санитария, электро- и пожарная безопасность при производстве художественных изделий из дерева. Технико-технологические сведения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авила поведения в мастерски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диагност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2.</w:t>
      </w:r>
      <w:r>
        <w:rPr>
          <w:sz w:val="28"/>
          <w:szCs w:val="28"/>
        </w:rPr>
        <w:t xml:space="preserve"> Технология выполнения плосковыемчатой, плоскорельефной, рельефной, прорезной, домовой, скульптурной резьб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иды резьбы по дереву, их характерные особенности и разновидности. Правила безопасности труда при работе с режущими инструментами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плосковыемчатой резьб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3.</w:t>
      </w:r>
      <w:r>
        <w:rPr>
          <w:sz w:val="28"/>
          <w:szCs w:val="28"/>
        </w:rPr>
        <w:t xml:space="preserve"> Материа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подготовки материала. Выбор материала. Технико-технологические сведения: декоративные свойства дерева, клеи, склеивание, облицовывание художественных изделий, отделочные материалы и отделка, способы предупреждения дефектов и их устранение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Устранение дефектов с древеси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готовые заготовки издел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4.</w:t>
      </w:r>
      <w:r>
        <w:rPr>
          <w:sz w:val="28"/>
          <w:szCs w:val="28"/>
        </w:rPr>
        <w:t xml:space="preserve"> Оборудование, инструменты и приспособления для резьбы по дерев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орудование. Инструменты и приспособления для резьбы по дереву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5.</w:t>
      </w:r>
      <w:r>
        <w:rPr>
          <w:sz w:val="28"/>
          <w:szCs w:val="28"/>
        </w:rPr>
        <w:t xml:space="preserve"> Изготовление инструмента для резьбы по дереву и подготовка его к работе. Технико-технологические свед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готовление инструмента для резьбы по дереву и подготовка его к работе. Технико-технологические сведения: виды ручного инструмента, требования к нему, технология изготовления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инструмента для резьбы по дереву и подготовка его к работе (изготовление ножа-косяка – одностороннего прокола, двухстороннего прокол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6.</w:t>
      </w:r>
      <w:r>
        <w:rPr>
          <w:sz w:val="28"/>
          <w:szCs w:val="28"/>
        </w:rPr>
        <w:t xml:space="preserve"> Геометрическая резьба по дерев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выполнения геометрической резьбы по дереву. Технико-технологические сведения: история возникновения и развития, особенности, элементы геометрической резьбы, сочетание различных элементов, способы вычерчивания орнамента, материалы, инструменты, способы выполнения резьбы. Безопасность труда при резьбе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своение приемов геометрической резьбы. Подготовка к резьбе. Резьба прямых двухгранных выемок. Резьба трехгранных выемок. Выполнение скобчатых порезок (лунок) Технико-технологические сведения. Сочетание треугольников: с прямыми и кривыми сторонами, со сторонами разной длины, с миндалевидными углублениями, морщинистая резьба.</w:t>
      </w:r>
      <w:r>
        <w:rPr>
          <w:i/>
          <w:sz w:val="28"/>
          <w:szCs w:val="28"/>
        </w:rPr>
        <w:t xml:space="preserve"> 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7. </w:t>
      </w:r>
      <w:r>
        <w:rPr>
          <w:sz w:val="28"/>
          <w:szCs w:val="28"/>
        </w:rPr>
        <w:t>Контурная резьб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выполнения контурной резьбы. Технико-технологические сведения: своеобразие резьбы, особенности композиции орнаментов. Подготовка изделия к резьбе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орнамен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8.</w:t>
      </w:r>
      <w:r>
        <w:rPr>
          <w:sz w:val="28"/>
          <w:szCs w:val="28"/>
        </w:rPr>
        <w:t xml:space="preserve"> Рельефная и скульптурная резьб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ология выполнения рельефной и скульптурной резьбы. Технико-технологические сведения: виды плоскорельефной резьбы, художественно-стилевые особенности резьбы, приемы выполнения видов резьбы, требование к качеству резьбы, безопасность труда при ее выполнении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рельефной и скульптурной резьб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9.</w:t>
      </w:r>
      <w:r>
        <w:rPr>
          <w:sz w:val="28"/>
          <w:szCs w:val="28"/>
        </w:rPr>
        <w:t xml:space="preserve"> Отделка и реставрация резных издел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тделка и реставрация резных изделий. Технико-технологические сведения: отделочные материалы, нетрадиционные материалы, устранение дефектов, прозрачная отделка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тделка и реставрация резных изделий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 Тематическая выстав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10.</w:t>
      </w:r>
      <w:r>
        <w:rPr>
          <w:sz w:val="28"/>
          <w:szCs w:val="28"/>
        </w:rPr>
        <w:t xml:space="preserve"> Изготовление простого художественного изделия столярным способом. Составление композиции на шаблоне. Перенос ее на заготов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готовление простого художественного изделия столярным способом. Технико-технологические сведения: составление резной композиции, перенос ее на заготовку, способы выполнения резьбы, безопасность труда при резьбе. 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простого художественного изделия столярным способом. Составление композиции на шаблоне. Перенос ее на заготов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11.</w:t>
      </w:r>
      <w:r>
        <w:rPr>
          <w:sz w:val="28"/>
          <w:szCs w:val="28"/>
        </w:rPr>
        <w:t xml:space="preserve"> Изготовление разделочной доски и декорирование ее геометрической резьб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готовление разделочной доски и декорирование ее геометрической резьбой. Технико-технологические сведения: подбор материала, составление резной композиции, перенос ее на заготовку, способы выполнения резьбы, отделка изделия, безопасность труда при резьбе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разделочной доски и декорирование ее геометрической резьб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групповые занятия по усвоению новых умений и навыков, комбинированные занятия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наглядны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схема изделия, готовое издел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, тематическая выста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– 4 час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12.</w:t>
      </w:r>
      <w:r>
        <w:rPr>
          <w:sz w:val="28"/>
          <w:szCs w:val="28"/>
        </w:rPr>
        <w:t xml:space="preserve"> Аттестац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оверка уровня теоретических и практических знаний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подело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Форма прохождения аттестации по выбору учащих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репродуктивный, частично-поисковый, творческий, словесный, практиче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наглядные пособия, готовые образцы, схемы изготовления изделий, технологические кар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самоанали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– 2 час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.13.</w:t>
      </w:r>
      <w:r>
        <w:rPr>
          <w:sz w:val="28"/>
          <w:szCs w:val="28"/>
        </w:rPr>
        <w:t xml:space="preserve"> Отбор работ на выставку. Разработка экспозиции. Организация выставки. Обобщающая беседа по разделам программы обучение за го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гровая программ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роведения занятия:</w:t>
      </w:r>
      <w:r>
        <w:rPr>
          <w:sz w:val="28"/>
          <w:szCs w:val="28"/>
        </w:rPr>
        <w:t xml:space="preserve"> праздник-выставка, урок-игра,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емы и методы:</w:t>
      </w:r>
      <w:r>
        <w:rPr>
          <w:sz w:val="28"/>
          <w:szCs w:val="28"/>
        </w:rPr>
        <w:t xml:space="preserve"> практический, блиц-опро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коллекция детских изделий, учебная литература, творческие работы мастеров ДД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экспозиция работ учащихся, самоанализ деятельности, обобщающая беседа, игровая програм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алендарный учебный график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2"/>
        <w:gridCol w:w="2522"/>
        <w:gridCol w:w="2447"/>
        <w:gridCol w:w="2446"/>
        <w:gridCol w:w="246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номер)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, кол-во учебных нед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(модул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кадем. часов в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/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 в неделю, продолжительность одного занятия (мин.)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аснодеревщик», </w:t>
            </w:r>
          </w:p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(05</w:t>
            </w:r>
            <w:r>
              <w:rPr>
                <w:lang w:val="en-US"/>
              </w:rPr>
              <w:t>.09.22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общеобразовательную (общеразвивающую) программу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07.09.22-12.09.2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нструменты и оборудование»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,5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.09.22-18.01.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иливание лобзиком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нед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.01.23-24.05.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выжигани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9.12.22-15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недел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5.09.22-29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2"/>
        <w:gridCol w:w="2522"/>
        <w:gridCol w:w="2447"/>
        <w:gridCol w:w="2446"/>
        <w:gridCol w:w="246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номер)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, кол-во учебных нед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(модул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кадем. часов в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/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 в неделю, продолжительность одного занятия (мин.)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аснодеревщик», </w:t>
            </w:r>
          </w:p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(01</w:t>
            </w:r>
            <w:r>
              <w:rPr>
                <w:lang w:val="en-US"/>
              </w:rPr>
              <w:t>.09.22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общеобразовательную (общеразвивающую) программу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06.09.22-08.09.2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нструменты и оборудование»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,5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3.09.22-17.01.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иливание лобзиком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нед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9.01.23-18.05.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выжигани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.12.22-18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недел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1.09.22-23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2"/>
        <w:gridCol w:w="2522"/>
        <w:gridCol w:w="2447"/>
        <w:gridCol w:w="2446"/>
        <w:gridCol w:w="246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номер)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, кол-во учебных нед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(модул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кадем. часов в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/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 в неделю, продолжительность одного занятия (мин.)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аснодеревщик», </w:t>
            </w:r>
          </w:p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(01</w:t>
            </w:r>
            <w:r>
              <w:rPr>
                <w:lang w:val="en-US"/>
              </w:rPr>
              <w:t>.09.22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общеобразовательную (общеразвивающую) программу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02.09.22-08.09.2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нструменты и оборудование»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,5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9.09.22-19.01.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иливание лобзиком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нед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.01.23-18.05.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выжигани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.12.22-19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недел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1.09.22-25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2"/>
        <w:gridCol w:w="2522"/>
        <w:gridCol w:w="2447"/>
        <w:gridCol w:w="2446"/>
        <w:gridCol w:w="246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номер)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, кол-во учебных нед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(модул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кадем. часов в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/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 в неделю, продолжительность одного занятия (мин.)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аснодеревщик», </w:t>
            </w:r>
          </w:p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(06</w:t>
            </w:r>
            <w:r>
              <w:rPr>
                <w:lang w:val="en-US"/>
              </w:rPr>
              <w:t>.09.22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общеобразовательную (общеразвивающую) программу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07.09.22-13.09.2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нструменты и оборудование»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,5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.09.22-18.01.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иливание лобзиком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нед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.01.23-23.05.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выжигани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.12.22-17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недел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.09.22-24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2"/>
        <w:gridCol w:w="2522"/>
        <w:gridCol w:w="2447"/>
        <w:gridCol w:w="2446"/>
        <w:gridCol w:w="246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номер)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, кол-во учебных нед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(модул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кадем. часов в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/н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 в неделю, продолжительность одного занятия (мин.)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аснодеревщик», </w:t>
            </w:r>
          </w:p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(02</w:t>
            </w:r>
            <w:r>
              <w:rPr>
                <w:lang w:val="en-US"/>
              </w:rPr>
              <w:t>.09.22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общеобразовательную (общеразвивающую) программу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05.09.22-09.09.2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нструменты и оборудование»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,5</w:t>
            </w:r>
            <w:r>
              <w:rPr/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.09.22-20.01.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иливание лобзиком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неде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.01.23-26.05.2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выжигани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.12.22-19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90 мин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недел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.09.22-29.05.23</w:t>
            </w:r>
            <w:r>
              <w:rPr/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170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наличие разнообразных инструментов, приспособлений, а также расходных материал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режущие инструменты (ножи-косяки, прямые и полукруглые стамески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- лобзик, выжигател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клей ПВА, альбомы, карандаши, ластики, линейки, циркули, ки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умага  рисовальная,  каль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ревянные изделия для резьбы, фанера, черная акриловая краска, наждачная бумага, морилки, лак для дере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рнет-ресурсы: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s://youtu.be/05U341CpwdI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s://youtu.be/pCsKamcTJf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s://youtu.be/1OivkLjB4rw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s://youtu.be/bW1AfR3iaXA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</w:rPr>
          <w:t>https://youtu.be/aFgqiBtu6dM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s://youtu.be/E1C4WLyMkj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s://youtu.be/Y4h8Gw9pBUc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https://youtu.be/DFKMgDJZcvQ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</w:rPr>
          <w:t>https://youtu.be/G46B0dfmBXQ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https://youtu.be/_ARJoNMBRuY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https://youtu.be/_qpskcxIsRA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</w:rPr>
          <w:t>https://derevo-s.ru/oborudovanie/aksessuary/risunki-dlya-vyzhiganiya-po-derevu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</w:rPr>
          <w:t>https://vplate.ru/vyzhiganie-pirografiya/dlya-nachinayushchih/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</w:rPr>
          <w:t>https://vse-kursy.com/read/594-pirografiya-dlya-nachinayuschih.html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hyperlink r:id="rId25">
        <w:r>
          <w:rPr>
            <w:rStyle w:val="InternetLink"/>
            <w:color w:val="000000"/>
            <w:sz w:val="28"/>
            <w:szCs w:val="28"/>
          </w:rPr>
          <w:t>https://opilah.com/vypilivanie-lobzikom/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hyperlink r:id="rId26">
        <w:r>
          <w:rPr>
            <w:rStyle w:val="InternetLink"/>
            <w:color w:val="000000"/>
            <w:sz w:val="28"/>
            <w:szCs w:val="28"/>
          </w:rPr>
          <w:t>https://chudo-lobzik.ru/sposoby-vypilivaniya-lobzikom/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hyperlink r:id="rId27">
        <w:r>
          <w:rPr>
            <w:rStyle w:val="InternetLink"/>
            <w:color w:val="000000"/>
            <w:sz w:val="28"/>
            <w:szCs w:val="28"/>
          </w:rPr>
          <w:t>https://instrumentoria.ru/34-vypilivanie-lobzikom-trafarety.html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hyperlink r:id="rId28">
        <w:r>
          <w:rPr>
            <w:rStyle w:val="InternetLink"/>
            <w:color w:val="000000"/>
            <w:sz w:val="28"/>
            <w:szCs w:val="28"/>
          </w:rPr>
          <w:t>https://elmin.ru/insulation/izgotovlenie-mozaichnogo-panno-master-klass-po-marketri.html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chrome-effect.ru/flowers/mozaika-iz-shpona-pod-pletenie-svoimi-rukami-poshagovo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ИЕ МАТЕРИА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средств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и педагога для обеспечения образовательного процесса: планы, конспекты занятий, разработки конкурсных, игровых, праздничных программ, открытых занятий, встреч, мастер-клас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и для проведения занятий: образцы изделий, фотографии, репродукции, иллюстрации, шаблоны, схемы, рисунки, чертежи, раздаточный материал для самостоятельн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дактические пособия: карточки, раздаточный материал, вопросы и задания для устного или письменного опроса, тесты, практические задания, упраж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и для организации контроля и определения результативности обучения: тесты по оценке усвоения программного материала, тесты по оценке динамики творческой самореализации обучающихся в учебно-познавательной деятельности, анкеты для выяснения творческой активности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деозаписи, учебные кинофиль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владения содержанием образовательной программы сочетаются различные формы, методы и средства обучения. Для развития фантазии для детей проводятся занятия, на которых они изготовляют поделки по собственному замыслу на основании приобретенных умений и навыков. Большинство учебных занятий проводится в форме игр, бесед, выставок, тематических праз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(со всеми детьми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, групповая, (работа с группой,  звеном, парой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(работа с одним учащим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само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дуктивности занятий можно использовать разнообразные педагогические технологии: проблемное  обучение, разноуровневое обучение, взаимообучение, дискуссиию, здроовьесберегающие мероприятия. Применение  новых технологий  дает ребенку возможность осознать свою творческую ценность, что создает условия для продвижения его  к новым высотам, творческим достиж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й процесс включает в себя различные методы об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продуктивный (воспроизводящ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ллюстративный (объяснение сопровождается демонстрацией наглядно материал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блемный (педагог ставит проблему и вместе с детьми ищет пути её реше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астично-поисковый (в форме игры, конкурс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следовательский (особенно на втором году обучения, когда предполагается расширение и углубление знаний и умен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седы, диало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вристический (дети сами формулируют проблему и ищут способы её реш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РГАНИЗАЦИЯ ЗАНЯТИЙ 1 ГОДА ОБУ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72"/>
        <w:gridCol w:w="4189"/>
        <w:gridCol w:w="172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ведения</w:t>
            </w:r>
          </w:p>
          <w:p>
            <w:pPr>
              <w:pStyle w:val="Normal"/>
              <w:jc w:val="center"/>
              <w:rPr/>
            </w:pPr>
            <w:r>
              <w:rPr/>
              <w:t>итого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пиливание лобз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, электро-и пожарная безопасность при производстве художественных издел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материаловедения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инструменты и приспособ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езьбы по дере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иливания лобзиком как разновидность оформления издел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иливания орна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сборочных и отделочных раб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групповое занятие, комбинированное занятие, индивидуальная рабо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ие основы выпиливания лобзиком. Назначение и виды орнамента: симметрия, орнаментные розетты и полосы, сетчатый орнамен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конструкцией издел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рна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здел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>
          <w:trHeight w:val="16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вторских идей, мини – выставка, устный опрос</w:t>
            </w:r>
          </w:p>
        </w:tc>
      </w:tr>
      <w:tr>
        <w:trPr>
          <w:trHeight w:val="53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выжигание</w:t>
            </w:r>
          </w:p>
        </w:tc>
      </w:tr>
      <w:tr>
        <w:trPr>
          <w:trHeight w:val="1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приспособления для выполнения работ по выжигани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декорирования изделий выжигателем. Подготовка материал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пози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готовок к работ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декорирования художественных издел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выжигания. Изготовление издел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выжигания. Изготовление издел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выжигания. Изготовление издел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емы выжигания. Изготовление издел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знаний, умений, навы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«Мастер – золотые руки»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ОРГАНИЗАЦИЯ ЗАНЯТИЙ 2 ГОДА ОБУ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72"/>
        <w:gridCol w:w="4189"/>
        <w:gridCol w:w="172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ведения</w:t>
            </w:r>
          </w:p>
          <w:p>
            <w:pPr>
              <w:pStyle w:val="Normal"/>
              <w:jc w:val="center"/>
              <w:rPr/>
            </w:pPr>
            <w:r>
              <w:rPr/>
              <w:t>итого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за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, электро-и пожарная безопасность при производстве художественных издел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озаики по дереву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нструменты и приспособ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мини-выставка резных изделий в разных техни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инструменты и приспособления для мозаичных раб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выполнения мозаи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 выставка, 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й наб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, групповое занятие, комбинированное занятие, индивидуальная рабо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еивание мозаичного набора на основ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нятие, комбинированное занятие, 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мозаичного набо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>
          <w:trHeight w:val="16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ьба по дереву</w:t>
            </w:r>
          </w:p>
        </w:tc>
      </w:tr>
      <w:tr>
        <w:trPr>
          <w:trHeight w:val="1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, электро-и пожарная безопасность при производстве художественных издел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групп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ыполнения плосковыемчатой, плоскорельефной, рельефной, прорезной, домовой, скульптурной резьбы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инструменты и приспособления для резьбы по дерев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струмента для резьбы по дереву и подготовка его к работе. Технико-технологические сведения: виды ручного инструмента, требования к нему, технология изготов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резьба по дерев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рная резь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ная и скульптурная резь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>занятие - 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 реставрация резных издел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стого художественного изделия столярным способом. Составление композиции на шаблоне. Перенос ее на заготовк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занятие-практикум, комбинированное занятие, индивидуа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азделочной доски и декорирование ее геометрической резьб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–выставка, анализ детских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выставка, анализ дет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знаний, умений, навы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  <w:t>«Мастер – золотые руки»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тогом каждого года обучения является выставка поделок и изготовление стендов, оформление фойе школы и классов, жилых комнат. Благоустройство пришкольного участка. Спортивной площадки. Участие в различных районных конкурсах декоративно-прикладного искус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правление работы кружка в большой степени зависит от материальной базы шко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школе имеется кабинет, который отвечает требованиям санитарии и противопожарно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ля воплощения творческих идей учащимся, занимающимся в кружке декоративно-прикладного творчества, требуется большое количество разных материалов, которые приобретаются школой: древесина, фанера, лобзики, пилки для лобзиков, наборы резцов для работ с древесиной, наждачная бумага, лак для древесины. электроинструмент. Деревообрабатывающие станки.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Список  нормативно-правовых доку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 № 304-ФЗ от 31 июля 2020 г “О внесении изменений в Федеральный закон «Об образовании в Российской Федерации» по вопросам воспитания обучающихся” (ред. от 31.07.202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bCs/>
          <w:sz w:val="28"/>
          <w:szCs w:val="28"/>
        </w:rPr>
        <w:t>(ред. от 30.09.2020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Правительства Российской Федерации  от 29.05.2015 № 996-р «Об утверждении Стратегии развития воспитания  в Российской Федерации на период до 2025 года», распоряжение Правительства РФ от 12 ноября  2021 г. № 2945-р «План мероприятий по реализации в 2021 – 2025 годах Стратегии развития воспитания в РФ на период до 2025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просвещения России от 03.09.2019 №467 «Об утверждении Целевой модели развития региональных систем развития дополнительного образования д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8 сентября 2020 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360"/>
        <w:ind w:firstLine="709"/>
        <w:jc w:val="both"/>
        <w:rPr>
          <w:rStyle w:val="C11"/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C11"/>
          <w:sz w:val="28"/>
          <w:szCs w:val="28"/>
        </w:rPr>
        <w:t>Порядок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утвержденный приказом Министерства науки и высшего образования РФ и Министерства просвещения РФ  от 30 июля 2020 г. №845/36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1"/>
          <w:sz w:val="28"/>
          <w:szCs w:val="28"/>
        </w:rPr>
        <w:t>7.</w:t>
      </w:r>
      <w:r>
        <w:rPr>
          <w:sz w:val="28"/>
          <w:szCs w:val="28"/>
        </w:rPr>
        <w:t>Постановление  Правительства   Белгородской  области  №317-пп от 22 июля 2019 г. «О внедрении системы персонифицированного финансирования дополнительного образования  детей в Белгородской области».</w:t>
      </w:r>
    </w:p>
    <w:p>
      <w:pPr>
        <w:pStyle w:val="Normal"/>
        <w:spacing w:lineRule="auto" w:line="360"/>
        <w:ind w:firstLine="709"/>
        <w:jc w:val="both"/>
        <w:rPr>
          <w:rStyle w:val="Fontstyle01"/>
        </w:rPr>
      </w:pPr>
      <w:r>
        <w:rPr>
          <w:sz w:val="28"/>
          <w:szCs w:val="28"/>
        </w:rPr>
        <w:t xml:space="preserve">8. </w:t>
      </w:r>
      <w:r>
        <w:rPr>
          <w:rStyle w:val="C11"/>
          <w:sz w:val="28"/>
          <w:szCs w:val="28"/>
        </w:rPr>
        <w:t xml:space="preserve">Устав  МБУДО ДДТ Валуйского р-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Style w:val="Fontstyle01"/>
          <w:rFonts w:eastAsia="MS Mincho;ＭＳ 明朝"/>
        </w:rPr>
      </w:pPr>
      <w:r>
        <w:rPr>
          <w:rStyle w:val="Fontstyle01"/>
        </w:rPr>
        <w:t>9. 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№ 09-3242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Style w:val="Fontstyle01"/>
          <w:rFonts w:eastAsia="MS Mincho;ＭＳ 明朝"/>
        </w:rPr>
        <w:t xml:space="preserve">10. </w:t>
      </w:r>
      <w:r>
        <w:rPr>
          <w:sz w:val="28"/>
          <w:szCs w:val="28"/>
        </w:rPr>
        <w:t xml:space="preserve"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. (Письмо Министерства образования и науки РФ № ВК-641/09 от 26.03.2016) – при наличии.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0000"/>
          <w:sz w:val="28"/>
          <w:szCs w:val="28"/>
          <w:u w:val="single"/>
        </w:rPr>
      </w:pPr>
      <w:r>
        <w:rPr>
          <w:rFonts w:eastAsia="MS Mincho;ＭＳ 明朝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Абросимова А. А., Каплан Н. И., Митлянская Т. Б. Художественная резьба по дереву, кости и рогу.- М.: Высшая школа, 197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Афанасьев А. Ф. Резьба по дереву.- М.: Легпромбытиздат, 199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Бородулин В. А. Художественная обработка дерева. - М.: Просвещение, 198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 Выпиливание лобзиком. /Сост. Рыженко В. И./ - М.: Траст пресс, 199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 Карабанов И. А. Технология обработки древесины 5 - 9. - М.: Просвещение, 199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6. Коротков В. И. Деревообрабатывающие станки. - М.: Высшая школа, 198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 Логачёва Л. А. Резчикам по дереву (альбом орнаментов. Выпуск 3). - М.: Народное творчество, 200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8. Манжулин А. В., Сафронов М. В. Прорезная резьба (альбом орнаментов. Выпуск 1). - М.: Народное творчество, 200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9. Подгорный Н. Резьба. Мозаика. Гравирование. - Ростов - на - Дону.: Феникс, 20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0. Раскраски. /Сост. Вохринцова С./. - Екатеринбург.: 20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1. Рихвк Э. В. Обработка древесины в школьных мастерских. - М.: Просвещение, 198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2. Семенцов А. Ю. Резьба по дереву. - Минск.: Современное слово, 199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3.Столярное дело  4кл. /Журавлев Б.А./. –вспомогательная школа, 198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4.Столярное дело  5-6кл. /Журавлев Б.А./. –вспомогательная школа, 198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5.Столярное дело  7-8кл. /Журавлев Б.А./. –вспомогательная школа, 198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6. Столярное дело  10-11кл. /Перелетов А.Н../. –уч. Для специальных (коррекционных) школ 8 вид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7. Тымкив Б. М. Программа профессионального обучения учащихся VIII - IX классов средней образовательной школы. Профиль - художественная обработка дерева. - М.: Просвещение, 198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Шемуратов Ф. А. Выпиливание лобзиком. - М.: Легпромбытиздат, 199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айди Грунд-Торпе «Выпиливание лобзиком: Забавные поделки» /Москва, Мой Мир, 2006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.В.Соколов «Альбом по выпиливанию»- Для любителей выпиливания из фанеры (настольные и настенные предметы) : Москва, Лёгкая промышленность, 1991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ью Уолтерс «Пирография или искусство выжигания по дереву» / Ростов-на-Дону, Еникс, 2006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хвк Э.В. Мастерим из древесины: Кн. для учащихся 5-8 кл. средн. шк.- М.: Просвещение, 1989.-128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ксандров И. Выпиливание лобзиком: Новогодние поделки.- 2011г.-30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стина Л.А. Выпиливание лобзиком.Выпуск 1.-М.:Издательство «Народное творчество», 2004.-40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стина Л.А. Выпиливание лобзиком.Выпуск 2.-М.:Издательство «Народное творчество», 2004.-40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Ю.В.Соколов «Художественное выпиливание»- Для любителей выпиливания из фанеры (настольные и настенные предметы): Москва, Лёгкая промышленность, 1987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.А. Матвеева Высшая школа 1989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атеева З.А. Мотивы народных орнаментов в детских аппликациях. – М.: Просвещение, 198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ачева Л.А. Основы мастерства резчика по дереву. – М., 200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ачева Л.А. Резчикам по дереву. Альбом орнаментов. – М., 200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ачева Л.А. Нилова И.В. Резчикам по дереву. Альбом орнаментов. – М., 200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ньжулин А.В. Песьяков А.С. Резчикам по дереву. Альбом орнаментов. – М., 200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40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character" w:styleId="C10c118">
    <w:name w:val="c10 c118"/>
    <w:basedOn w:val="Style14"/>
    <w:qFormat/>
    <w:rPr/>
  </w:style>
  <w:style w:type="character" w:styleId="C15c10">
    <w:name w:val="c15 c10"/>
    <w:basedOn w:val="Style14"/>
    <w:qFormat/>
    <w:rPr/>
  </w:style>
  <w:style w:type="character" w:styleId="C10c15">
    <w:name w:val="c10 c15"/>
    <w:basedOn w:val="Style14"/>
    <w:qFormat/>
    <w:rPr/>
  </w:style>
  <w:style w:type="character" w:styleId="C53">
    <w:name w:val="c53"/>
    <w:basedOn w:val="Style14"/>
    <w:qFormat/>
    <w:rPr/>
  </w:style>
  <w:style w:type="character" w:styleId="C11">
    <w:name w:val="c1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s://youtu.be/05U341CpwdI" TargetMode="External"/><Relationship Id="rId12" Type="http://schemas.openxmlformats.org/officeDocument/2006/relationships/hyperlink" Target="https://youtu.be/pCsKamcTJfU" TargetMode="External"/><Relationship Id="rId13" Type="http://schemas.openxmlformats.org/officeDocument/2006/relationships/hyperlink" Target="https://youtu.be/1OivkLjB4rw" TargetMode="External"/><Relationship Id="rId14" Type="http://schemas.openxmlformats.org/officeDocument/2006/relationships/hyperlink" Target="https://youtu.be/bW1AfR3iaXA" TargetMode="External"/><Relationship Id="rId15" Type="http://schemas.openxmlformats.org/officeDocument/2006/relationships/hyperlink" Target="https://youtu.be/aFgqiBtu6dM" TargetMode="External"/><Relationship Id="rId16" Type="http://schemas.openxmlformats.org/officeDocument/2006/relationships/hyperlink" Target="https://youtu.be/E1C4WLyMkjU" TargetMode="External"/><Relationship Id="rId17" Type="http://schemas.openxmlformats.org/officeDocument/2006/relationships/hyperlink" Target="https://youtu.be/Y4h8Gw9pBUc" TargetMode="External"/><Relationship Id="rId18" Type="http://schemas.openxmlformats.org/officeDocument/2006/relationships/hyperlink" Target="https://youtu.be/DFKMgDJZcvQ" TargetMode="External"/><Relationship Id="rId19" Type="http://schemas.openxmlformats.org/officeDocument/2006/relationships/hyperlink" Target="https://youtu.be/G46B0dfmBXQ" TargetMode="External"/><Relationship Id="rId20" Type="http://schemas.openxmlformats.org/officeDocument/2006/relationships/hyperlink" Target="https://youtu.be/_ARJoNMBRuY" TargetMode="External"/><Relationship Id="rId21" Type="http://schemas.openxmlformats.org/officeDocument/2006/relationships/hyperlink" Target="https://youtu.be/_qpskcxIsRA" TargetMode="External"/><Relationship Id="rId22" Type="http://schemas.openxmlformats.org/officeDocument/2006/relationships/hyperlink" Target="https://derevo-s.ru/oborudovanie/aksessuary/risunki-dlya-vyzhiganiya-po-derevu" TargetMode="External"/><Relationship Id="rId23" Type="http://schemas.openxmlformats.org/officeDocument/2006/relationships/hyperlink" Target="https://vplate.ru/vyzhiganie-pirografiya/dlya-nachinayushchih/" TargetMode="External"/><Relationship Id="rId24" Type="http://schemas.openxmlformats.org/officeDocument/2006/relationships/hyperlink" Target="https://vse-kursy.com/read/594-pirografiya-dlya-nachinayuschih.html" TargetMode="External"/><Relationship Id="rId25" Type="http://schemas.openxmlformats.org/officeDocument/2006/relationships/hyperlink" Target="https://opilah.com/vypilivanie-lobzikom/" TargetMode="External"/><Relationship Id="rId26" Type="http://schemas.openxmlformats.org/officeDocument/2006/relationships/hyperlink" Target="https://chudo-lobzik.ru/sposoby-vypilivaniya-lobzikom/" TargetMode="External"/><Relationship Id="rId27" Type="http://schemas.openxmlformats.org/officeDocument/2006/relationships/hyperlink" Target="https://instrumentoria.ru/34-vypilivanie-lobzikom-trafarety.html" TargetMode="External"/><Relationship Id="rId28" Type="http://schemas.openxmlformats.org/officeDocument/2006/relationships/hyperlink" Target="https://elmin.ru/insulation/izgotovlenie-mozaichnogo-panno-master-klass-po-marketri.html" TargetMode="External"/><Relationship Id="rId29" Type="http://schemas.openxmlformats.org/officeDocument/2006/relationships/hyperlink" Target="https://chrome-effect.ru/flowers/mozaika-iz-shpona-pod-pletenie-svoimi-rukami-poshagovoe/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0:00Z</dcterms:created>
  <dc:creator>3</dc:creator>
  <dc:description/>
  <cp:keywords/>
  <dc:language>en-US</dc:language>
  <cp:lastModifiedBy>10i</cp:lastModifiedBy>
  <cp:lastPrinted>2021-10-18T15:45:00Z</cp:lastPrinted>
  <dcterms:modified xsi:type="dcterms:W3CDTF">2022-10-24T07:33:00Z</dcterms:modified>
  <cp:revision>105</cp:revision>
  <dc:subject/>
  <dc:title/>
</cp:coreProperties>
</file>