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-5080</wp:posOffset>
            </wp:positionV>
            <wp:extent cx="5838825" cy="824865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мплекс основных характеристик Программы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яснительная записка ………………………………………….. с. 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чебный план …………………………………………………….. с. 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держание учебного плана ……………………………………. с. 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жидаемые результаты …………………………………………… с. 1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мплекс организационно-педагогических услови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ы аттестации ………………………………………………… с. 1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ценочные материалы …………………………………………… с. 1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тодические материалы ………………………………………… с. 1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словия реализации Программы  …………………….………… с. 1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алендарный учебный график …………………….…………… с. 1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писок литературы …………………………………….………… с. 1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ложение ……………………………………………………… с. 20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 w:eastAsia="ru-RU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 w:eastAsia="ru-RU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 w:eastAsia="ru-RU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КОМПЛЕКС ОСНОВНЫХ ХАРАКТЕРИСТИК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ПОЯСНИТЕЛЬНАЯ ЗАПИСКА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C27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Физкультура просто важна для взрослого человека, а для детей всех возрастов она жизненно необходима. Расширение школьной программы, введение компьютеризации, резко возросшее внимание к телевидению, видеоиграм и многое другое способствует ограничению двигательной активности детей. Загрязнение окружающей среды, ухудшение качества питания, наследственность, в свою очередь, ведёт к физическому отставанию детей, проявлению различных отклонений, таких, как нарушение осанки, деформация позвоночника, лишний вес и ожирение, близорукость и другие, а далее - к возникновению и развитию различных заболеваний.</w:t>
      </w:r>
    </w:p>
    <w:p>
      <w:pPr>
        <w:pStyle w:val="C2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эробика - это один из подходов к решению комплекса назревших задач. Степ - направление в эстрадном танце, ставящее во главу угла ритмический рисунок звуков, возникающий от удара стопы об пол. Степ-аэробика популярна во всем мире. Этот вид спорта известен более 10 лет, хотя в России о нем узнали совсем недавно. Он в качестве аэробики был изобретен в США известным фитнес инструктором Джинной Миллер.</w:t>
      </w:r>
    </w:p>
    <w:p>
      <w:pPr>
        <w:pStyle w:val="C27"/>
        <w:shd w:fill="FFFFFF" w:val="clear"/>
        <w:spacing w:lineRule="auto" w:line="360" w:before="0" w:after="0"/>
        <w:ind w:firstLine="709"/>
        <w:jc w:val="both"/>
        <w:rPr>
          <w:rStyle w:val="C53"/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общеразвивающая программа «Степ-аэробика» разработана на основе следующих</w:t>
      </w:r>
      <w:r>
        <w:rPr>
          <w:color w:val="FF0000"/>
          <w:sz w:val="28"/>
          <w:szCs w:val="28"/>
        </w:rPr>
        <w:t xml:space="preserve"> </w:t>
      </w:r>
      <w:r>
        <w:rPr>
          <w:rStyle w:val="C53"/>
          <w:b/>
          <w:bCs/>
          <w:i/>
          <w:sz w:val="28"/>
          <w:szCs w:val="28"/>
        </w:rPr>
        <w:t>нормативных документов: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Российской Федерации от 29 декабря 2012 г. № 273-ФЗ «Об образовании в Российской Федерации»; 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рганизации и осуществления образовательной деятельности по дополнительным общеобразовательным программам, утвержденным приказом Министерства образования и науки российской Федерации от 9 ноября 2018 года №196;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каз Министерства просвещения Российской Федерации от 30 сентября 2020 №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9 ноября 2018 года № 196»;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оссийской Федерации от 28 сентября 2020 г. №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рядок зачета организацией, осуществляющей образовательную деятельность,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, утвержденный приказом Министерства науки и высшего образования РФ и Министерства просвещения РФ от 30 июля 2020 г. №845/369;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БУДО ДДТ Валуйского р-на;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екомендации Минпросвещения России от 7 мая 2020 года №ВБ-976/04 по реализации внеурочной деятельности,  программы воспитания и  социализации и дополнительных общеобразовательных программ с применением дистанционных образовательных технологий (Приложение №1 к письму  Минпросвещения России);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 Правительства   Белгородской  области  №317-пп от 22 июля 2019 г. «О внедрении системы персонифицированного финансирования дополнительного образования детей в Белгородской области»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общеразвивающая программа «Степ-аэробика» имеет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физкультурно - спортивную </w:t>
      </w:r>
      <w:r>
        <w:rPr>
          <w:rFonts w:cs="Times New Roman" w:ascii="Times New Roman" w:hAnsi="Times New Roman"/>
          <w:sz w:val="28"/>
          <w:szCs w:val="28"/>
        </w:rPr>
        <w:t>направленность и ориентирована на всестороннее, гармоничное развитие учащихся, на формирование способности свободно и осознанно владеть своим телом. Ведущая идея программы заключается в организации комплексной деятельности: оздоровительной, образовательной и воспитательной направленности, через организацию двигательной активности на занятиях по степ-аэробике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 от уже существующих заключаются в том, что движения в ритме и темпе, заданном музыкой, способствуют ритмичной работе внутренних органов и систем, что при регулярных занятиях ведёт к общему оздоровлению организма. В аэробике неограниченный выбор движений, воздействующих на все части тела, на развитие всех физических качеств: ловкости, пластичности, гибкости, выносливости, силы. Музыкальный ритм организует движения, повышает настроение учащихся. Положительные эмоции вызывают стремление выполнять движения энергичнее, что увеличивает их воздействие на организм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Новизна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состоит в подачи учебного материала, новые виды двигательных действий всё больше заинтересовывают учащихся, увеличивают их двигательный режим, содействуют возникновению привычки к повседневным занятиям физической культурой и спортом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Актуальность программы</w:t>
      </w:r>
      <w:r>
        <w:rPr>
          <w:rFonts w:cs="Times New Roman" w:ascii="Times New Roman" w:hAnsi="Times New Roman"/>
          <w:sz w:val="28"/>
        </w:rPr>
        <w:t xml:space="preserve"> - совершенствование старых и поиск новых форм, средств и методов физического воспитания детей. Актуальность данной проблемы в том, что в настоящее время развитие физических качеств у детей посредством степ-аэробики - тема новая, не имеющая системы методических разработок, но перспективная и интересная для учащихся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едагогическая целесообразность программы «Степ-аэробика»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-</w:t>
      </w:r>
      <w:r>
        <w:rPr>
          <w:rFonts w:cs="Times New Roman" w:ascii="Times New Roman" w:hAnsi="Times New Roman"/>
          <w:iCs/>
          <w:sz w:val="28"/>
          <w:szCs w:val="28"/>
        </w:rPr>
        <w:t xml:space="preserve"> у детей, занимающихся оздоровительной аэробикой на степ-платформах повышаются адаптивные возможности организма благодаря регулярной направленной двигательной активности, положительным эмоциям (музыкальное сопровождение, стимул научиться танцевать, сформировать красивую фигуру, быть здоровым и бодрым)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eastAsia="Times New Roman" w:cs="Times New Roman"/>
          <w:color w:val="FF0000"/>
          <w:sz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общеразвивающая программа «Степ-аэробика» адресована обучающимся 9-17 лет. Программа учитывает возрастные и индивидуальные особенности детей. </w:t>
      </w:r>
      <w:r>
        <w:rPr>
          <w:rFonts w:eastAsia="Times New Roman" w:cs="Times New Roman" w:ascii="Times New Roman" w:hAnsi="Times New Roman"/>
          <w:sz w:val="28"/>
          <w:lang w:eastAsia="ru-RU"/>
        </w:rPr>
        <w:t>Важным периодом в развитии и становлении личности является начальный период обучения. Именно этот возраст наиболее поддается воспитанию и развитию творческих способностей ребенка. Дети младшего школьного возраста наиболее открыты, восприимчивы и любознательны. Основными задачами физического воспитания в данном возрасте являются: обеспечение благоприятной адаптации ребенка в школе, укрепление здоровья, обеспечение правильного физического развития; успешное развитие двигательных качеств и формирование практических навыков и умений; содействие высокому уровню умственной и физической работоспособности: воспитание морально-волевых качеств; воспитание устойчивого интереса к организационным и самостоятельным занятиям физическими упражнениями, развитие творческой деятельности, творческих способностей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– очная,  возможно обучение в дистанционной форме. Программа адаптирована для реализации в условиях временного ограничения (приостановки) для учащихся занятий в очной (контактной) форме по санитарно-эпидемиологическим и другим основаниям и включает все необходимые инструменты электронного обучения. Учащиеся выполняют, полученные посредством WhatsApp задания, и высылают педагогу результаты заданий, используя различные доступные виды связ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организации деятельности является групповое занятие. Для того, чтобы избежать монотонности учебно-воспитательного процесса и для достижения оптимального результата на занятиях используются различная работа с учащимися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ая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ая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овая тренировка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ижные игры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оритмика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грированная деятельность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учащиеся получают информацию, направленную на освоение теоретической базы по степ-аэробике, а также её практической реализаци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грамма базового уровня рассчитана на один год обучения. Сроки реализации программы 36 учебных недель общим объемом 144 учебных часа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яемость групп: 12-15 человек. Состав группы учащихся постоянный. Смена части коллектива происходит по причине болезни, перемены места жительства или изменения интереса дете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объединения согласно утверждённому расписанию: 2 раза в неделю по 2 часа; продолжительность каждого занятия 45 минут, с установленным перерывом 10 минут в соответствии с СанПин 2.4. 3648-20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охраны здоровья детей проводятся динамические паузы в форме релаксаций, упражнений на расслабление мышц, упражнения на восстановление дыхания. На занятия дети допускаются только с разрешения  врача, педагогу должна быть предъявлена справка от врача об отсутствии противопоказаний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Цель программы </w:t>
      </w:r>
      <w:r>
        <w:rPr>
          <w:rFonts w:cs="Times New Roman" w:ascii="Times New Roman" w:hAnsi="Times New Roman"/>
          <w:sz w:val="28"/>
        </w:rPr>
        <w:t>- сформировать у учащихся интерес и ценностное отношение к занятиям физической культуры через степ-платформу в музыкальном сопровожден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ые: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- формировать навыки правильной осанки развивать мышечную систему через упражнений на степ-платформах;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формировать умения ритмически согласованно выполнять простые движения под музыку;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- приобщать к здоровому образу жизн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оспитательные: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</w:rPr>
        <w:t>- воспитывать активность, инициативность, самостоятельность, настойчивость</w:t>
      </w:r>
      <w:r>
        <w:rPr>
          <w:rFonts w:cs="Times New Roman" w:ascii="Times New Roman" w:hAnsi="Times New Roman"/>
          <w:sz w:val="28"/>
          <w:szCs w:val="20"/>
        </w:rPr>
        <w:t>, выносливость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</w:rPr>
        <w:t>- воспитывать способность к сопереживанию, взаимопомощи, взаимоподдержк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Развивающие: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0"/>
        </w:rPr>
        <w:t>- развивать точность и координацию движений;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0"/>
        </w:rPr>
        <w:t>- развивать гибкость, пластичность;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0"/>
        </w:rPr>
        <w:t>- развивать умение ориентироваться в пространстве;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0"/>
        </w:rPr>
        <w:t>- развивать способность слушать и чувствовать музыку;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0"/>
        </w:rPr>
        <w:t>- развивать чувство ритма;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развивать музыкальную память;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0"/>
        </w:rPr>
        <w:t>- развивать восприятие, внимание, волю, мышление;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тренировать подвижность и гибкость нервных процессов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ЧЕБНЫЙ ПЛА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146"/>
        <w:gridCol w:w="2456"/>
        <w:gridCol w:w="791"/>
        <w:gridCol w:w="927"/>
        <w:gridCol w:w="1162"/>
        <w:gridCol w:w="1804"/>
      </w:tblGrid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вень сложности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 обучения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сциплины (модули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удоемкость (количество академических часов)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ы промежуточной (итоговой) аттестации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зовый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едение в общеобразовательную общеразвивающую программу. Вводное занят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еп-аэроб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ное занятие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ловая аэроб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ное занятие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  <w:lang w:eastAsia="ru-RU"/>
              </w:rPr>
              <w:t>Фитбол-аэроб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ное занятие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тестац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ие-зачёт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анализ деятельности</w:t>
            </w:r>
          </w:p>
        </w:tc>
      </w:tr>
      <w:tr>
        <w:trPr/>
        <w:tc>
          <w:tcPr>
            <w:tcW w:w="4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 объем программы стартового уровня сложности: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 ч.</w:t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ДЕРЖАНИЕ УЧЕБНОГО ПЛАН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Введение в общеобразовательную общеразвивающую программу - 2 ч.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eastAsia="Times New Roman" w:cs="Times New Roman" w:ascii="Times New Roman" w:hAnsi="Times New Roman"/>
          <w:sz w:val="28"/>
          <w:szCs w:val="28"/>
        </w:rPr>
        <w:t>знакомство с учащимися, с графиком работы, правилами организации занятий, техникой безопасности, с целями и задачами объединения.</w:t>
      </w:r>
    </w:p>
    <w:p>
      <w:pPr>
        <w:pStyle w:val="Normal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актическая работ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гра «Будем знакомы»; просмотр видео о степ-аэробике.</w:t>
      </w:r>
    </w:p>
    <w:p>
      <w:pPr>
        <w:pStyle w:val="Normal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Форма проведения занят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нятие-игра.</w:t>
      </w:r>
    </w:p>
    <w:p>
      <w:pPr>
        <w:pStyle w:val="Normal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иёмы и методы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гровой, наглядный, словесный.</w:t>
      </w:r>
    </w:p>
    <w:p>
      <w:pPr>
        <w:pStyle w:val="Normal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Дидактический материал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део.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Форма подведения итогов: </w:t>
      </w:r>
      <w:r>
        <w:rPr>
          <w:rFonts w:eastAsia="Times New Roman" w:cs="Times New Roman" w:ascii="Times New Roman" w:hAnsi="Times New Roman"/>
          <w:sz w:val="28"/>
          <w:szCs w:val="28"/>
        </w:rPr>
        <w:t>беседа.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Степ-аэробик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54 ч.</w:t>
      </w:r>
    </w:p>
    <w:p>
      <w:pPr>
        <w:pStyle w:val="Normal"/>
        <w:spacing w:lineRule="auto" w:line="360"/>
        <w:ind w:hanging="0"/>
        <w:rPr>
          <w:rFonts w:eastAsia="Times New Roman" w:cs="Calibri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теп - аэробика и её виды; история возникновения.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актическая работ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бучение музыкальной грамоте (такт, сильная, слабая доли); совершенствование базовыми шагами в базовой аэробике (step-touch, stepline, vistem, neap и т.д); силовые упражнения для мышц живота и пресса, упражнения на растяжку; разучивание базового упражнения «Степ-ап»; разучивание базового упражнения «Бейсик-степ»; степ-аэробика и нашагивание на платформу; разучивание базового упражнения «Шаг-колено», «Шаг-кик»; базовое упражнение «Ви-степ»; базовое упражнение «Выпад на степ».</w:t>
      </w:r>
    </w:p>
    <w:p>
      <w:pPr>
        <w:pStyle w:val="Normal"/>
        <w:spacing w:lineRule="auto" w:line="360"/>
        <w:ind w:hanging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Форма проведения занят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нятие-беседа, практическое занятие.</w:t>
      </w:r>
    </w:p>
    <w:p>
      <w:pPr>
        <w:pStyle w:val="Normal"/>
        <w:spacing w:lineRule="auto" w:line="360"/>
        <w:ind w:hanging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иёмы и методы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глядный, практический, словесный.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Дидактический материал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део, степ-платформы, мячи, гантели.</w:t>
      </w:r>
    </w:p>
    <w:p>
      <w:pPr>
        <w:pStyle w:val="Normal"/>
        <w:spacing w:lineRule="auto" w:line="360"/>
        <w:ind w:hanging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Форма подведения итогов: </w:t>
      </w:r>
      <w:r>
        <w:rPr>
          <w:rFonts w:eastAsia="Times New Roman" w:cs="Times New Roman" w:ascii="Times New Roman" w:hAnsi="Times New Roman"/>
          <w:sz w:val="28"/>
          <w:szCs w:val="28"/>
        </w:rPr>
        <w:t>беседа.</w:t>
      </w:r>
    </w:p>
    <w:p>
      <w:pPr>
        <w:pStyle w:val="Style18"/>
        <w:spacing w:lineRule="auto" w:line="360" w:before="0" w:after="0"/>
        <w:jc w:val="both"/>
        <w:rPr>
          <w:rFonts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libri"/>
          <w:b/>
          <w:color w:val="000000"/>
          <w:sz w:val="28"/>
          <w:szCs w:val="28"/>
          <w:lang w:eastAsia="ru-RU"/>
        </w:rPr>
      </w:r>
    </w:p>
    <w:p>
      <w:pPr>
        <w:pStyle w:val="Style18"/>
        <w:spacing w:lineRule="auto" w:line="360" w:before="0" w:after="0"/>
        <w:jc w:val="both"/>
        <w:rPr/>
      </w:pPr>
      <w:r>
        <w:rPr>
          <w:b/>
          <w:sz w:val="28"/>
          <w:szCs w:val="28"/>
        </w:rPr>
        <w:t>3. Силовая аэробика - 46 ч.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eastAsia="Times New Roman" w:cs="Times New Roman" w:ascii="Times New Roman" w:hAnsi="Times New Roman"/>
          <w:sz w:val="28"/>
          <w:szCs w:val="28"/>
        </w:rPr>
        <w:t>знакомство с силовой аэробикой.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актическая работ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мплекс силовой аэробики (упражнения для мышц спины); комплекс силовой аэробики (работа с гантелями), развитие силовых качеств; упражнения на дыхание.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Форма проведения занят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нятие-беседа, практическое занятие.</w:t>
      </w:r>
    </w:p>
    <w:p>
      <w:pPr>
        <w:pStyle w:val="Normal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иёмы и методы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глядный, практический, словесный.</w:t>
      </w:r>
    </w:p>
    <w:p>
      <w:pPr>
        <w:pStyle w:val="Normal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Дидактический материал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део, степ-платформы, мячи, гантели.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Форма подведения итогов: </w:t>
      </w:r>
      <w:r>
        <w:rPr>
          <w:rFonts w:eastAsia="Times New Roman" w:cs="Times New Roman" w:ascii="Times New Roman" w:hAnsi="Times New Roman"/>
          <w:sz w:val="28"/>
          <w:szCs w:val="28"/>
        </w:rPr>
        <w:t>беседа.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/>
      </w:pPr>
      <w:r>
        <w:rPr>
          <w:b/>
          <w:sz w:val="28"/>
          <w:szCs w:val="28"/>
        </w:rPr>
        <w:t>4. Фитбол-аэробика - 36 ч.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eastAsia="Times New Roman" w:cs="Times New Roman" w:ascii="Times New Roman" w:hAnsi="Times New Roman"/>
          <w:sz w:val="28"/>
          <w:szCs w:val="28"/>
        </w:rPr>
        <w:t>знакомство с фитбол-аэробикой.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актическая работ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учивание и выполнение базовых упражнений с мячами.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Форма проведения занят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нятие-беседа, практическое занятие.</w:t>
      </w:r>
    </w:p>
    <w:p>
      <w:pPr>
        <w:pStyle w:val="Normal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иёмы и методы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глядный, практический, словесный.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Дидактический материал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део, степ-платформы, мячи, гантели.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Форма подведения итогов: </w:t>
      </w:r>
      <w:r>
        <w:rPr>
          <w:rFonts w:eastAsia="Times New Roman" w:cs="Times New Roman" w:ascii="Times New Roman" w:hAnsi="Times New Roman"/>
          <w:sz w:val="28"/>
          <w:szCs w:val="28"/>
        </w:rPr>
        <w:t>беседа.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Аттестация - 4 ч.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межуточная (в конце первого и второго полугодий).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Итоговое занятие - 2 ч.</w:t>
      </w:r>
    </w:p>
    <w:p>
      <w:pPr>
        <w:pStyle w:val="Normal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eastAsia="Times New Roman" w:cs="Times New Roman" w:ascii="Times New Roman" w:hAnsi="Times New Roman"/>
          <w:sz w:val="28"/>
          <w:szCs w:val="28"/>
        </w:rPr>
        <w:t>повторение изученного.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рактическая работа: </w:t>
      </w:r>
      <w:r>
        <w:rPr>
          <w:rFonts w:eastAsia="Times New Roman" w:cs="Times New Roman" w:ascii="Times New Roman" w:hAnsi="Times New Roman"/>
          <w:sz w:val="28"/>
          <w:szCs w:val="28"/>
        </w:rPr>
        <w:t>выступление с композицией на сцене.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Форма проведения занятия: </w:t>
      </w:r>
      <w:r>
        <w:rPr>
          <w:rFonts w:eastAsia="Times New Roman"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иёмы и методы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овесный, практический.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Дидактический материал: </w:t>
      </w:r>
      <w:r>
        <w:rPr>
          <w:rFonts w:eastAsia="Times New Roman" w:cs="Times New Roman" w:ascii="Times New Roman" w:hAnsi="Times New Roman"/>
          <w:sz w:val="28"/>
          <w:szCs w:val="28"/>
        </w:rPr>
        <w:t>музыкальные диски, музыкальная аппаратура, методическая литература, концертные костюмы, степ-платформы, мячи, гантели.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Форма подведения итогов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амоанализ деятельности.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ЛАНИРУЕМЫЕ РЕЗУЛЬТАТ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За период обучения дети приобретают определенные знания, умения и навыки. В соответствии с поставленными целями и задачами дополнительной общеобразовательной общеразвивающей программы «Степ-аэробика» после освоения содержания программы ожидаются следующие результаты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вершении </w:t>
      </w:r>
      <w:r>
        <w:rPr>
          <w:b/>
          <w:sz w:val="28"/>
          <w:szCs w:val="28"/>
        </w:rPr>
        <w:t xml:space="preserve">первого года </w:t>
      </w:r>
      <w:r>
        <w:rPr>
          <w:sz w:val="28"/>
          <w:szCs w:val="28"/>
        </w:rPr>
        <w:t xml:space="preserve">обучения, учащиеся должны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сторию развития направления степ-аэробика;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ерминологию комплексных упражнений;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ую грамоту;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виды направления степ-аэробика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лжн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итмически согласованно выполнять степ - шаги под музыку;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етко координировано двигаться во взаимосвязи с речью;</w:t>
      </w:r>
    </w:p>
    <w:p>
      <w:pPr>
        <w:pStyle w:val="Style18"/>
        <w:spacing w:lineRule="auto" w:line="360" w:before="0" w:after="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0"/>
        </w:rPr>
        <w:t>ориентироваться в пространстве;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0"/>
        </w:rPr>
        <w:t>- слушать и чувствовать музык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КОМПЛЕКС ОРГАНИЗАЦИОННО-ПЕДАГОГИЧЕСКИХ УСЛОВ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Ы АТТЕСТ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межуточная: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Контрольные, тестовые, срезовые задания (тестирование, устный опрос, письменный опрос)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оздание проблемных, затруднительных заданий (решение проблемных задач, шаблоны-головоломки и т.д.)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тоговая: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чет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амооценка учащихся своих знаний и умений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Контроль над усвоением  материала  проводится  в  форме  открытого  занятия. Основная цель такой проверки - выявление совместно с учащимися слабых и  сильных  сторон  в  развитии  каждого  из  них  и  группы  в  целом. Как  правило,  оценка  качества  выставляется  на  итоговом  занятии.  В  оценке  качества исполнения учитывается следующее: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- техническая правильность движения;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- красота и изящество;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- образ, созданный учащимся  при  исполнении;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- растяжка;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- исходные природные данные;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- самостоятельность в решении  поставленной задачи;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- профессиональный рост по сравнению с  предыдущим  исполнением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Все  перечисленные  критерии  не  обязательно  используются одновременно.  Самое главное   в   оценке   результативности   учитывать   исходные природные   данные   и профессиональный  рост учащегося,  то  есть  его  результативность,  по  сравнению  с более ранними сроками обучения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Способы проверки результатов: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- индивидуальные задания;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- задание по отдельным  группам;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- задание на всю группу учащихся;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- участие в конкурсных мероприятиях;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- создание внутренних конкурсных мероприятий;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- индивидуальные   задания   на   объяснение   пройденного   материала   другими учащимися;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- проверка домашнего задания;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- зачётные занятия промежуточные и итоговые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В течение работы способы проверки  могут изменяться, дополняться,  объединяться. Важно отметить преимущество проверки умений и мастерства  учащихся в форме музыкальных  игр, а именно импровизационных заданий. Эти задания показывают, насколько ребёнок воспринимает материал, чтобы владеть и использовать его самостоятельно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По результатам текущих проверок можно прогнозировать готовность учащихся восприятию той или иной новой информации, их  результативности в конце года. Дети, успешно освоившие учебный  материал  переводятся  на  следующий  год обучения. В течение года  целесообразно  проводить  два  зачётных занятия,  первое - середина декабря, второе - середина апреля. Итоговой  проверкой техники  исполнения  по степ-аэробике можно  считать отчётный концерт  в  конце  учебного  года,  в  котором  принимают  участие,  как  правило,  все учащиеся без исключения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ЦЕНОЧНЫЕ МАТЕРИАЛ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ониторинг детского развития включает в себя оценку физического развития ребенка, состояние его здоровья, а также развития общих способностей: познавательных, коммуникативных и регуляторных. Мониторинг детского развития осуществляется с использованием метода наблюдения, критериальных диагностических методик и тестовых методов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иагностические тесты подбираются с учётом: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развития основных физических качеств - гибкости, быстроты, координационных способностей;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способности детей к использованию уже известного объёма двигательных умений и навыков в повседневной жизни и самостоятельной деятельности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ффективность усвоения программы оценивается по уровню сформированности умений выполнять основные элементы (базовые шаги):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базовый шаг;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шаг ноги врозь, ноги вместе (шаг страддел);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риставной шаг с касанием на платформе или на полу;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шаги с подъемом на платформу и сгибанием ноги вперед (различные варианты);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касание платформы носком свободной ноги;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шаг через платформу;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выпады в сторону и назад;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риставные шаги вправо, влево, вперед, назад, с поворотами;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шаги на угол;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в - степ;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а - степ;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одскоки (наскок на платформу на 1 ногу);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рыжки;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шасси - боковой галоп в сторону, небольшими шажками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полнение каждого основного элемента оценивается в трехбалльной системе: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 балл - выполнение движений по показу, движения не четкие, не уверенные, скованные;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 балла - выполнение движений по показу, объяснению, движения более уверенные, не скованные;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 балла - выполнение движений самостоятельно, по показу, движения четкие, уверенные. В результате подсчета среднего балла ребенок выходит на освоение программы на определенном уровне: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сокий - ребенок знает и выполняет все базовые шаги самостоятельно, с интересом, четко и уверенно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редний - ребенок знает и выполняет базовые движения, но требуется некоторая помощь взрослого, движения не уверенные, скованные, требуют тренировки. 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изкий - ребенок плохо ориентируется в базовых шагах, выполняет основные элементы только по показу взрослого, движения неуверенные, скованные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увство ритма. Соответствие ритма движений ритму музыки (использование смены ритма):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сокий - соответствие движений и ритм музыки, слышит смену музыкального ритма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редний - испытывает небольшие затруднения, сбивается с ритма, при помощи взрослого исправляется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изкий - не слышит смены ритма музыки, ритм движений не соответствует ритму музыки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нание базовых шагов: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сокий - свободно воспроизводит базовые шаги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редний - выполнение базовых шагов при многократном повторении педагога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изкий - затрудняется в выполнении базовых шагов.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МЕТОДИЧЕСКИЕ МАТЕРИАЛ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 реализации программы подразумевают наличие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осторного зала;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ого центра с фонотекой для музыкального сопровождения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-платформы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мячи, гантели, гимнастические коврики, ленточк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:</w:t>
      </w:r>
      <w:r>
        <w:rPr>
          <w:rFonts w:cs="Times New Roman" w:ascii="Times New Roman" w:hAnsi="Times New Roman"/>
          <w:sz w:val="28"/>
          <w:szCs w:val="28"/>
        </w:rPr>
        <w:t xml:space="preserve"> художественная, научная и периодическая литература, методические материалы, Интерн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й элемент методического обеспечения - психолого-педагогическое сопровождение программы. Оно заключается в беседах педагога с детьми на занятиях, индивидуальных консультациях родителей и детей по вопросам оптимального распределения нагрузки, общения в группе сверстников, а также в сборе информации об индивидуальных особенностях состояния здоровья обучаемых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процессе обучения используются разнообразные методы обучения (словесный, наглядный, практический; объяснительно-иллюстративный, репродуктивный, частично-поисковый, исследовательский, проблемный; игровой, дискуссионный, проектный и др.) и воспитания (убеждение, поощрение, упражнение, стимулирование, мотивация и др.)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комплекса степ-аэробики условно можно разделить на три этапа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этап - подготовительный (2 занятия). На этом этапе задача педагога состоит в том, чтобы создать общее представление о движениях, дать необходимые сведения о характере музыки, о способах выполнения упражнений. На этом этапе педагог демонстрирует комплекс полностью под музыку перед детьми, обращает внимание детей на связь нового движения с изученными ранее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 этап - основной (8 занятий). Этот этап предполагает осмысленное выполнение детьми упражнений и понимание взаимосвязи музыки (темпа, выразительности) и движений. Педагог непрерывно наблюдает за выполнением детьми движений и исправляет индивидуально с каждым ребёнком ошибки в выполнении. На этом этапе дети должны овладеть основными движениями под музыку с учётом темпа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I этап - заключительный (2 занятия). Работа направлена на совершенствование движений с учётом динамических оттенков музыки, отработку выразительности движений. Дети выполняют комплекс самостоятельно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СЛОВИЯ РЕАЛИЗАЦИИ ПРОГРАМ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может быть эффективно реализована во взаимосвязи методического и дидактического обеспечения и материально-технических условий. Учебно-методический комплекс включает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 Учебные и методические пособия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пециальная методическая литература (см. список литературы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териалы из опыта работы педагога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материалы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разработки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ные презентации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пекты открытых занятий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ющие и диагностические материалы: контрольные вопросы и задания, тесты, упражнения, творческие задания, игры, кроссворды, ребусы, конкурсы, сценарии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аглядно-демонстрационный материал, схемы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«Здоровьесберегающие технологии на занятиях степ-аэробико</w:t>
        <w:tab/>
        <w:t>й».</w:t>
      </w:r>
    </w:p>
    <w:p>
      <w:pPr>
        <w:pStyle w:val="Normal"/>
        <w:spacing w:lineRule="auto" w:line="360"/>
        <w:ind w:hanging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АЛЕНДАРНЫЙ УЧЕБНЫЙ ГРАФ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-2023 учебный год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428"/>
        <w:gridCol w:w="2492"/>
        <w:gridCol w:w="977"/>
        <w:gridCol w:w="754"/>
        <w:gridCol w:w="2225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номер) групп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, кол-во учебных неде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 (модул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академ. часов в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/не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нятий в неделю, продолжительность одного занятия (мин.)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уппа 1 Т.В. Загребин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-12 л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.09.22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общеобразовательную общеразвивающую программу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по 90 мин.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 5 неде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6.09.22 – 12.12.22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теп-аэроб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 по 90 мин.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5 неде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3.12.22 – 07.03.23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иловая аэроб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 по 90 мин.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.03.23 – 23.05.23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тбол-аэроб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 по 90 мин.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н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.12.22, 02.05.23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по 90 мин.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9.05.23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по 90 мин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недел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.09.22 – 29.05.23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428"/>
        <w:gridCol w:w="2492"/>
        <w:gridCol w:w="977"/>
        <w:gridCol w:w="754"/>
        <w:gridCol w:w="2225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номер) групп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, кол-во учебных неде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 (модул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академ. часов в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/не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нятий в неделю, продолжительность одного занятия (мин.)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руппа 2 Т.В. Загребин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-17 л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2.09.22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общеобразовательную общеразвивающую программу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по 90 мин.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 5 неде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7.09.22 – 14.12.22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теп-аэроб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 по 90 мин.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5 неде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6.12.22 – 17.03.23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иловая аэроб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 по 90 мин.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.03.23 – 24.05.23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тбол-аэроб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 по 90 мин.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н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.12.22, 05.05.23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по 90 мин.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6.05.23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по 90 мин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недел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2.09.22 – 26.05.23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428"/>
        <w:gridCol w:w="2492"/>
        <w:gridCol w:w="977"/>
        <w:gridCol w:w="754"/>
        <w:gridCol w:w="2225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номер) групп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, кол-во учебных неде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 (модул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академ. часов в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/не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нятий в неделю, продолжительность одного занятия (мин.)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уппа 3 Ю.Б. Бугакова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 л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.09.22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общеобразовательную общеразвивающую программу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по 90 мин.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 5 неде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7.09.22 – 14.12.22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теп-аэроб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 по 90 мин.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5 неде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9.12.22 – 15.03.23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иловая аэроб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 по 90 мин.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.03.23 – 24.05.23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тбол-аэроб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 по 90 мин.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н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.12.22, 10.05.23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по 90 мин.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9.05.23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по 90 мин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недел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.09.22 – 29.05.23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 СПИСОК ЛИТЕРАТУРЫ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357"/>
        <w:rPr>
          <w:rFonts w:eastAsia="Times New Roman" w:cs="Calibri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Лях В.И. Двигательные способности школьников: основы теории и методики развития. - М.: Терра - Спорт, 2000. - 192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357"/>
        <w:rPr>
          <w:rFonts w:eastAsia="Times New Roman" w:cs="Calibri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Аэробика. Теория и методика занятий. Учебное пособие.- М: Спорт Академ Пресс, 2002. - 304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357"/>
        <w:rPr>
          <w:rFonts w:eastAsia="Times New Roman" w:cs="Calibri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Давыдов В.Ю., Коваленко Т.Г., Краснова Г.О. Методика преподавания оздоровительной аэробики: Учебное пособие. - Волгоград: Изд-во Волгогр. гос. унта, 2004. - 124 с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тература для дете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теп-аэробика / журнал «Здоровье - спорт» №2, 2010. - 30 с.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ind w:hanging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Приложение 1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омплексы степ-аэробики для занятий оздоровительно-тренирующей направленности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 №1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олу в шахматном порядке разложены степы.</w:t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дготовительная ча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Ходьба обычная на месте. (Дети должны почувствовать музыку, уловить темп движения, соответственно настроиться)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новидности ходьбы: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Ходьба на степе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делать приставной шаг назад со степа на пол и обратно на степ, с правой ноги, бодро работая руками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ставной шаг назад со степа, вперёд со степа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Ходьба на степе; руки поочерёдно движутся вперёд, вверх, вперёд, вниз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сновная часть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Ходьба на степе, руками рисуя поочерёдно большие круги вдоль туловища, пальцы сжаты в кулаки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Шаг на степ – со степа, кистями рук рисуя маленькие круги поочерёдно вдоль туловища. (1 и 2 упражнение повторить 3 раза)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ставной шаг на степе вправо – влево, прямые руки, поднимая одновременно вперёд – вниз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ставной шаг на степе вправо – влево с полуприседанием (шаг – присесть); кисти рук, согнутые в локтях, - к плечам, вниз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Ходьба на степе, высоко поднимая колено, одновременно выполняя хлопки прямыми руками перед собой и за спиной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Шаг на степе – со степа с хлопками прямыми руками перед собой и за спиной. (3, 4, 5 и 6 упражнение повторить 3 раза)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ег на месте на полу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ёгкий бег на степе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ег вокруг степа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ег врассыпную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ычная ходьба на степе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Ходьба на носках вокруг степа, поочерёдно поднимая плечи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Шаг в сторону со степа – на степ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Ходьба на пятках вокруг степа, одновременно поднимая и опуская плечи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Ходьба в сторону со степа на степ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Крест». Шаг со степа - вперёд; со степа – назад; со степа – вправо; со степа – влево; руки на поясе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о же, выполняя танцевальные движения руками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пражнение на дыхание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ычная ходьба на степе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Шаг со степа на степ, руки вверх, к плечам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Ходьба вокруг степа на полусогнутых ногах, руки на поясе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Ходьба врассыпную с хлопками над головой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Шаг на степ со степа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строение по кругу. Ходьба на степе в кругу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ах прямой ногой вверх – вперёд (по 8 раз)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Ходьба змейкой вокруг степов (2-3 раза)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ах прямой ногой вверх – вперёд, руки на поясе (по 8 раз)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ег змейкой вокруг степов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вижная игра «Цирковые лошадки»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уг из степов – это цирковая арена. Дети идут вокруг степов, высоко поднимая колени («как лошадки на учении»), затем по сигналу переходят на бег с высоким подниманием колен, затем на ходьбу и по остановке музыки занимают степ («стойло», степов должно быть на 2-3 меньше количества детей). Игра повторяется 3 раза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убирают степы в определённое место и садятся на ковёр по кругу.</w:t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ключительная ча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пражнения на расслабление и дыхание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 №2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ы расположены в хаотичном порядке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дготовительная часть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дновременно с ходьбой на степе выпрямить руки вверх, разжимая кулаки, посмотреть на них; руки к плечам, кисти сжать в кулаки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Шаг на степ – со степа, бодро работая руками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дновременно с ходьбой на степе раскачивать руки вперёд – назад с хлопками спереди и сзади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Ходьба на степе, поворачиваясь вокруг себя со свободными движениями рук. (В одну и другую сторону).</w:t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Крест». (Повторить 2 раза)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сновная часть.</w:t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дновременно с ходьбой на степе скрестить согнутые перед собой руки, хлопнуть одновременно левой кистью по правому плечу, а правой – по левому плечу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Шаг со степа в сторону, чередуется с приседанием, поднимая руки вперёд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дновременно с ходьбой на степе поднять руки через стороны вверх и хлопнуть над головой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Шаг со степа на степ, поднимая и опуская плечи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Ходьба врассыпную переменным шагом, выполняя руками танцевальные движения. (Повторить 2 раза)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идя на степе, скрестив ноги, руки на поясе. Наклониться вправо, влево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.п. – то же. Взмахнув руками вперёд, быстро встать, вернуться в и.п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оя на коленях на степе, руки на поясе; опуститься на пятки, руки в стороны, вернуться в и.п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Ходьба на степе, бодро работая руками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итмические приседания и выпрямления на степе, руки в свободном движении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ружение на степе, руки в стороны, в одну и другую сторону. Повторить №10. Кружение с закрытыми глазами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Шаг на степ – со степа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ег врассыпную с выполнением заданий для рук. Повторить №1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ёгкий бег на степе чередуется с ходьбой 2 раза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ыжки, стоя боком на степе, руки на поясе; ноги врозь на пол, ноги вместе, вернуться в и.п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Шаг на степ – со степа. Повторить №18 в другую сторону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Ходьба на степе.</w:t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вижная игра «Физкульт – ура!»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переносят степы для игры в разные места, расположив их в две шеренги по разные стороны площадки. На одной стороне на один степ меньше. Сами становятся туда, где степов больше, по два человека на степ. Это линия старта. На противоположной стороне – финиш. Ребята говорят: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порт, ребята, очень нужен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со спортом крепко дружим,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 – помощник!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 – здоровье!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 – игра!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культ – ура!»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окончанием слов дети бегут наперегонки к финишу. Проигрывают те, кто не успел занять степ. Побеждают те, кто в числе первых занял степ. (Игру повторить 3 раза).</w:t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ключительная ча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пражнение на восстановление дыхания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 №3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 – доски расположены в три ряда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дготовительная часть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клон головы вправо – влево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нимание плеч вверх – вниз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Ходьба обычная на месте на степе.</w:t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ставной шаг вперёд со степа на пол и обратно на степ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ставной шаг назад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ставной шаг вправо (влево) со степа, вернуться в и.п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ставной шаг вперёд – назад; вправо – влево.</w:t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огу назад; за степ – доску – руки вверх, вернуться в и.п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сновная часть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ую ногу в сторону, за степ; правую руку в сторону. Левую ногу в сторону, левую руку в сторону. Вернуться в и.п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ую (левую) ногу вперёд перед степом поставить на носок, правую (левую) руку резко вытянуть вперёд. Вернуться в и.п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о же вправо – влево от степ – доски. Назад от степ – доски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ую (левую) ногу поставить резко вперёд; вправо (влево); назад и вернуться в и.п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укруг. Нарисовать правой (левой) ногой полукруг вокруг степ – доски; вернуться в и.п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ставной шаг на степ – доске с полуприседанием (упражнение повторить 2 раза)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орот вправо (влево), ногу назад за степ – доску, руки в стороны; вернуться в и.п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оя на полу перед степ – доской, поставить правую (левую0 ногу на степ, руки резко вверх; вернуться в и.п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.п. то же. Выпад правой (левой) ногой на степ, ладони на колено; вернуться в и.п. (упражнения повторить 2 раза)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ады ногой вправо; влево; назад, стоя на степ – доске. «Покачивания». Беговые упражнения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уприседания с круговыми движениями руками. Беговые упражнения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ыжковые упражнения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ружение на степ – доске в правую и левую стороны вокруг себя, руки в стороны. Прыжковые упражнения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Ходьба вокруг степ – доски на полусогнутых ногах, руки на поясе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огу вперёд, за степ – доску, руки резко в стороны; вернуться в и.п. Ходьба обычная на месте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Шаг вперёд; шаг назад; ноги ставить широко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строение со степами в круг. Ходьба на степах на месте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зявшись за руки, приставной шаг вправо по кругу.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.п. то же; четыре ага вперёд – назад.</w:t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вижная игра «Бездомный заяц»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расставляют степы по кругу на один меньше играющих. Пока звучит музыка, дети бегают по кругу за степами, по окончании музыки дети занимают степ-платформу. Кому не достался степ, выбывает из игры.</w:t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ключительная ча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пражнение на восстановление дыхания.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ind w:hanging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lang w:eastAsia="ru-RU"/>
        </w:rPr>
        <w:t>Приложение 2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lang w:eastAsia="ru-RU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сновные шаги в степ-аэробике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lang w:eastAsia="ru-RU"/>
        </w:rPr>
      </w:r>
    </w:p>
    <w:tbl>
      <w:tblPr>
        <w:tblW w:w="9255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3686"/>
      </w:tblGrid>
      <w:tr>
        <w:trPr/>
        <w:tc>
          <w:tcPr>
            <w:tcW w:w="55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ые шаги</w:t>
            </w:r>
          </w:p>
        </w:tc>
        <w:tc>
          <w:tcPr>
            <w:tcW w:w="36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шагов для детей</w:t>
            </w:r>
          </w:p>
        </w:tc>
      </w:tr>
      <w:tr>
        <w:trPr/>
        <w:tc>
          <w:tcPr>
            <w:tcW w:w="55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зовый ша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П.- о.с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встать на  степ правой ногой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приставить к ней левую.      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опустите правую ногу на пол;  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левую ногу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 же   с левой ноги.  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-сте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ви – степ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шаги врозь-врозь, вместе-вместе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П. – о.с.  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поставить правую ногу, на правый край степа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встать на степ левой ногой, на левый край степа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опустить со степа правую ногу в и.п.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опустить со степа левую ногу в и.п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 – сте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ги вместе-вместе, врозь-врозь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П.- ноги врозь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поставить правую ногу, на степ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встать на степ левой ногой, ноги вместе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опустить со степа правую ногу в и.п.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опустить со степа левую ногу в и.п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сание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П. – о.с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встать на  степ правой  ногой, на левый край степа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левой ногой носком коснуться степа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на пол поставить левую ногу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опустить на пол правую ногу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встать на степ левой ногой, на правый край степа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правой ногой носком коснуться степа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на пол поставить правую ногу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опустить на пол левую ногу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гол с касанием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П.- о.с. Угол с касанием степа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встать на  степ правой  ногой, на левый край степа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левой ногой носком коснуться степа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сбоку от степа на пол поставить левую ногу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опустить на пол правую ногу на носок (точка)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встать на степ правой ногой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левой ногой носком коснуться степа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на пол поставить  левую ногу, в и.п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опустить на пол правую ногу, в и.п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 же начинать с левой ноги, на правый край степа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хлёст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П.- о.с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встать на степ правой ногой, на левый край степа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левую ногу согнуть в колене и постараться ступнёй коснуться ягодиц  «захлёст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разогнуть левую ногу поставить на по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опустить со степа правую ногу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встать на степ левой ногой, на правый край степа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правую ногу согнуть в колене и постараться ступнёй коснуться ягодиц «захлёст»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разогнуть правую ногу поставить на пол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опустить со степа левую ногу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гол с захлёстом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встать на степ правой ногой, на левый край степа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левую ногу согнуть в колене и постараться ступнёй коснуться ягодиц «захлёст»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сбоку от степа на пол поставить левую ногу;</w:t>
            </w:r>
          </w:p>
          <w:p>
            <w:pPr>
              <w:pStyle w:val="Normal"/>
              <w:tabs>
                <w:tab w:val="clear" w:pos="709"/>
                <w:tab w:val="left" w:pos="186" w:leader="none"/>
              </w:tabs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правую ногу согнуть в колене и постараться ступнёй коснуться ягодиц  «захлёст»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встать на степ правой ногой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левую ногу согнуть в колене и постараться ступнёй коснуться ягодиц  «захлёст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на пол поставить  левую ногу, в и.п. 8-опустить на пол правую ногу, в и.п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 же начинать с левой ноги, на правый край степа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ено вверх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П. – о.с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встать на степ правой ногой, на левый край степа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левую ногу согнуть в колене и поднять вперёд-вверх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разогнуть левую ногу и поставить  на пол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опустить на пол правую ногу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встать на степ левой ногой, на правый край степа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правую ногу согнуть в колене и поднять вперёд-вверх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разогнуть правую ногу и поставить на пол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опустить на пол правую ногу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скок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П.- о.с.  Угол с подниманием колена вверх и подскок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встать на степ правой ногой, на левый край степа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левую ногу согнуть в колене и поднять вперёд-вверх, подскок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разогнуть левую ногу и поставить  на пол с боку от степа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правую ногу согнуть в колене и поднять вперёд-вверх, подскок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встать на степ правой ногой, на правый край степа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левую ногу согнуть в колене и поднять вперёд-вверх, подскок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разогнуть левую ногу и поставить на пол, в и.п.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опустить на пол правую ногу, в и.п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 же начинать с левой ноги, на правый край степ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х ногой назад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П.- о.с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встать на степ правой ногой, на левый край степа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мах левой ногой назад, руки поднять вверх, прогнуться назад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на пол поставить левую ногу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опустить на пол правую ногу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встать на степ левой ногой, на правый край степа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мах правой ногой назад, руки поднять вверх, прогнуться назад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на пол поставить правую ногу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опустить на пол левую ногу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ик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х ноги вперёд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П.- то же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встать на степ правой ногой, на левый край степа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левой ногой «кик» мах вперёд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на пол поставить левую ногу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опустить на пол правую ногу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встать на степ левой ногой, на правый край степа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правой ногой «кик» мах вперёд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 на пол поставить правую ногу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опустить на пол левую ногу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Мамба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П. – о.с. Левая нога стоит на месте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шаг правой ногой вперёд на степ;  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шаг левой ногой на месте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шаг правой ногой назад спуститься  со степа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шаг левой ногой на месте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ем, то же, только правая нога стоит на месте, движения левой ногой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пад назад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П.- стоя на степе, руки вниз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опустить на пол назад правую ногу, на всю ступню, руки согнуть в локтях вверх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вернуться в и.п.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4- то же опуская левую ногу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пад в сторону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П.- стоя на степе, руки вниз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-выпад правой ногой в правую сторону, встать на пол, руки в стороны;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вернуться в и.п.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выпад левой ногой в левую сторону, встать на пол, руки в стороны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вернуться в и.п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пад вперёд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П.- стоя на степе, руки согнуты в локтях перед грудью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опустить на пол вперёд правую ногу сделать выпад, руки в стороны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вернуться в и.п.;</w:t>
            </w:r>
          </w:p>
          <w:p>
            <w:pPr>
              <w:pStyle w:val="Normal"/>
              <w:spacing w:lineRule="atLeast" w:line="0"/>
              <w:ind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4-то же опуская левую ногу.</w:t>
            </w:r>
          </w:p>
        </w:tc>
        <w:tc>
          <w:tcPr>
            <w:tcW w:w="36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й шаг</w:t>
            </w:r>
          </w:p>
          <w:p>
            <w:pPr>
              <w:pStyle w:val="Normal"/>
              <w:ind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очка</w:t>
            </w:r>
          </w:p>
          <w:p>
            <w:pPr>
              <w:pStyle w:val="Normal"/>
              <w:ind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а  А</w:t>
            </w:r>
          </w:p>
          <w:p>
            <w:pPr>
              <w:pStyle w:val="Normal"/>
              <w:ind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ание</w:t>
            </w:r>
          </w:p>
          <w:p>
            <w:pPr>
              <w:pStyle w:val="Normal"/>
              <w:ind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 с касанием</w:t>
            </w:r>
          </w:p>
          <w:p>
            <w:pPr>
              <w:pStyle w:val="Normal"/>
              <w:ind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хлёст</w:t>
            </w:r>
          </w:p>
          <w:p>
            <w:pPr>
              <w:pStyle w:val="Normal"/>
              <w:ind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датик</w:t>
            </w:r>
          </w:p>
          <w:p>
            <w:pPr>
              <w:pStyle w:val="Normal"/>
              <w:ind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датик шагает</w:t>
            </w:r>
          </w:p>
          <w:p>
            <w:pPr>
              <w:pStyle w:val="Normal"/>
              <w:ind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сточка</w:t>
            </w:r>
          </w:p>
          <w:p>
            <w:pPr>
              <w:pStyle w:val="Normal"/>
              <w:ind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х ноги вперёд</w:t>
            </w:r>
          </w:p>
          <w:p>
            <w:pPr>
              <w:pStyle w:val="Normal"/>
              <w:ind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«Отдохнём»</w:t>
            </w:r>
          </w:p>
          <w:p>
            <w:pPr>
              <w:pStyle w:val="Normal"/>
              <w:ind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мба</w:t>
            </w:r>
          </w:p>
          <w:p>
            <w:pPr>
              <w:pStyle w:val="Normal"/>
              <w:ind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лачи</w:t>
            </w:r>
          </w:p>
          <w:p>
            <w:pPr>
              <w:pStyle w:val="Normal"/>
              <w:ind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бочка</w:t>
            </w:r>
          </w:p>
          <w:p>
            <w:pPr>
              <w:pStyle w:val="Normal"/>
              <w:spacing w:lineRule="atLeast" w:line="0"/>
              <w:ind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ь</w:t>
            </w:r>
          </w:p>
        </w:tc>
      </w:tr>
    </w:tbl>
    <w:p>
      <w:pPr>
        <w:pStyle w:val="Normal"/>
        <w:shd w:fill="FFFFFF" w:val="clear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78">
    <w:name w:val="c78"/>
    <w:basedOn w:val="Style14"/>
    <w:qFormat/>
    <w:rPr/>
  </w:style>
  <w:style w:type="character" w:styleId="C97">
    <w:name w:val="c97"/>
    <w:basedOn w:val="Style14"/>
    <w:qFormat/>
    <w:rPr/>
  </w:style>
  <w:style w:type="character" w:styleId="C36">
    <w:name w:val="c36"/>
    <w:basedOn w:val="Style14"/>
    <w:qFormat/>
    <w:rPr/>
  </w:style>
  <w:style w:type="character" w:styleId="C95">
    <w:name w:val="c95"/>
    <w:basedOn w:val="Style14"/>
    <w:qFormat/>
    <w:rPr/>
  </w:style>
  <w:style w:type="character" w:styleId="C6">
    <w:name w:val="c6"/>
    <w:basedOn w:val="Style14"/>
    <w:qFormat/>
    <w:rPr/>
  </w:style>
  <w:style w:type="character" w:styleId="C0">
    <w:name w:val="c0"/>
    <w:basedOn w:val="Style14"/>
    <w:qFormat/>
    <w:rPr/>
  </w:style>
  <w:style w:type="character" w:styleId="C111">
    <w:name w:val="c111"/>
    <w:basedOn w:val="Style14"/>
    <w:qFormat/>
    <w:rPr/>
  </w:style>
  <w:style w:type="character" w:styleId="C83">
    <w:name w:val="c83"/>
    <w:basedOn w:val="Style14"/>
    <w:qFormat/>
    <w:rPr/>
  </w:style>
  <w:style w:type="character" w:styleId="C53">
    <w:name w:val="c53"/>
    <w:basedOn w:val="Style14"/>
    <w:qFormat/>
    <w:rPr/>
  </w:style>
  <w:style w:type="character" w:styleId="C21">
    <w:name w:val="c21"/>
    <w:basedOn w:val="Style14"/>
    <w:qFormat/>
    <w:rPr/>
  </w:style>
  <w:style w:type="character" w:styleId="C8">
    <w:name w:val="c8"/>
    <w:basedOn w:val="Style14"/>
    <w:qFormat/>
    <w:rPr/>
  </w:style>
  <w:style w:type="character" w:styleId="C5">
    <w:name w:val="c5"/>
    <w:basedOn w:val="Style14"/>
    <w:qFormat/>
    <w:rPr/>
  </w:style>
  <w:style w:type="character" w:styleId="C50">
    <w:name w:val="c50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5">
    <w:name w:val="c75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85">
    <w:name w:val="c85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70">
    <w:name w:val="c70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61">
    <w:name w:val="c6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07">
    <w:name w:val="c107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58">
    <w:name w:val="c58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7">
    <w:name w:val="c27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51">
    <w:name w:val="c5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49:00Z</dcterms:created>
  <dc:creator>ADMIN</dc:creator>
  <dc:description/>
  <cp:keywords/>
  <dc:language>en-US</dc:language>
  <cp:lastModifiedBy>DDT</cp:lastModifiedBy>
  <dcterms:modified xsi:type="dcterms:W3CDTF">2022-10-17T06:47:00Z</dcterms:modified>
  <cp:revision>27</cp:revision>
  <dc:subject/>
  <dc:title/>
</cp:coreProperties>
</file>